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30.04.2020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№ </w:t>
      </w:r>
      <w:r>
        <w:rPr>
          <w:rFonts w:eastAsia="DejaVuSans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45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9 октября 2017 года № 1434                      «Об утверждении ведомственной целевой программы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18 - 2020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с изменениями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внесенными постановлениями администрации муниципального образования Кореновский район от 07 ноября 2017 года № 1509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от 22 февраля 2019 года № 255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и от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18 июля 2019 года № 990, 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;Times New Roman" w:cs="Times;Times New Roman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возникшей необходимостью по оптимизац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мероприятий по защите населения и территорий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Кореновский район  п о с т а н о в л я е т: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образования Кореновский район от 19 октября 2017 года № 1434 «Об утверждении ведомственной целевой программы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18 — 2020 годы»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с изменениям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внесенными постановлениями администрации муниципального образования Кореновский район от 07 ноября 2017 года № 150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от 22 февраля 2019 года № 25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и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18 июля 2019 года № 990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1.1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Изложить приложение к постановлению в новой редакции (прилагает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ab/>
        <w:t xml:space="preserve">2. Признать утратившим силу постановление администрации муниципального образования Кореновский район от 17.04.2020 № 382 «О внесении изменений в постановление администрации муниципального образования Кореновский район от 19 октября 2017 года №1434 «Об утверждении ведомственной целевой программы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18-2020 годы» с изменениям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внесенными постановлениями 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07 ноября 2017 года № 150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от 22 февраля 2019 года № 25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и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18 июля 2019 года № 990.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тделу по  делам СМИ  и  информационному  сопровождению администрации муниципального образования Кореновский район обеспечить размещение  настоящего постановления  на официальном сайте администрации муниципального образования Кореновский район в информационно-телекоммуникационной сети  «Интернет».                                                                             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С.А. Голобородько                                                                                                                                                                       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ий район</w:t>
      </w:r>
    </w:p>
    <w:p>
      <w:pPr>
        <w:pStyle w:val="Normal"/>
        <w:ind w:left="555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30.04.2020 №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455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РИЛОЖЕНИЕ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ий район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7 ноября 2017 года № 1509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(в редакции постановления 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разования Кореновский район </w:t>
      </w:r>
    </w:p>
    <w:p>
      <w:pPr>
        <w:pStyle w:val="Normal"/>
        <w:ind w:left="555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от 30.04.2020 №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455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едомственной целевой программы  «Развитие и совершенствование системы гражданской обороны и защиты населения  от чрезвычайных ситуаций природного и техногенного характера в муниципальном образовании Кореновский район на 2018 — 2020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45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360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домственная  целевая программа «Развитие и совершенствование системы гражданской обороны и защиты населения  от чрезвычайных ситуаций природного и техногенного характера в муниципальном образовании Кореновский район на 2018  — 2020 годы» (далее-программа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1 декабря 1994 года                 № 68-Ф3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О защите населения  и  территорий  о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чрезвычайных ситуаций природного и  техногенного  характера»    Закон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становление      Правительства        Российск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едерации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30   декабря    2003   года  № 79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единой государ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нной системе предупреждения и ликвидации чрезвычайных ситуаций»,  Приказ МЧС РФ от 28 февраля 2003 года № 105 «Об утверждении    требований  по   предупреждению чрезвычайных      ситуаций    на       потенциально опасных объектах и объектах жизнеобеспечения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лавный распорядитель бюджетных средств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я муниципального образования Кореновский район                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 задач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создание условий, направленных на повышение эффективности деятельности по ликвидации и предупреждения чрезвычайных ситуаций, угроз природного и техногенного характер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управления и экстренного реагирования в чрезвычайных ситуациях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и материально-технической базы сил ликвидации чрезвычайных ситуаци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одготовки руководящего состава и населения территории муниципального образования в сфере предупреждения и ликвидации чрезвычайных ситуаций, пожаров, происшествий на водных объекта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информирования и оповещения населения, создание методических основ культуры безопасности жизнедеятель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нтрация организационно-технических, финансовых и информационных ресурсов при решении проблемы снижения рисков чрезвычайных ситуац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роки реализации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8 — 2020 год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ы и источники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2456.66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тысяч рублей из средств бюджета муниципального образования Кореновский район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8 год — 454,42 тысяч 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од — 539,444 тысяч 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20 год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462.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яч 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 выполнение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муниципального образования Кореновский 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Правовое обоснование решения проблемы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ение требований Федерального закона от 21 декабря 1994 года № 68-ФЗ «О защите населения и территорий от чрезвычайных ситуаций природного и техногенного характера» </w:t>
      </w:r>
    </w:p>
    <w:tbl>
      <w:tblPr>
        <w:tblW w:w="9638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кон Краснодарского края от 13 июля 1998 года № 135-КЗ «О защите населения и территорий Краснодарского края от чрезвычайных ситуаций                                                          природного и техногенного характера». Постановление правительства Российской   Федерации от 30 декабря 2003 года № 794  «О единой государственной системе  предупреждения и ликвидации чрезвычайных ситуаций» Приказ МЧС РФ от 28 февраля 2003 года № 105 «Об утверждении требований по предупреждению чрезвычайных ситуаций на потенциально опасных объектах и объектах жизнеобеспечения».         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е решения программно-целевым метод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2016-2017  году  на  территории  муниципального  образования Кореновский район произошло ряд чрезвычайных ситуаций природного и техногенного характера. Учитывая, что на территории  Кореновского района расположены опасные объекты – это: нефтебазы, склады горюче-смазочных материалов, автозаправочные станции, два химически опасных объекта в черте города Кореновска,  127 дамб на реках, более 200 объектов являются объектами террористической устремленности, решение задач по предупреждению и ликвидации чрезвычайных ситуаций является одной из основных, способствующих устойчивому социально-экономическому развитию района. </w:t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й программой предусматриваются основные направления деятельности по решению вышеуказанных пробл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Цели и задач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ями программы являются:</w:t>
      </w:r>
    </w:p>
    <w:p>
      <w:pPr>
        <w:pStyle w:val="Normal"/>
        <w:numPr>
          <w:ilvl w:val="0"/>
          <w:numId w:val="0"/>
        </w:numPr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ние  условий,  направленных  на  повышение эффективности деятельности по ликвидации и предупреждения чрезвычайных ситуаций,  угроз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родного и техногенного характера.</w:t>
      </w:r>
    </w:p>
    <w:p>
      <w:pPr>
        <w:pStyle w:val="Normal"/>
        <w:numPr>
          <w:ilvl w:val="0"/>
          <w:numId w:val="0"/>
        </w:numPr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задачи:</w:t>
      </w:r>
    </w:p>
    <w:p>
      <w:pPr>
        <w:pStyle w:val="Normal"/>
        <w:numPr>
          <w:ilvl w:val="0"/>
          <w:numId w:val="0"/>
        </w:numPr>
        <w:ind w:left="0" w:right="0" w:firstLine="71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</w:t>
      </w:r>
    </w:p>
    <w:p>
      <w:pPr>
        <w:pStyle w:val="Normal"/>
        <w:numPr>
          <w:ilvl w:val="0"/>
          <w:numId w:val="0"/>
        </w:numPr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68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Совершенствование системы управления и экстренного реагирования в чрезвычайных и кризисных ситуациях.</w:t>
      </w:r>
    </w:p>
    <w:p>
      <w:pPr>
        <w:pStyle w:val="Normal"/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витие инфраструктуры и материально-технической базы сил ликвидации чрезвычайных ситуаций.</w:t>
      </w:r>
    </w:p>
    <w:p>
      <w:pPr>
        <w:pStyle w:val="Normal"/>
        <w:ind w:left="0" w:right="0" w:firstLine="73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Совершенствование системы подготовки руководящего состава 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еления территорий муниципального образования в сфере предупреждения 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квидации чрезвычайных ситуаций, пожаров, происшествий на водных объектах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Совершенствование системы информирования и оповещения населения, создание методических основ культуры безопасности жизнедеятельности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 Концентрация          организационно-технических,        финансовых      и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формационных ресурсов при решении проблемы снижения рисков чрезвычайных ситуаци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6.  Обеспечение мероприятий по предотвращению распространения  вирусных и инфекционных заболеваний на территории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Мероприятия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895"/>
        <w:gridCol w:w="1305"/>
        <w:gridCol w:w="735"/>
        <w:gridCol w:w="794"/>
        <w:gridCol w:w="652"/>
        <w:gridCol w:w="654"/>
        <w:gridCol w:w="630"/>
        <w:gridCol w:w="1476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заказчик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Совершенствование системы ГО Организация защиты населения от ЧС, ПБ и безопасности на водных объекта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готовление банеров, плакатов, стендов, знаков, табличек,  буклетов, листовок в области  обеспечения жизнедеятельности и безопасности  населения  район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бучения руководящего состава ГО городского и сельских поселений вопросам  ликвидации  ЧС  и обеспечения  пожарной  безопасности:</w:t>
            </w:r>
          </w:p>
          <w:p>
            <w:pPr>
              <w:pStyle w:val="Normal"/>
              <w:snapToGrid w:val="false"/>
              <w:ind w:left="-5" w:right="-5" w:hanging="3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сходы на приобретение и изготовление методических пособий, справочных материалов, видеофильмов.</w:t>
            </w:r>
          </w:p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8"/>
              <w:jc w:val="center"/>
              <w:rPr>
                <w:rFonts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обретение специальных костюмов, 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ля личного состава 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еративной группы  участвующей в ликвидации чрезвычайных ситуаций природного и техногенного характера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8"/>
              <w:jc w:val="center"/>
              <w:rPr>
                <w:rFonts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хническое обслуживание и ремонт систем  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ивопожарной сигнализации здания администрации МО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еновский район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обретение  пескоструйного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орудова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ru-RU" w:eastAsia="ar-SA" w:bidi="ar-SA"/>
              </w:rPr>
              <w:t>Приобретение шин и цепей для бензопил, бензопи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8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4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48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телескоп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9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90-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бензогенерато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 погружных насос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9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96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средств защиты органов дыхания (гражданские противогазы, респираторы защитные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ренда помещения (гостиничные услуги отеля «Дон») для размещения населения в случае необходимо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.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.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обретение необходимых материалов и оборудования для обеспечения мероприятий по недопущению распространения коронавиру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(COVID-19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на территории райо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2456.66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42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444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 програм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2456.664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Сроки  реализации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Мероприятия программы будут исполнены в 2018 — 2020  годах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ализация мероприятий Программы обеспечит  возможность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ффективной деятельности органов самоуправления по защите населения и объектов жизнедеятельности от угроз природного и техногенного характера, совершенствования системы подготовки руководящего состава и населения в сфере предупреждения и ликвидации чрезвычайных ситуаций, совершенствование системы информирования и оповещ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                              </w:t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дикаторы результативности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</w:t>
      </w:r>
    </w:p>
    <w:tbl>
      <w:tblPr>
        <w:tblW w:w="97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1665"/>
        <w:gridCol w:w="1230"/>
        <w:gridCol w:w="1230"/>
        <w:gridCol w:w="1326"/>
      </w:tblGrid>
      <w:tr>
        <w:trPr/>
        <w:tc>
          <w:tcPr>
            <w:tcW w:w="4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</w:t>
            </w:r>
          </w:p>
        </w:tc>
        <w:tc>
          <w:tcPr>
            <w:tcW w:w="3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ст массового  скопления людей наглядной агитацией, печатной продукцие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%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%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обретение  пескоструйного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орудовани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ru-RU" w:eastAsia="ar-SA" w:bidi="ar-SA"/>
              </w:rPr>
              <w:t>Приобретение шин и цепей для бензопи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телескоп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бензогенератор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уководящего состава, (доля обученного руководящего состава вопросам защиты населения от чрезвычайных ситуаций).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 - 72 %</w:t>
            </w:r>
          </w:p>
        </w:tc>
        <w:tc>
          <w:tcPr>
            <w:tcW w:w="3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енных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%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;Times New Roman" w:cs="Times;Times New Roman"/>
          <w:sz w:val="28"/>
          <w:szCs w:val="28"/>
          <w:lang w:eastAsia="ar-SA"/>
        </w:rPr>
      </w:pPr>
      <w:r>
        <w:rPr>
          <w:rFonts w:eastAsia="Times;Times New Roman" w:cs="Times;Times New Roman"/>
          <w:sz w:val="28"/>
          <w:szCs w:val="28"/>
          <w:lang w:eastAsia="ar-SA"/>
        </w:rPr>
        <w:t xml:space="preserve">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8.Порядок, форма и сроки представления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</w:r>
      <w:r>
        <w:rPr>
          <w:rFonts w:eastAsia="Times New Roman" w:cs="Times New Roman"/>
          <w:sz w:val="28"/>
          <w:szCs w:val="28"/>
          <w:lang w:eastAsia="ar-SA"/>
        </w:rPr>
        <w:t xml:space="preserve">Исполнителем  </w:t>
        <w:tab/>
        <w:t>Программы является отдел по ГО и ЧС, взаимодействию с правоохранительными органами, делам казачества и межнациональных отношений администрации муниципального образования Кореновский район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ab/>
        <w:t>Исполнитель в установленные сроки представляет в управление экономики администрации муниципального образования Кореновский район информацию об исполнении программы: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- 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ab/>
        <w:t>- в  срок  до  1  февраля  года,  следующего  за  отчетным,  а  также  по окончании срока реализации программы- отчет о ходе реализации мероприятий программы;</w:t>
      </w:r>
    </w:p>
    <w:p>
      <w:pPr>
        <w:pStyle w:val="Normal"/>
        <w:jc w:val="both"/>
        <w:rPr/>
      </w:pPr>
      <w:r>
        <w:rPr>
          <w:rFonts w:eastAsia="Times;Times New Roman" w:cs="Times;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/>
        </w:rPr>
        <w:t>- в  срок  до  1 марта   года,  следующего   за   отчетным,  а  также     по окончанию срока реализации программы — оценку эффективности и результативности реализации программы»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/>
          <w:sz w:val="28"/>
          <w:szCs w:val="28"/>
          <w:lang w:eastAsia="zxx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 xml:space="preserve">Начальник отдела по ГО и ЧС,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взаимодействию с правоохранительными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органами и межнациональным отношен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>Кореновский район</w:t>
        <w:tab/>
        <w:tab/>
        <w:t xml:space="preserve">                                                           В.Ю. Дымченк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StarSymbol">
    <w:altName w:val="Arial Unicode MS"/>
    <w:charset w:val="cc"/>
    <w:family w:val="auto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42:00Z</dcterms:created>
  <dc:creator/>
  <dc:description/>
  <dc:language>en-US</dc:language>
  <cp:lastModifiedBy/>
  <cp:lastPrinted>1995-11-21T17:41:00Z</cp:lastPrinted>
  <dcterms:modified xsi:type="dcterms:W3CDTF">2020-05-12T07:24:03Z</dcterms:modified>
  <cp:revision>268</cp:revision>
  <dc:subject/>
  <dc:title/>
</cp:coreProperties>
</file>