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12.05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№ </w:t>
      </w: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468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Кореновский район и мерах по предотвращению распространения новой коронавирусной инфекц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b/>
          <w:bCs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-2019)» (с изменениями от 18.03.2020 № 268, от 23.03.2020   № 283,   от 27.03.2020 № 303, 31.03.2020  №324, от 07.04.2020 №351, 11.04.2020 № 365,  от 17.04.2020  № 381, от 22.04.2020 № 415, от  30.04.2020  № 452,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от 10.05.2020  №465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Style w:val="FontStyle23"/>
          <w:rFonts w:eastAsia="Times New Roman" w:cs="Times New Roman"/>
          <w:color w:val="000000"/>
          <w:sz w:val="28"/>
          <w:szCs w:val="28"/>
          <w:lang w:eastAsia="ru-RU"/>
        </w:rPr>
        <w:t>В соответствии  с  постановление  главы администрации (губернатора)</w:t>
      </w:r>
      <w:r>
        <w:rPr>
          <w:rStyle w:val="FontStyle23"/>
          <w:sz w:val="28"/>
          <w:szCs w:val="28"/>
          <w:lang w:eastAsia="ru-RU"/>
        </w:rPr>
        <w:t xml:space="preserve">  Краснодарского края от  12 мая 2020 № 269 «О внесении изменений в постановления главы администрации (губернатора) Краснодарского края от                                     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ода № 185 «О введении ограничительных мероприятий (карантина) на территории Краснодарского края» администрация   муниципального  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sz w:val="28"/>
          <w:szCs w:val="28"/>
          <w:lang w:eastAsia="ru-RU"/>
        </w:rPr>
        <w:t xml:space="preserve">        </w:t>
      </w:r>
      <w:r>
        <w:rPr>
          <w:rStyle w:val="FontStyle23"/>
          <w:sz w:val="28"/>
          <w:szCs w:val="28"/>
          <w:lang w:eastAsia="ru-RU"/>
        </w:rPr>
        <w:t>1. Внести в постановление администрации муниципального образования Кореновский район от 16 марта 2020 года № 246 «О введении режима функционирования «Повышенная готовность» на территории муниципального образования  Кореновский район и мерах по  предотвращению</w:t>
      </w:r>
      <w:r>
        <w:rPr/>
        <w:t xml:space="preserve"> </w:t>
      </w:r>
      <w:r>
        <w:rPr>
          <w:rStyle w:val="FontStyle23"/>
          <w:sz w:val="28"/>
          <w:szCs w:val="28"/>
          <w:lang w:eastAsia="ru-RU"/>
        </w:rPr>
        <w:t xml:space="preserve">распространения новой коронавирусной инфекции </w:t>
      </w:r>
      <w:r>
        <w:rPr>
          <w:rStyle w:val="FontStyle23"/>
          <w:rFonts w:eastAsia="Times New Roman"/>
          <w:sz w:val="28"/>
          <w:szCs w:val="28"/>
          <w:lang w:eastAsia="ru-RU"/>
        </w:rPr>
        <w:t>(</w:t>
      </w:r>
      <w:r>
        <w:rPr>
          <w:rStyle w:val="FontStyle23"/>
          <w:rFonts w:eastAsia="Times New Roman"/>
          <w:sz w:val="28"/>
          <w:szCs w:val="28"/>
          <w:lang w:val="en-US" w:eastAsia="ru-RU"/>
        </w:rPr>
        <w:t>COVID</w:t>
      </w:r>
      <w:r>
        <w:rPr>
          <w:rStyle w:val="FontStyle23"/>
          <w:rFonts w:eastAsia="Times New Roman"/>
          <w:sz w:val="28"/>
          <w:szCs w:val="28"/>
          <w:lang w:eastAsia="ru-RU"/>
        </w:rPr>
        <w:t xml:space="preserve">-2019)» (с изменениями от 18.03.2020 № 268, от 23.03.2020  № 283, от 27.03.2020 № 303, 31.03.2020 №324,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от 07.04.2020 №351, 11.04.2020 № 365, от 17.04.2020  № 381, от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22.04.2020 № 415,</w:t>
      </w:r>
      <w:r>
        <w:rPr>
          <w:rStyle w:val="FontStyle23"/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от  30.04.2020  № 452, от 10.05.2020  №465 ) </w:t>
      </w:r>
      <w:r>
        <w:rPr>
          <w:rStyle w:val="FontStyle23"/>
          <w:b w:val="false"/>
          <w:bCs w:val="false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    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1.1.Преамбулу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«В целях предотвращения угрозы распространения на территории Краснодарского края коронавирусной инфекции (COVID-2019) и выполнения правил поведения при угрозе возникновения чрезвычайной ситуации, в соответствии    с поручением     Заместителя    Председателя    Прави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Российской Федерации Голиковой Т. А., федеральными законами от 21 декабря 1994 года № 68-ФЗ "О защите населения и территорий от чрезвычайных ситуаций природного и техногенного характера", от 30 марта 1999 года № 52-ФЗ «О санитарно-эпидемиологическом благополучии населения», указами Президента Российской Федерации от 25 марта 2020 года  № 206 «Об объявлении в Российской Федерации нерабочих дней», от 2 апреля 2020 года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28 апреля 2020 года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от 11 мая 2020 года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распоряжением Правительства Российской Федерации от 27 марта 2020 года № 762-р, постановлением Главного государственного санитарного врача Российской Федерации от                      2 марта 2020 года  № 5 «О дополнительных мерах по снижению рисков завоза и распространения новой коронавирусной инфекции (2019-nCoV)», методическими рекомендациями МР 3.1.0178-20, утвержденными Главным государственным санитарным врачом Российской Федерации 8 мая 2020 года, 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тановлениями главы администрации (губернатора) Краснодарского края от 13.03.2020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(COVID-2019)»,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от  12 мая 2020 № 269 «О внесении изменений в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ода № 185 «О введении ограничительных мероприятий (карантина) на территории Краснодарского края» </w:t>
      </w:r>
      <w:r>
        <w:rPr>
          <w:rStyle w:val="FontStyle23"/>
          <w:rFonts w:eastAsia="Times New Roman" w:cs="Times New Roman"/>
          <w:b w:val="false"/>
          <w:bCs w:val="false"/>
          <w:sz w:val="28"/>
          <w:szCs w:val="28"/>
          <w:lang w:eastAsia="ru-RU"/>
        </w:rPr>
        <w:t>администрация муниципального образования  Кореновский район   п о с т а н о в л я е т :».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2.  В пункте 5  предложение два 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В исключительных случаях организовать функционирование дежурных групп в дошкольных образовательных организациях для работников организаций (индивидуальных предпринимателей), на которые на территории Краснодарского края не распространялось действие Указа Президента Российской Федерации от 28 апреля 2020 года 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- Указ №294) и деятельность которых не приостановлена  постановлением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главы администрации (губернатора) Краснодарского края от 13 марта 2020 года  №129 «О введении 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3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режима повышенной готовности на территории Краснодарского края и мерах по предотвращению распространения новой коронавирусной инфекции (COVID-2019)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, а также организаций (индивидуальных предпринимателей) агропромышленного комплекса, промышленности, связи.».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      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1.3. Пункт 2.2.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 xml:space="preserve">       </w:t>
      </w:r>
      <w:r>
        <w:rPr>
          <w:rStyle w:val="FontStyle23"/>
          <w:rFonts w:eastAsia="Times New Roman"/>
          <w:b w:val="false"/>
          <w:bCs w:val="false"/>
          <w:sz w:val="28"/>
          <w:szCs w:val="28"/>
          <w:lang w:eastAsia="ru-RU"/>
        </w:rPr>
        <w:t>«2.2. Ограничить в период с 18 апреля до 0 часов 00 минут 23 мая 2020 года посещение гражданами кладбищ, расположенных на территории муниципального образования Кореновский район, за исключением случаев обращения за предоставлением услуг по погребению и (или) участия в погребении.».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1.4. Пункт 2.3 пункта 2  изложить в следующей редакции:</w:t>
      </w:r>
    </w:p>
    <w:p>
      <w:pPr>
        <w:pStyle w:val="Normal"/>
        <w:jc w:val="both"/>
        <w:rPr/>
      </w:pP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 2.3. Органам местного самоуправления муниципального образования Кореновский район, а также организациям (индивидуальным предпринимателям), на которые на территории Краснодарского края не распространялось действие Указа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eastAsia="ru-RU"/>
        </w:rPr>
        <w:t xml:space="preserve"> N 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294 и деятельность которых не приостановлена постановлением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главы администрации (губернатора) Краснодарского края от 13 марта 2020 года 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,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 xml:space="preserve"> а также организациям (индивидуальным предпринимателям) агропромышленного комплекса, промышленности, связи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осуществлять свою деятельность с обязательным соблюдением действующего законодательства в области обеспечения санитарно-эпидемиологического благополучия населения, в том числе в связи с распространением новой коронавирусной инфекции (COVID-2019), а также требований и ограничений, установленных постановлением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lang w:eastAsia="ru-RU"/>
        </w:rPr>
        <w:t>главы администрации (губернатора) Краснодарского края от 13 марта 2020 года 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1.5. Абзац третий и четвертый пункта 7.3. 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u w:val="none"/>
        </w:rPr>
        <w:t xml:space="preserve">«следования при наличии соответствующего пропуска к месту (от места) осуществления деятельности (в том числе работы), в организациях (у индивидуальных предпринимателей), на которые на территории Краснодарского края не распространялось действие Указа № 294 и деятельность которых не приостановлена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постановлением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главы администрации (губернатора) Краснодарского края от 13 марта 2020 года 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а также в организациях (у индивидуальных предпринимателей) агропромышленного комплекса, промышленности, связ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Start w:id="0" w:name="p_141"/>
      <w:bookmarkEnd w:id="0"/>
      <w:r>
        <w:rPr>
          <w:color w:val="000000"/>
          <w:sz w:val="28"/>
          <w:szCs w:val="28"/>
          <w:u w:val="none"/>
        </w:rPr>
        <w:t xml:space="preserve">осуществления при наличии соответствующего пропуска деятельности (в том числе оказание транспортных услуг и услуг доставки), которая связана с </w:t>
      </w:r>
      <w:r>
        <w:rPr>
          <w:rFonts w:eastAsia="Times New Roman"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передвижением в границах одного муниципального образования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                                          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4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(муниципального района,   городского округа),   в   случае  если  такое                                             передвижение непосредственно связано с деятельностью организаций (индивидуальных предпринимателей), на которые на территории Краснодарского края не распространялось действие Указа № 294 и деятельность которых не приостановлена </w:t>
      </w:r>
      <w:r>
        <w:rPr>
          <w:rStyle w:val="FontStyle23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постановлением </w:t>
      </w:r>
      <w:r>
        <w:rPr>
          <w:rStyle w:val="FontStyle23"/>
          <w:rFonts w:eastAsia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главы администрации (губернатора) Краснодарского края от 13 марта 2020 года 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а также в организациях                             (у индивидуальных предпринимателей) агропромышленного комплекса, промышленности, связи;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FontStyle29"/>
          <w:rFonts w:eastAsia="Calibri"/>
          <w:sz w:val="28"/>
          <w:szCs w:val="28"/>
          <w:lang w:eastAsia="ru-RU" w:bidi="en-US"/>
        </w:rPr>
        <w:t>Отделу по делам СМИ и информационному сопровождению администрации муниципального образования Кореновский район опубликовать</w:t>
      </w:r>
      <w:r>
        <w:rPr>
          <w:rStyle w:val="FontStyle29"/>
          <w:rFonts w:eastAsia="Times New Roman"/>
          <w:sz w:val="28"/>
          <w:szCs w:val="28"/>
          <w:lang w:eastAsia="ru-RU" w:bidi="en-US"/>
        </w:rPr>
        <w:t xml:space="preserve">                                             </w:t>
      </w:r>
      <w:r>
        <w:rPr>
          <w:rStyle w:val="FontStyle29"/>
          <w:rFonts w:eastAsia="Calibri"/>
          <w:sz w:val="28"/>
          <w:szCs w:val="28"/>
          <w:lang w:eastAsia="ru-RU" w:bidi="en-US"/>
        </w:rPr>
        <w:t>настоящее постановление  и  разместить  в   информационно-</w:t>
      </w:r>
      <w:r>
        <w:rPr>
          <w:rStyle w:val="FontStyle29"/>
          <w:rFonts w:eastAsia="Times New Roman"/>
          <w:sz w:val="28"/>
          <w:szCs w:val="28"/>
          <w:lang w:eastAsia="ru-RU" w:bidi="en-US"/>
        </w:rPr>
        <w:t xml:space="preserve">                                                        </w:t>
      </w:r>
      <w:r>
        <w:rPr>
          <w:rStyle w:val="FontStyle29"/>
          <w:rFonts w:eastAsia="Calibri"/>
          <w:sz w:val="28"/>
          <w:szCs w:val="28"/>
          <w:lang w:eastAsia="ru-RU" w:bidi="en-US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rStyle w:val="FontStyle29"/>
          <w:rFonts w:eastAsia="Calibri"/>
          <w:sz w:val="28"/>
          <w:szCs w:val="28"/>
          <w:lang w:eastAsia="ru-RU" w:bidi="en-US"/>
        </w:rPr>
        <w:t xml:space="preserve">сети </w:t>
      </w:r>
      <w:r>
        <w:rPr>
          <w:rStyle w:val="FontStyle29"/>
          <w:rFonts w:eastAsia="Calibri"/>
          <w:sz w:val="28"/>
          <w:szCs w:val="28"/>
        </w:rPr>
        <w:t>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rStyle w:val="FontStyle29"/>
          <w:rFonts w:eastAsia="Calibri"/>
          <w:color w:val="000000"/>
          <w:sz w:val="28"/>
          <w:szCs w:val="28"/>
          <w:lang w:eastAsia="ru-RU" w:bidi="en-US"/>
        </w:rPr>
        <w:tab/>
        <w:t xml:space="preserve">3. </w:t>
      </w:r>
      <w:r>
        <w:rPr>
          <w:rStyle w:val="FontStyle23"/>
          <w:color w:val="000000"/>
          <w:sz w:val="28"/>
          <w:szCs w:val="28"/>
          <w:lang w:eastAsia="ru-RU" w:bidi="en-US"/>
        </w:rPr>
        <w:t>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Глава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муниципального образования</w:t>
      </w:r>
    </w:p>
    <w:p>
      <w:pPr>
        <w:pStyle w:val="Style71"/>
        <w:spacing w:lineRule="auto" w:line="240"/>
        <w:ind w:left="0" w:right="0" w:hanging="0"/>
        <w:rPr/>
      </w:pPr>
      <w:r>
        <w:rPr>
          <w:rStyle w:val="FontStyle23"/>
          <w:color w:val="000000"/>
          <w:sz w:val="28"/>
          <w:szCs w:val="28"/>
          <w:lang w:eastAsia="ru-RU" w:bidi="en-US"/>
        </w:rPr>
        <w:t>Кореновский район                                                                      С.А. Голобородько</w:t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p>
      <w:pPr>
        <w:pStyle w:val="Style71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lineRule="auto" w:line="24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 w:bidi="zxx"/>
        </w:rPr>
      </w:pPr>
      <w:r>
        <w:rPr>
          <w:rFonts w:eastAsia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567" w:gutter="0" w:header="0" w:top="696" w:footer="0" w:bottom="11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!3 Обычный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60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!3 Обычный"/>
    <w:basedOn w:val="Normal"/>
    <w:qFormat/>
    <w:pPr>
      <w:spacing w:before="0" w:after="120"/>
      <w:ind w:left="0" w:right="0" w:firstLine="720"/>
      <w:jc w:val="both"/>
    </w:pPr>
    <w:rPr>
      <w:rFonts w:eastAsia="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71">
    <w:name w:val="Style7"/>
    <w:basedOn w:val="Normal"/>
    <w:qFormat/>
    <w:pPr>
      <w:spacing w:lineRule="exact" w:line="228"/>
      <w:ind w:left="0" w:right="0" w:firstLine="518"/>
      <w:jc w:val="both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7:00Z</dcterms:created>
  <dc:creator>User</dc:creator>
  <dc:description/>
  <dc:language>en-US</dc:language>
  <cp:lastModifiedBy/>
  <cp:lastPrinted>1995-11-21T17:41:00Z</cp:lastPrinted>
  <dcterms:modified xsi:type="dcterms:W3CDTF">2020-05-15T07:27:37Z</dcterms:modified>
  <cp:revision>4</cp:revision>
  <dc:subject/>
  <dc:title>ПАМЯТКА</dc:title>
</cp:coreProperties>
</file>