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righ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bidi="hi-IN"/>
        </w:rPr>
        <w:t>13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bidi="hi-IN"/>
        </w:rPr>
        <w:t>462</w:t>
      </w:r>
    </w:p>
    <w:p>
      <w:pPr>
        <w:pStyle w:val="Normal"/>
        <w:ind w:left="0" w:right="4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  <w:bookmarkStart w:id="0" w:name="bookmark11"/>
    </w:p>
    <w:p>
      <w:pPr>
        <w:pStyle w:val="Standard"/>
        <w:ind w:left="0" w:right="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sz w:val="28"/>
          <w:szCs w:val="28"/>
        </w:rPr>
        <w:t>2020 года № 1027 «Об утверждении ведомственной ц</w:t>
      </w:r>
      <w:r>
        <w:rPr>
          <w:rFonts w:cs="Times New Roman"/>
          <w:b/>
          <w:color w:val="000000"/>
          <w:sz w:val="28"/>
          <w:szCs w:val="28"/>
        </w:rPr>
        <w:t>елевой программы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нии Кореновский район на 2021-2023 годы»</w:t>
      </w:r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Textbody1"/>
        <w:spacing w:before="0" w:after="0"/>
        <w:ind w:left="0" w:right="0" w:firstLine="735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район, на основании Федерального закона от 04 декабря 2007 года № 329-ФЗ «О физической культуре и спорте в Российской Федерации», Федерального закона от 06 октября 2003 года    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   2011 года № 2223-КЗ «О физической культуре и спорте в Краснодарском крае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, от 28 февраля 2020 года № 196), администрация муниципального образования Кореновский район </w:t>
      </w:r>
      <w:r>
        <w:rPr>
          <w:rStyle w:val="3pt"/>
          <w:rFonts w:eastAsia="WenQuanYi Micro Hei;MS Mincho"/>
          <w:sz w:val="28"/>
          <w:szCs w:val="28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Кореновский район </w:t>
      </w:r>
      <w:r>
        <w:rPr>
          <w:rFonts w:cs="Times New Roman"/>
          <w:color w:val="C00000"/>
          <w:sz w:val="28"/>
          <w:szCs w:val="28"/>
        </w:rPr>
        <w:t>от 05 апреля 2022 года № 427</w:t>
      </w:r>
      <w:r>
        <w:rPr>
          <w:rFonts w:cs="Times New Roman"/>
          <w:sz w:val="28"/>
          <w:szCs w:val="28"/>
        </w:rPr>
        <w:t> «О внесении изменений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3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andard"/>
        <w:ind w:left="0" w:right="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andard"/>
        <w:pageBreakBefore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5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andard"/>
        <w:ind w:left="5385" w:right="0" w:hanging="0"/>
        <w:jc w:val="center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bidi="hi-IN"/>
        </w:rPr>
        <w:t>13.04.2022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bidi="hi-IN"/>
        </w:rPr>
        <w:t>462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на 2021-2023 годы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Развитие физической культуры и спорт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4 декабря 2007 года № 329-ФЗ     «О физической культуре и спорте в Российской Федерации», Федеральный закон от 6 октября 2003 года № 131-ФЗ «Об общих принципах организации местного самоуправления в Российской Федерации», федеральный проект «Спорт – норма жизни» в рамках национального проекта «Демография», разработанный во исполнение Указа Президента Российской Федерации от 07 мая 2018 года № 204 «О национальных целях и стратегических задачах развития Российской Федерации на период до 2024 года», закон Краснодарского края от 10 мая 2011 года № 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район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Привлечение к систематическим занятиям физической культурой и спортом различных групп населения района, в том числе инвалидов, 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Участие спортсменов и сборных команд Кореновского района в физкультурных мероприятиях   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 Совершенствование спортивной инфраструктуры      и укрепление материально-технической базы Коренов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16866,2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9452,5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 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7413,7 </w:t>
            </w:r>
            <w:r>
              <w:rPr>
                <w:rFonts w:cs="Times New Roman"/>
                <w:sz w:val="28"/>
                <w:szCs w:val="28"/>
              </w:rPr>
              <w:t>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1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5203,0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4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99,6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2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3203,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99,6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3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8460,2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445,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014,5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-1008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</w:t>
      </w:r>
    </w:p>
    <w:p>
      <w:pPr>
        <w:pStyle w:val="Standard"/>
        <w:tabs>
          <w:tab w:val="clear" w:pos="709"/>
          <w:tab w:val="left" w:pos="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4 декабря 2007 года              № 329-ФЗ «О физической культуре и спорте в Российской Федерации», Федеральным законом от 06 октября 2003 года № 131-ФЗ «Об общих принципах организации местного самоуправления в Российской Федерации», федеральным проектом «Спорт – норма жизни» в рамках национального проекта «Демография», разработанным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ом Краснодарского края от 10 мая 2011 года № 2223-КЗ «О физической культуре и спорте в Краснодарском крае» необходимо создание условий, способствующих развитию физической культуры и массового спорта, детско-юношеского спорта, спорта высших достижений      и формированию здорового образа жизни населения муниципального образования Кореновский район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соответствии с решением Совета муниципального образования Кореновский район от 28 апреля 2021 года № 87 «Об учреждении стипендий главы муниципального образования Кореновский район для одаренных учащихся спортивных школ» реализуется развитие детско-юношеского спорта   и поддержка талантливых спортсменов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проблемы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0 году численность населения, систематически занимающегося физической культурой и спортом, составила 44136 человек, что в процентном отношении к населению района в возрасте 3-79 лет составляет 55,2%. Проведено более 1500 очных и дистанционных мероприятий среди детей, подростков, молодежи и старшего поколения. В 2021 году численность населения, систематически занимающегося физической культурой и спортом, составила 45561 человек (57,3%)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Кореновском районе ежегодно проводятся физкультурно-спортивные мероприятия среди всех категорий населения. В 2020 году проведено более 1500 спортивных мероприятий, очных и онлайн-мероприятий с учетом пандемии среди детей, подростков, молодежи и старшего поколения. Более 600 очных мероприятий проведено в 2021 год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3 спортивные школы – МБУ ДО ДЮСШ № 1 МО Кореновский район, МБУ ДО ДЮСШ № 2 МО Кореновский район и МБУ СШ «Аллигатор» МО Кореновский район. В спортивных школах развивается 24 вида спорта, занимается 3614 спортсменов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59 спортивных клубов по месту жительства, где занимается 5604 человека, в том числе и люди с ограниченными возможностями здоровья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доля инвалидов, занимающихся физической культурой и спортом, составила 22,2% от общего числа инвалидов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реновском районе активно реализуется Всероссийский физкультурно-спортивный комплекс «Готов к труду и обороне» (ГТО). Количество зарегистрированных на официальном сайте ГТО по итогам 2020 года составило 21879 человек, что составляет 27,1 % от числа всего населения. Доля принявших участие в выполнении нормативов ГТО – 29,0% от общего числа населения. Доля выполнивших нормативы ГТО на знаки отличия – 42,9% от числа принявших участие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88 спортивных сооружений. В 2019 году были построены 7 спортивных площадок. На средства муниципального бюджета построены: баскетбольная площадка на центральном стадионе г. Кореновска, игровые площадки на территории школ в х. Бураковском (СОШ № 9) и 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а и тренажерами – в х. Пролетарском и ст. Дядько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за счет призовых средств, полученных Советом молодых депутатов Кореновского района за 2 место в краевом конкурсе «Лучший СМД» 2019 года, установлены спортивные площадки с турниками воркаут и уличными тренажерами в ст.Платнировской, х.Журавском и ст.Сергие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1 году также за счет призовых средств, полученных Советом молодых депутатов Кореновского района за 1 место в краевом конкурсе «Лучший СМД» 2020 года, установили спортивные площадки на территории городского парка – с уличными тренажерами с отягощениями и веревочным комплексом для лазания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сентября 2021 года был открыт третий в районе плавательный бассейн. Строительство объекта реализовано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инновационное развитие Краснодарского края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район лучших учащихся спортивных шко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районе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прошли обучение судьи по футболу в Краснодарской краевой федерации по футболу, судьям присвоены 3-и судейские категории. Также обучились специалисты Центра тестирования ГТО и работники муниципальных учреждений для участия в приеме нормативов ГТО у населения. Нам базе ФГБОУ ВО «Кубанский государственный университет физической культуры, спорта и туризма» в рамках федерального проекта «Спорт – норма жизни» прошли профессиональную переподготовку по программе «Физкультурно-оздоровительная и спортивно-массовая работа с населением» инструкторы по спорт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</w:p>
    <w:p>
      <w:pPr>
        <w:pStyle w:val="Standard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  в муниципальном образовании Кореновский район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           и спортом различных групп населения района, в том числе инвалидов, реализация Всероссийского физкультурно-спортивного комплекса «Готов            к труду и обороне»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left="0" w:right="0" w:firstLine="825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района.</w:t>
      </w:r>
    </w:p>
    <w:p>
      <w:pPr>
        <w:pStyle w:val="Standard"/>
        <w:ind w:left="0" w:right="0" w:firstLine="870"/>
        <w:rPr>
          <w:rFonts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граммные мероприятия</w:t>
      </w:r>
    </w:p>
    <w:p>
      <w:pPr>
        <w:pStyle w:val="Standard"/>
        <w:ind w:left="0" w:right="0" w:firstLine="87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ыс. рублей)</w:t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80"/>
        <w:gridCol w:w="991"/>
        <w:gridCol w:w="853"/>
        <w:gridCol w:w="849"/>
        <w:gridCol w:w="706"/>
        <w:gridCol w:w="710"/>
        <w:gridCol w:w="855"/>
        <w:gridCol w:w="1138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-тели мероприя-т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980"/>
        <w:gridCol w:w="993"/>
        <w:gridCol w:w="849"/>
        <w:gridCol w:w="849"/>
        <w:gridCol w:w="710"/>
        <w:gridCol w:w="711"/>
        <w:gridCol w:w="849"/>
        <w:gridCol w:w="114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физкультурных мероприятиях и соревнованиях различного уровня по 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9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8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9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8,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кварта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ой футбольной команды муниципального образования Кореновский район в Кубке губернатора, Кубке Краснодарского края среди сборных команд по 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 кварт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 спортом, на различных  этапах спортивной  подготовки в муниципальном бюджетном учреждении спортивной школе  «Аллигатор»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(Предоставление субсидий спортивной школе 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4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9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 по адаптивной физической культуре и спорту (Предоставление субсидий учреждениям спортивной направленности муниципального образования Корено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плексных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муниципальному бюджетному учреждению спортивной школе «Аллигатор» муниципального образования Кореновский район на приобретение спортивного инвентаря, формы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.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5,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68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520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32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8460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94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45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50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74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014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/>
          <w:color w:val="C00000"/>
          <w:sz w:val="28"/>
          <w:szCs w:val="28"/>
        </w:rPr>
        <w:t xml:space="preserve">16866,2 </w:t>
      </w:r>
      <w:r>
        <w:rPr>
          <w:rFonts w:cs="Times New Roman"/>
          <w:sz w:val="28"/>
          <w:szCs w:val="28"/>
        </w:rPr>
        <w:t xml:space="preserve">тыс. руб., в том числе </w:t>
      </w:r>
      <w:r>
        <w:rPr>
          <w:rFonts w:cs="Times New Roman"/>
          <w:color w:val="C00000"/>
          <w:sz w:val="28"/>
          <w:szCs w:val="28"/>
        </w:rPr>
        <w:t xml:space="preserve">9452,5 </w:t>
      </w:r>
      <w:r>
        <w:rPr>
          <w:rFonts w:cs="Times New Roman"/>
          <w:sz w:val="28"/>
          <w:szCs w:val="28"/>
        </w:rPr>
        <w:t xml:space="preserve">тыс. руб. за счет средств бюджета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C00000"/>
          <w:sz w:val="28"/>
          <w:szCs w:val="28"/>
        </w:rPr>
        <w:t xml:space="preserve">7413,7 </w:t>
      </w:r>
      <w:r>
        <w:rPr>
          <w:rFonts w:cs="Times New Roman"/>
          <w:sz w:val="28"/>
          <w:szCs w:val="28"/>
        </w:rPr>
        <w:t>тыс. руб. за счет средств краевого бюджета.</w:t>
      </w:r>
    </w:p>
    <w:p>
      <w:pPr>
        <w:pStyle w:val="Standard"/>
        <w:ind w:left="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ind w:left="60" w:right="0" w:hanging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andard"/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роприятия программы планируются к реализации в 2021-2023 годах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выполнения программы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в том числе инвалидов,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ами результативности программы определены:</w:t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индик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индикато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13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учащихся спортивных школ, получающих стипендию, чел. (средний показатель в квартал).</w:t>
            </w:r>
          </w:p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,2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Lucida Sans Unicode" w:cs="Times New Roman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01"/>
      <w:bookmarkStart w:id="2" w:name="bookmark01"/>
      <w:bookmarkEnd w:id="2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  Н.В. Чистяко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"/>
      <w:sz w:val="18"/>
      <w:szCs w:val="16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1:00Z</dcterms:created>
  <dc:creator>Asus</dc:creator>
  <dc:description/>
  <dc:language>en-US</dc:language>
  <cp:lastModifiedBy/>
  <cp:lastPrinted>2022-04-14T11:38:00Z</cp:lastPrinted>
  <dcterms:modified xsi:type="dcterms:W3CDTF">2022-04-14T09:12:25Z</dcterms:modified>
  <cp:revision>15</cp:revision>
  <dc:subject/>
  <dc:title/>
</cp:coreProperties>
</file>