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8.04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211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pageBreakBefor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 от 29 мая 2019 года        № 267 «</w:t>
      </w:r>
      <w:r>
        <w:rPr>
          <w:rStyle w:val="FontStyle29"/>
          <w:b/>
          <w:bCs/>
          <w:sz w:val="28"/>
          <w:szCs w:val="28"/>
          <w:lang w:eastAsia="ru-RU"/>
        </w:rPr>
        <w:t xml:space="preserve">О реализации мероприятий по противодействию идеологии терроризма на территории муниципального образования </w:t>
      </w:r>
    </w:p>
    <w:p>
      <w:pPr>
        <w:pStyle w:val="Heading2"/>
        <w:ind w:left="0" w:right="0" w:hanging="0"/>
        <w:rPr/>
      </w:pPr>
      <w:r>
        <w:rPr>
          <w:rStyle w:val="FontStyle29"/>
          <w:sz w:val="28"/>
          <w:szCs w:val="28"/>
        </w:rPr>
        <w:t>Коре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</w:t>
      </w: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>1.</w:t>
      </w:r>
      <w:r>
        <w:rPr>
          <w:rStyle w:val="FontStyle29"/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распоряжение а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29 мая 2019 года № 267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«О реализации мероприятий по противодействию идеологии терроризма на территории муниципального образования Кореновский район» следующие изменения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1) в пункте 2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организация и обеспечение на постоянной основе публикаций информационных материалов антитеррористической направленности в муниципальных средствах массовой информации и информационно-телекоммуникационной сети «Интернет» информационных материалов в области противодействия терроризма – главный специалист отдела по делам СМИ и информационному сопровождению С.В. Юндина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мониторинг сети Интернет с целью выявления и идентификации лиц, распространяющих информацию и материалы, содержащие признаки призывов, оправданий терроризма и экстремизма, проведение мероприятий в молодежной среде, направленных на формирование стойкого неприятия идеологии терроризма в различных ее проявлениях – начальник  отдела по делам молодежи В.А. Копылов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 xml:space="preserve">2. </w:t>
      </w:r>
      <w:r>
        <w:rPr>
          <w:rStyle w:val="FontStyle29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>Отделу по делам СМИ и информационному сопровождению администрации муниципального образования Кореновский район обеспечить</w:t>
      </w:r>
      <w:r>
        <w:rPr>
          <w:rStyle w:val="FontStyle29"/>
          <w:b w:val="false"/>
          <w:bCs w:val="false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Интернет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»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624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9">
    <w:name w:val="Название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2">
    <w:name w:val="Блочная цитата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20-05-06T14:47:35Z</dcterms:modified>
  <cp:revision>18</cp:revision>
  <dc:subject/>
  <dc:title>                                                 </dc:title>
</cp:coreProperties>
</file>