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sz w:val="36"/>
          <w:lang w:bidi="zxx"/>
        </w:rPr>
      </w:pPr>
      <w:r>
        <w:rPr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sz w:val="24"/>
          <w:szCs w:val="22"/>
          <w:lang w:val="ru-RU" w:eastAsia="zh-CN" w:bidi="ar-SA"/>
        </w:rPr>
        <w:t>04.08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2"/>
          <w:lang w:val="ru-RU" w:eastAsia="zh-CN" w:bidi="ar-SA"/>
        </w:rPr>
        <w:t>789</w:t>
      </w:r>
    </w:p>
    <w:p>
      <w:pPr>
        <w:pStyle w:val="Normal"/>
        <w:widowControl/>
        <w:spacing w:lineRule="auto" w:line="240"/>
        <w:jc w:val="center"/>
        <w:rPr/>
      </w:pPr>
      <w:r>
        <w:rPr>
          <w:rStyle w:val="FontStyle18"/>
          <w:b w:val="false"/>
          <w:sz w:val="24"/>
          <w:szCs w:val="24"/>
          <w:lang w:bidi="zxx"/>
        </w:rPr>
        <w:t>г. Кореновск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rStyle w:val="FontStyle18"/>
          <w:sz w:val="28"/>
          <w:szCs w:val="28"/>
        </w:rPr>
        <w:t>О  создании  экспертной  комиссии  по  оценке  предложений  об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sz w:val="28"/>
          <w:szCs w:val="28"/>
        </w:rPr>
        <w:t>определении дополнительных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»</w:t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22"/>
          <w:sz w:val="28"/>
          <w:szCs w:val="28"/>
        </w:rPr>
        <w:t xml:space="preserve">В целях реализации пункта 6 статьи 14.1. Федерального закона от 24 июля 1998 года № 124-ФЗ «Об основных гарантиях прав ребенка в Российской Федерации», части 2 статьи 3.2. и частей 3 и 4 статьи 3.3.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</w:t>
      </w:r>
      <w:r>
        <w:rPr>
          <w:szCs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/>
        <w:t xml:space="preserve">1. Создать экспертную комиссию </w:t>
      </w:r>
      <w:r>
        <w:rPr>
          <w:rStyle w:val="FontStyle18"/>
          <w:b w:val="false"/>
          <w:sz w:val="28"/>
          <w:szCs w:val="28"/>
        </w:rPr>
        <w:t>по  оценке  предложений  об определении дополнительных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.</w:t>
      </w:r>
    </w:p>
    <w:p>
      <w:pPr>
        <w:pStyle w:val="Normal"/>
        <w:ind w:left="0" w:right="0" w:firstLine="708"/>
        <w:jc w:val="both"/>
        <w:rPr/>
      </w:pPr>
      <w:r>
        <w:rPr/>
        <w:t>2.    Утвердить Состав экспертной комиссии (приложение № 1).</w:t>
      </w:r>
    </w:p>
    <w:p>
      <w:pPr>
        <w:pStyle w:val="Normal"/>
        <w:ind w:left="0" w:right="0" w:firstLine="708"/>
        <w:jc w:val="both"/>
        <w:rPr/>
      </w:pPr>
      <w:r>
        <w:rPr/>
        <w:t xml:space="preserve">3. Утвердить Положение об экспертной комиссии </w:t>
      </w:r>
      <w:r>
        <w:rPr>
          <w:rStyle w:val="FontStyle18"/>
          <w:b w:val="false"/>
          <w:sz w:val="28"/>
          <w:szCs w:val="28"/>
        </w:rPr>
        <w:t xml:space="preserve">по оценке  предложений  об определении дополнительных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 и </w:t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</w:t>
      </w:r>
      <w:r>
        <w:rPr/>
        <w:t xml:space="preserve"> (приложение № 2).</w:t>
      </w:r>
    </w:p>
    <w:p>
      <w:pPr>
        <w:pStyle w:val="Normal"/>
        <w:suppressAutoHyphens w:val="false"/>
        <w:ind w:left="0" w:right="0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4. Отделу по делам СМИ и информационному сопровождению администрации муниципального образования Кореновский район 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-1"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район Т.Г.Ковалёву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Н.Г. Лысенко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ПРИЛОЖЕНИЕ № 1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УТВЕРЖДЕН</w:t>
      </w:r>
    </w:p>
    <w:p>
      <w:pPr>
        <w:pStyle w:val="TextBody"/>
        <w:ind w:left="5387" w:right="191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387" w:right="191" w:hanging="0"/>
        <w:jc w:val="center"/>
        <w:rPr/>
      </w:pPr>
      <w:r>
        <w:rPr/>
        <w:t>муниципального образования</w:t>
      </w:r>
    </w:p>
    <w:p>
      <w:pPr>
        <w:pStyle w:val="TextBody"/>
        <w:ind w:left="5387" w:right="191" w:hanging="0"/>
        <w:jc w:val="center"/>
        <w:rPr/>
      </w:pPr>
      <w:r>
        <w:rPr/>
        <w:t>Кореновский район</w:t>
      </w:r>
    </w:p>
    <w:p>
      <w:pPr>
        <w:pStyle w:val="TextBody"/>
        <w:tabs>
          <w:tab w:val="clear" w:pos="708"/>
          <w:tab w:val="left" w:pos="5420" w:leader="none"/>
        </w:tabs>
        <w:ind w:left="5159" w:right="-1" w:hanging="0"/>
        <w:jc w:val="center"/>
        <w:rPr/>
      </w:pPr>
      <w:r>
        <w:rPr/>
        <w:t xml:space="preserve">от </w:t>
      </w:r>
      <w:r>
        <w:rPr>
          <w:lang w:val="ru-RU"/>
        </w:rPr>
        <w:t xml:space="preserve">04.08.2020 </w:t>
      </w:r>
      <w:r>
        <w:rPr/>
        <w:t>№</w:t>
      </w:r>
      <w:r>
        <w:rPr>
          <w:b/>
        </w:rPr>
        <w:t xml:space="preserve"> </w:t>
      </w:r>
      <w:r>
        <w:rPr>
          <w:b w:val="false"/>
          <w:bCs w:val="false"/>
          <w:lang w:val="ru-RU"/>
        </w:rPr>
        <w:t>789</w:t>
      </w:r>
    </w:p>
    <w:p>
      <w:pPr>
        <w:pStyle w:val="Style51"/>
        <w:widowControl/>
        <w:spacing w:lineRule="exact" w:line="317" w:before="91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317" w:before="91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8"/>
          <w:sz w:val="28"/>
          <w:szCs w:val="28"/>
        </w:rPr>
        <w:t>СОСТАВ</w:t>
      </w:r>
    </w:p>
    <w:p>
      <w:pPr>
        <w:pStyle w:val="Style51"/>
        <w:widowControl/>
        <w:spacing w:lineRule="exact" w:line="322"/>
        <w:rPr/>
      </w:pPr>
      <w:r>
        <w:rPr>
          <w:rStyle w:val="FontStyle18"/>
          <w:sz w:val="28"/>
          <w:szCs w:val="28"/>
        </w:rPr>
        <w:t xml:space="preserve">экспертной комиссии 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йкина</w:t>
            </w:r>
          </w:p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 комплексного социального обслуживания подростков и молодежи «Молодежный центр» муниципального образования Кореновский район, секретарь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227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суленко 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несовершеннолетних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мьи и детства  администрации муниципального образования Кореновский район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финансово-экономического мониторинг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риго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тдела гражданской обороны и чрезвычайных ситуаций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н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инистерства внутренних дел Российской Федерации по Кореновскому району, 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по Кореновскому району, майор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 (по согласованию);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хруш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6663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уководитель управления социальной защиты населения министерства труда и социальной защиты населения Краснодарского края в Коренов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Раздольненского сельского поселения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Кореновского городского поселения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- глава Сергиевского сельского поселения                     (по согл</w:t>
            </w:r>
            <w:bookmarkStart w:id="0" w:name="_GoBack"/>
            <w:bookmarkEnd w:id="0"/>
            <w:r>
              <w:rPr>
                <w:szCs w:val="28"/>
              </w:rPr>
              <w:t>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Братковского сельского поселения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иенк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Журавского сельского поселения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ёва </w:t>
            </w:r>
          </w:p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глава Дядьковского сельского поселения                   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иш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Платнировского сельского поселения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чны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Новоберезанского сельского поселения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ело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Пролетарского сельского поселения                    (по согласованию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Н.Г. Лысенко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387" w:right="191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УТВЕРЖДЕН</w:t>
      </w:r>
    </w:p>
    <w:p>
      <w:pPr>
        <w:pStyle w:val="TextBody"/>
        <w:ind w:left="5387" w:right="191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387" w:right="191" w:hanging="0"/>
        <w:jc w:val="center"/>
        <w:rPr/>
      </w:pPr>
      <w:r>
        <w:rPr/>
        <w:t>муниципального образования</w:t>
      </w:r>
    </w:p>
    <w:p>
      <w:pPr>
        <w:pStyle w:val="TextBody"/>
        <w:ind w:left="5387" w:right="191" w:hanging="0"/>
        <w:jc w:val="center"/>
        <w:rPr/>
      </w:pPr>
      <w:r>
        <w:rPr/>
        <w:t>Кореновский район</w:t>
      </w:r>
    </w:p>
    <w:p>
      <w:pPr>
        <w:pStyle w:val="TextBody"/>
        <w:tabs>
          <w:tab w:val="clear" w:pos="708"/>
          <w:tab w:val="left" w:pos="5420" w:leader="none"/>
        </w:tabs>
        <w:ind w:left="5159" w:right="-1" w:hanging="0"/>
        <w:jc w:val="center"/>
        <w:rPr/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lang w:val="ru-RU"/>
        </w:rPr>
        <w:t xml:space="preserve">04.08.2020 </w:t>
      </w:r>
      <w:r>
        <w:rPr>
          <w:b w:val="false"/>
          <w:bCs w:val="false"/>
        </w:rPr>
        <w:t xml:space="preserve">№ </w:t>
      </w:r>
      <w:r>
        <w:rPr>
          <w:b w:val="false"/>
          <w:bCs w:val="false"/>
          <w:lang w:val="ru-RU"/>
        </w:rPr>
        <w:t>789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б экспертной комиссии по оценке  предложений об определении дополнительных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от 24 июля 1998 года № 124-ФЗ «Об основных гарантиях прав ребенка в Российской Федерации», </w:t>
      </w:r>
      <w:r>
        <w:rPr>
          <w:rFonts w:eastAsia="Times New Roman"/>
          <w:color w:val="020C22"/>
          <w:kern w:val="2"/>
          <w:szCs w:val="28"/>
          <w:lang w:eastAsia="ru-RU"/>
        </w:rPr>
        <w:t>Федеральным законом от 06 октября 2003 года № 131-ФЗ «</w:t>
      </w:r>
      <w:r>
        <w:rPr>
          <w:rFonts w:eastAsia="Times New Roman"/>
          <w:color w:val="020C22"/>
          <w:szCs w:val="28"/>
          <w:lang w:eastAsia="ru-RU"/>
        </w:rPr>
        <w:t xml:space="preserve">Об общих принципах организации местного самоуправления в Российской Федерации», </w:t>
      </w:r>
      <w:r>
        <w:rPr>
          <w:szCs w:val="28"/>
        </w:rPr>
        <w:t xml:space="preserve">Законом Краснодарского края от 21 июля 2008 года № 1539-КЗ « О мерах по профилактике безнадзорности и правонарушений  </w:t>
      </w:r>
      <w:r>
        <w:rPr>
          <w:color w:val="000000"/>
          <w:szCs w:val="28"/>
        </w:rPr>
        <w:t xml:space="preserve">несовершеннолетних в Краснодарском крае», </w:t>
      </w:r>
      <w:r>
        <w:rPr>
          <w:bCs/>
          <w:color w:val="000000"/>
          <w:szCs w:val="28"/>
        </w:rPr>
        <w:t>Постановлением от 11 февраля 2011 года № 85 «Об утверждении Порядка формирования и Порядка деятельности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Устава муниципального образования Кореновкий район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2. Целью деятельности экспертной комиссии по оценке предложений об определении дополнительных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-экспертная комиссия) является оценка предложений об определении на территории муниципального образования Кореновский район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предложений об определении дополнительных мест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3. Экспертная комиссия является постоянно действующим коллегиальным органом. Экспертная комиссия осуществляет свою деятельность в соответствии с Конституцией Российской Федерации, федеральными законами и законами Краснодарского края, Уставом муниципального образования Кореновский район, настоящим Положение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4. В состав экспертной комиссии входят председатель экспертной комиссии, заместитель председателя, секретарь и члены экспертной комиссии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В состав экспертной комиссии могут входить (по согласованию) представители государственных органов и общественных организаций (объединений), занимающихся решением проблем несовершеннолетних и их сем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5. На первом заседании экспертной комиссии, из числа  членов экспертной комиссии открытым голосованием большинством голосов  избираются  председатель, заместитель председателя и секретарь. Итоги голосования  вносятся в протокол первого заседания  экспертной комиссии, который подписывается всеми  ее членам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6. Основными задачами экспертной комиссии являютс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) определение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) определение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) предложения об определении  мест регистрируются по установленным правилам делопроизводства в исполнительно-распорядительном органе местного самоуправления в день их поступления и передаются  под роспись секретарю экспертной комиссии в течении трех рабочих дней со дня их поступле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) подготовка решений о местах, нахождение 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1.7. В соответствии с возложенными на нее задачами экспертная комиссия выполняет следующие функции: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) рассматривает предложения органов местного самоуправления по определению мест, нахождение 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) готовит решение о местах, нахождение 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рава эксперт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Запрашивать в установленном порядке необходимую информацию и материалы по вопросам, входящим в ведение комисси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2. Приглашать на заседания Комиссии должностных лиц органов местного самоуправления, представителей органов и учреждений системы профилактики безнадзорности и правонарушений несовершеннолетних, обще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Вносить предложения в органы местного самоуправления по вопросам, входящим в ведение экспертной комисс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деятельности экспертной комисси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. Состав экспертной комиссии утверждается постановлением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2. Вопросы, относящиеся к компетенции экспертной комиссии, рассматриваются на ее заседаниях, которые проводятся по мере необходимости. Все заседания комиссии  протоколируютс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3.3 Предложения об определении дополнительных мест в письменной форме вносятся в исполнительно-распорядительный орган местного самоуправления соответствующего муниципального образования для регистрации и последующей передачи на рассмотрение экспертной комиссии любым заинтересованным органом государственной власти, органом местного самоуправления, физическим и юридическим лицом, общественными объединениями, иными заинтересованными лицами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4. Председатель экспертной комисси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) руководит работой экспертной комиссии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) определяет место и время проведения заседаний экспертной комиссии и утверждает повестку дня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) ведет заседания экспертной комиссии. Обязанности экспертной комиссии в его отсутствие (болезнь, командировка, отпуск) выполняет заместитель председателя экспертной комиссии либо один из членов экспертной комиссии по письменному поручению председателя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) подписывает документы экспертной комиссии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) представляет экспертную комиссию во взаимоотношениях с органами государственной власт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5. Секретарь экспертной комиссии в пятнадцатидневный срок, со дня поступления в исполнительно-распорядительный орган местного самоуправления предложения об определении  мест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) организует подготовку материалов и проведения заседания экспертной комиссии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) информирует членов экспертной комиссии о месте и времени проведения очередного заседания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) оформляет протоколы заседаний экспертной комиссии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4) ведет журнал учета предложений об определении мест;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6. Заседание экспертной комиссии и принятые на нем решения считаются правомочными, если в заседании приняли участие не менее половины членов экспертной комиссии. Право решающего голоса имеют только члены комиссии. Приглашенные на заседании Комиссии имеют право совещательного голос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7. Члены экспертной комиссии не вправе делегировать свои полномочия иным лицам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8. При подготовке к заседанию члены экспертной комиссии вправе запрашивать необходимую для принятия решения информацию в органах государственной власти, органах местного самоуправления, учреждениях и организациях; посещать места, предложения по которым вынесены на рассмотрение экспертной комиссии; заслушивать на заседании экспертной комиссии и в ходе подготовки к нему специалистов, должностных лиц, гражда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9. Оценка предложения, касающегося конкретного места, нахождение в котором может принести вред здоровью несовершеннолетних, их физическому, психическому, духовному и нравственному развитию, может осуществляться в присутствии индивидуального предпринимателя (его представителя) или полномочного представителя организации, являющихся собственниками имущества либо субъектами иного права на имущество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0. По результатам оценки поступившего предложения об определении дополнительных мест экспертная комиссии принимает решение, которое подписывается председательствующим на заседании экспертной комиссии и носит обязательный  характер для органов местного самоуправления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1. Решение экспертной комиссии, её заключение и предложения принимаются простым большинством голосов присутствующих на заседании членов экспертной комиссии. При равенстве голосов считается принятым решение, за которое проголосовал председательствующий на заседани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2. Решение экспертной комиссии должно содержать обоснованные выводы об определении дополнительных мест, пребывание в которых может причиня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 в ночное время не допускается нахождение детей без сопровождения родителей (лиц их заменяющих) а также лиц, осуществляющих мероприятия с участием дете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3. При несогласии с решением член экспертной комиссии вправе изложить в письменной форме свое мнение, которое является обязательным приложением к протоколу заседания экспертной комисси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4. В случае если решение по оценке предложений об определении дополнительных мест экспертной комиссии не принято вследствие установленной в ходе заседания необходимости получения дополнительной информации  и материалов, что в обязательном порядке вносится в протокол заседания экспертной комиссии с указанием конкретной информации и материалов, которые необходимы для принятия решени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5. Комиссия после рассмотрения поступивших предложений органов и учреждений системы профилактики дает соответствующее решение на поступившие предложени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16.  Решения экспертной комиссии утверждаются муниципальными правовыми актами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3.17. Решение экспертной комиссии, письменное несогласие члена экспертной комиссии и выписка из протокола заседания экспертной комиссии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случае переноса срока проведения заседания) в течение трех рабочих дней после проведения заседания направляются секретарем экспертной комиссии  в исполнительно-распорядительный орган местного самоуправления муниципального образования Кореновский район для дачи ответа заявителю, обратившемуся с предложением  мест, и для принятия решения об издании нового или внесения изменений в действующий муниципальный правовой акт, устанавливающий места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, либо для принятия решения о подготовке проекта соответствующего муниципального правового акта, если его принятие находится в компетенции представительного органа местного самоуправл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18. Секретарь экспертной комиссии является лицом, ответственным за хранение решений экспертной комиссии, протоколов ее заседаний и иной документации, касающейся деятельности экспертной комисс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</w:rPr>
        <w:t>4. Заключительные положения</w:t>
      </w:r>
    </w:p>
    <w:p>
      <w:pPr>
        <w:pStyle w:val="Style91"/>
        <w:widowControl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4.1. Организационно-техническое обеспечение деятельности экспертной комиссии обеспечивает </w:t>
      </w:r>
      <w:r>
        <w:rPr>
          <w:color w:val="000000"/>
          <w:sz w:val="28"/>
          <w:szCs w:val="28"/>
        </w:rPr>
        <w:t>МКУ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.2. Обжалование решений экспертной комиссии, действия ее членов осуществляется в установленном законом порядк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Н.Г. Лысенко</w:t>
      </w:r>
    </w:p>
    <w:p>
      <w:pPr>
        <w:pStyle w:val="TextBody"/>
        <w:ind w:left="5387" w:right="19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27" w:footer="0" w:bottom="1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Специалист</dc:creator>
  <dc:description/>
  <dc:language>en-US</dc:language>
  <cp:lastModifiedBy/>
  <cp:lastPrinted>1995-11-21T17:41:00Z</cp:lastPrinted>
  <dcterms:modified xsi:type="dcterms:W3CDTF">2020-08-06T12:27:16Z</dcterms:modified>
  <cp:revision>3</cp:revision>
  <dc:subject/>
  <dc:title/>
</cp:coreProperties>
</file>