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4198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3.12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№ 2078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/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0"/>
          <w:lang w:eastAsia="zxx" w:bidi="zxx"/>
        </w:rPr>
      </w:pPr>
      <w:r>
        <w:rPr>
          <w:rFonts w:eastAsia="Times New Roman" w:cs="Times New Roman"/>
          <w:b/>
          <w:sz w:val="28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Times New Roman" w:cs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Кореновский район, затрагивающих вопросы осущест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1 полугодие 2021 го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порядком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Кореновский район от 3 июля 2015 года № 1206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лан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 на 1 полугодие 2021 года (прилагаетс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Отделу по делам СМИ и информационному сопровождению администрации муниципального образования Кореновский район (Литвинцева) обеспечить размещение настоящего постановления на официальном сайте администрации муниципального образования Кореновский район в информационно- телекоммуникационной сети «Интернет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6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6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</w:p>
    <w:p>
      <w:pPr>
        <w:pStyle w:val="Normal"/>
        <w:widowControl/>
        <w:tabs>
          <w:tab w:val="clear" w:pos="709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Style24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4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4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24"/>
        <w:bidi w:val="0"/>
        <w:ind w:left="10205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12.2020 № 2078   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,</w:t>
      </w:r>
    </w:p>
    <w:p>
      <w:pPr>
        <w:pStyle w:val="Style24"/>
        <w:bidi w:val="0"/>
        <w:jc w:val="center"/>
        <w:rPr/>
      </w:pPr>
      <w:r>
        <w:rPr>
          <w:rFonts w:cs="TimesNewRomanPSMT" w:ascii="TimesNewRomanPSMT" w:hAnsi="TimesNewRomanPSMT"/>
          <w:b/>
          <w:bCs/>
          <w:sz w:val="28"/>
        </w:rPr>
        <w:t>затрагивающих вопросы осуществления предпринимательской деятельно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21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79"/>
        <w:gridCol w:w="2662"/>
        <w:gridCol w:w="1522"/>
        <w:gridCol w:w="1643"/>
        <w:gridCol w:w="1536"/>
        <w:gridCol w:w="1782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ерти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экспертиз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Постановление администрации муниципального образования Кореновский район от 22 мая 2020 года № 520 «Об утверждении порядка рассмотрения жалоб в сфере закуп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.04.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становление администрации муниципального образования Кореновский район от 5 августа 2020 года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 внесении изменений в постановление администрации муниципального образования Кореновский район от 20 сентября 2018 года №1286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.01.202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.02.20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.04.20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Постановление администраци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муниципального образования Кореновский район от 16 июня 2020 года № 592 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б утверждении Порядка установления причин причинения вреда жизни или здоровью 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2.202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3.20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5.20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auto"/>
              </w:rPr>
              <w:t>Постановление администраци</w:t>
            </w:r>
            <w:r>
              <w:rPr>
                <w:color w:val="auto"/>
                <w:lang w:val="ru-RU"/>
              </w:rPr>
              <w:t>и</w:t>
            </w:r>
            <w:r>
              <w:rPr>
                <w:color w:val="auto"/>
              </w:rPr>
              <w:t xml:space="preserve"> муниципального образования Кореновский район от 17 сентября 2020 года № 998 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б утверждении Порядка анализа финансового состояния принципала в целях предоставления, а также после предоставления муниципальной гарантии муниципального образования Кореновский район»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3.202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4.20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06.202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Тимофеев А.А.</w:t>
            </w:r>
          </w:p>
        </w:tc>
      </w:tr>
    </w:tbl>
    <w:p>
      <w:pPr>
        <w:pStyle w:val="Style24"/>
        <w:tabs>
          <w:tab w:val="clear" w:pos="709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4"/>
        <w:tabs>
          <w:tab w:val="clear" w:pos="709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4"/>
        <w:widowControl/>
        <w:tabs>
          <w:tab w:val="clear" w:pos="709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С.В. Колупай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character" w:styleId="Style15">
    <w:name w:val="Верхний колонтитул Знак"/>
    <w:qFormat/>
    <w:rPr>
      <w:rFonts w:eastAsia="DejaVu Sans;Arial" w:cs="DejaVu Sans;Arial"/>
      <w:kern w:val="2"/>
      <w:sz w:val="24"/>
      <w:szCs w:val="24"/>
      <w:lang w:eastAsia="zh-CN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1995-11-21T17:41:00Z</cp:lastPrinted>
  <dcterms:modified xsi:type="dcterms:W3CDTF">2020-12-24T06:09:44Z</dcterms:modified>
  <cp:revision>9</cp:revision>
  <dc:subject/>
  <dc:title/>
</cp:coreProperties>
</file>