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1.01.2021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t>12-р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Об организации отдыха и оздоровления дете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в муниципальном образовании Кореновский район в 2021 году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Во  исполнение   Закона   Краснодарского   края     от 29 марта 2005 года  № 849-КЗ «Об обеспечении прав детей на отдых и оздоровление                          в Краснодарском      крае», Закона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Краснодарского края   от 3 марта 2010 года № 1909-КЗ «О наделении органов местного самоуправления   в Краснодарском крае государственными полномочиями Краснодарского края по организации и обеспечению отдыха и оздоровления детей»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 xml:space="preserve">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главы администрации Краснодарского края от 1 августа 2007 года № 694 «О межведомственной комиссии Краснодарского края по вопросам организации отдыха и оздоровления детей»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распоряжения главы администрации (губернатора) Краснодарского края от 15 апреля 2014 года       № 120-р  «Об организации отдыха, оздоровления и занятости детей в Краснодарском крае»,</w:t>
      </w: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xx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реализации мероприятий муниципальной подпрограммы муниципального образования Кореновский район «Организация образовательного процесса», утвержденной постановлением администрации муниципального образования Кореновский район от 31 октября 2019 года № 1468 «Об утверждении муниципальной программы муниципального образования Кореновский район «Развитие образования» на 2020-2023 годы»,  реализации мероприятий муниципальной подпрограммы муниципального образования Кореновский район «Развитие и сохранение народного творчества, традиционной народной культуры, ремесленной деятельности, проведение общественно-значимых культурно-массовых мероприятий в муниципальном образовании Кореновский район», утвержденной постановлением администрации муниципального образования Кореновский район от 25 ноября 2016 года № 1233 «Об утверждении муниципальной программы муниципального образования Кореновский район «Развитие культуры» на 2017-2021 годы», реализации мероприятий ведомственной целевой программы «Молодежь Кореновского района» на 2021-2023 годы», утвержденной постановлением администрации муниципального образования Кореновский район от 10 сентября 2020 года № 958 «Об утверждении ведомственной целевой программы «Молодежь Кореновского района» на 2021-2023 годы», реализации мероприятий ведомственной целевой программы «Развитие физической культуры и спо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в муниципальном образовании Кореновский район на 2021-2023 год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», утвержденной постановлением администрации муниципального образования Кореновский район от 23 сентября 2020 года № 102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Об утверждении ведомственной целевой программы «Развитие физической кульуры и спорта в муниципальном образовании Кореновский район на 2021-2023 годы»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в целях организованного проведения отдыха и оздоровления детей в муниципальном образовании Кореновский район в 2021 году:</w:t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1.</w:t>
        <w:tab/>
        <w:t>Утвердить план работы межведомственной комиссии Кореновского района по вопросам организации отдыха и оздоровления детей в 2021 году (приложение № 1).</w:t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2.</w:t>
        <w:tab/>
        <w:t xml:space="preserve">Утвердить состав межведомственной комиссии Кореновского района по вопросам организации отдыха и оздоровления детей в 2021 году (приложение № 2).  </w:t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3. </w:t>
        <w:tab/>
        <w:t>Межведомственной комиссии Кореновского района по вопросам организации отдыха и оздоровления детей (Ковалева), руководителям учреждений и организаций муниципального образования Кореновский район, задействованным  в организации отдыха и оздоровления детей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3.1.</w:t>
        <w:tab/>
        <w:t>Обеспечить охват отдыхом и оздоровлением детей и подростков муниципального образования Кореновский район в период оздоровительной кампании 2021 года не ниже 98% с целью улучшения состояния здоровья детей и подростков, а также профилактики безнадзорности и правонарушений несовершеннолетних, социальной поддержки детей всех категорий, нуждающихся в особой поддержке и защите государства, создания условий для развития интеллектуальных, творческих способностей детей и подростков  муниципального образования Кореновский район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3.2.</w:t>
        <w:tab/>
        <w:t>Провести инвентаризацию материально-технической базы муниципальных учреждений, осуществляющих организацию отдыха и оздоровления детей и подростков, принять необходимые меры по подготовке данных учреждений к функционированию в оздоровительный период, обеспечить  ремонт и содержание детских игровых и спортивно-оздоровительных площадок на придомовых территориях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3.3. </w:t>
        <w:tab/>
        <w:t>Принять меры по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а)</w:t>
        <w:tab/>
        <w:t>созданию оптимальных условий для организации работы оздоровительных лагерей с дневным пребыванием, лагерей труда и отдыха     на базе общеобразовательных учреждений муниципального образования Кореновский район, организации туристических походов, спортивных, культурно-массовых и других социально значимых мероприятий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)</w:t>
        <w:tab/>
        <w:t>развитию в муниципальном образовании Кореновский район сети туристических клубов, в том числе на базе общеобразовательных учрежден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в)</w:t>
        <w:tab/>
        <w:t>недопущению приема на работу в организации и учреждения, организующие отдых и оздоровление несовершеннолетних, а также в образовательные и воспитательные муниципальные учреждения, иные учреждения, организующие работу с детьми, граждан, которые были осуждены за насильственные преступления, преступления в отношении несовершеннолетних или вовлекали несовершеннолетних в совершение преступлений или  антиобщественных действ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 xml:space="preserve">профилактике безнадзорности и правонарушений несовершеннолетних в летний период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д)</w:t>
        <w:tab/>
        <w:t>запрещению размещения оздоровительных лагерей с дневным пребыванием, лагерей труда и отдыха в мансардных помещениях деревянных зданий, а также на этажах, в зданиях и помещениях, не обеспеченных двумя эвакуационными выходам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е)</w:t>
        <w:tab/>
        <w:t>исключению открытия смен оздоровительных лагерей с дневным пребыванием, лагерей труда и отдыха в июне на базе образовательных учреждений, задействованных в проведении итоговой аттестации выпускников в форме единого государственного экзамен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3.4. </w:t>
        <w:tab/>
        <w:t>Обеспечит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в приоритетном порядке отдых и оздоровление детей-сирот и детей, оставшихся без попечения родителей, детей из малообеспеченных и многодетных  семей, детей-инвалидов, имеющих ограничения в передвижении, детей с заболеваниями, являющимися показаниями для лечения в санаторно-курортных и лечебно-профилактических учреждениях; детей, состоящих на профилактическом учете в органах и учреждениях системы профилактики безнадзорности и правонарушений несовершеннолетних, а также других категорий детей, нуждающихся в особой заботе государства, одаренных детей, детей-победителей районных, краевых, российских спартакиад, олимпиад, фестивалей, конкурсов, активистов школьного самоуправления, членов военно-патриотических клубов и объединен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 xml:space="preserve">укомплектовани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реждений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color w:val="auto"/>
          <w:sz w:val="28"/>
          <w:szCs w:val="28"/>
          <w:lang w:val="ru-RU" w:eastAsia="zxx" w:bidi="ar-SA"/>
        </w:rPr>
        <w:t>осуществляющих организацию отдыха и оздоровления детей, квалифицированными кадрами, имеющими соответствующее образование и прошедшими соответствующую подготовку, вакцинацию и медицинский осмотр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в)</w:t>
        <w:tab/>
        <w:t>целевое и эффективное использование средств муниципального             и краевого бюджета, выделенных на организацию отдыха и оздоровления            детей и подростк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включение в планы по организации отдыха и оздоровления детей и подростков мероприятий по профилактике безнадзорности и правонарушений несовершеннолетних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д)</w:t>
        <w:tab/>
        <w:t>контроль за качеством питания в учреждениях, осуществляющих организацию  отдыха и оздоровления детей, с последующим обсуждением на заседаниях межведомственной комиссии муниципального образования Кореновский район по организации отдыха и оздоровления дет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е)</w:t>
        <w:tab/>
        <w:t>контроль за безопасным пребыванием детей в лагерях с дневным пребыванием на базе общеобразовательных учреждений, в период провед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массовых мероприятий, туристических походов, поездок, экскурс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ж)</w:t>
        <w:tab/>
        <w:t>своевременное уведомление при организации поездок, экскурсий, проведении детских фестивалей, конкурсов, соревнован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з)</w:t>
        <w:tab/>
        <w:t xml:space="preserve">осуществление комплексных мер по обеспечению безопасности             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анитарно-эпидемиологиче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color w:val="auto"/>
          <w:sz w:val="28"/>
          <w:szCs w:val="28"/>
          <w:lang w:val="ru-RU" w:eastAsia="zxx" w:bidi="ar-SA"/>
        </w:rPr>
        <w:t xml:space="preserve">благополучия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детей в местах отдыха             и в пути следования к местам отдыха и обратно с соответствии с методическими рекомендациям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color w:val="auto"/>
          <w:sz w:val="28"/>
          <w:szCs w:val="28"/>
          <w:lang w:val="ru-RU" w:eastAsia="zxx" w:bidi="ar-SA"/>
        </w:rPr>
        <w:t>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Федеральной службой по надзору в сфере защиты прав потребителей и благополучия человека 21 сентября 2006 год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и)</w:t>
        <w:tab/>
      </w:r>
      <w:r>
        <w:rPr>
          <w:color w:val="auto"/>
          <w:sz w:val="28"/>
          <w:szCs w:val="28"/>
          <w:lang w:val="ru-RU" w:eastAsia="zxx" w:bidi="ar-SA"/>
        </w:rPr>
        <w:t xml:space="preserve">своевременное исполнение предписаний территориальных отделов Управления Федеральной службы по надзору в сфере защиты прав потребителей и благополучия человека по Краснодарскому краю, государственного пожарного надзора, выданных по результатам проверок учреждений,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осуществляющих организацию  отдыха и оздоровления детей и подростков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к)</w:t>
        <w:tab/>
        <w:t>приведение в надлежащее состояние источников противопожарного водоснабжения, находящихся в муниципальной собственност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л)</w:t>
        <w:tab/>
        <w:t xml:space="preserve">проведен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дезинфекционных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зинсекционных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ратизацио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б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отивоклеще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бот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ерритори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действов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и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(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лагер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быванием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лагер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ру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)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баз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лечебно-профилактическ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заболеваниями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являющимис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оказания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леч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лечебно-профилактическ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учреждения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здоравливаем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лагер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ребывание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3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.5.</w:t>
        <w:tab/>
        <w:t>Оказывать содействие в вопросе установления договорных отношений между государственным бюджетным учреждением здравоохранения «Кореновская центральная районная больница» и учреждениями, осуществляющими организацию отдыха и оздоровления  детей и подростков, в части:</w:t>
      </w:r>
    </w:p>
    <w:p>
      <w:pPr>
        <w:pStyle w:val="Normal"/>
        <w:widowControl/>
        <w:suppressAutoHyphens w:val="true"/>
        <w:bidi w:val="0"/>
        <w:ind w:left="14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а)</w:t>
        <w:tab/>
        <w:t>оказания методической помощи  учреждениям, осуществляющим организацию отдыха и оздоровления детей и подростков, в организации лекарственного обеспечения, руководства и контроля за работой медицинского персонала, контроля за комплектованием медицинских   кабинетов, подготовки медицинских работников, проведения медицинских осмотров сотрудник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координации работы по направлению специалистов для медицинского сопровождения организованных групп детей к местам отдыха и обратно, контроля за состоянием здоровья детей при возвращении организованных групп дет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3.6. </w:t>
        <w:tab/>
        <w:t>Содействоват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активизации деятельности профсоюзных организаций и работодателей по организации  отдыха и оздоровления детей и подростков  муниципального образования Кореновский район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б) </w:t>
        <w:tab/>
        <w:t>работе и развитию сети лагерей с дневным пребыванием, лагерей труда и отдыха на базе образовательных учреждений, учреждений дополнительного образования, оздоровительных площадок по месту жительства, культурно-досуговых площадок, молодежных дворовых площадок по месту жительств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развитию малозатратных форм отдыха и оздоровления детей                  и подростков в муниципальном образовании Кореновский район, в том числе развитию детского и молодежного туризма, обеспечив охват данным видом оздоровления не менее 35%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благоустройству рекреационных территорий муниципального образования  Кореновский район и готовности к работе в оздоровительный сезон (в том числе пляжной зоны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обеспечению пожарной безопасности и исполнения требований санитарного законодательства в зданиях для размещения детей, находящихся    в муниципальной собственност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3.7. </w:t>
        <w:tab/>
        <w:t>Обеспечить контроль за выполнением мероприятий по организации отдыха и оздоровления детей и подростков муниципального образования Кореновский район в 2021 году и осуществление мониторинга организации отдыха и оздоровления детей и подростков, в том числе эффективности деятельности учреждений, осуществляющих организацию  отдыха и оздоровления детей и подростк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4. </w:t>
        <w:tab/>
        <w:t>Управлению образования администрации муниципального образования Кореновский район (Батог), МКУ «Молодежный центр» муниципального образования Кореновский район (Князева), отделу по физической культуре и спорту администрации муниципального образования Кореновский район (Чистякова), отделу культуры администрации муниципального образования Кореновский район (Еременко)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: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а) </w:t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выполнять комплексные проверки готовности учреждений, осуществляющих организацию отдыха и оздоровления детей и подростков, к оздоровительному сезону 2021 год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принять меры по созданию оптимальных условий для размещения, питания, деятельности детей при организации туристических, экскурсионных, культурно-массовых и других мероприят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в)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осуществлять информационную поддержку мероприятий                      по организации отдыха и оздоровления детей и подростков муниципального образования Кореновский район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г)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  <w:tab/>
        <w:t>предоставлять в межведомственную комиссию муниципального образования Кореновский район по организации отдыха и оздоровления              детей и подростков информацию о планируемых мероприятиях по организации отдыха и оздоровления детей и подростков муниципального образования Кореновский район в 2021 году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предоставлять в межведомственную комиссию муниципального образования Кореновский район по организации отдыха и оздоровления              детей ежемесячные отчеты с аналитической информацией о проведении оздоровительной кампании 2021 года  ежемесячно, до 20 числа, начиная с января 2021 года, итоговый отчет о реализации мероприятий оздоровительной кампании до 15 декабря 2021 года.</w:t>
      </w:r>
    </w:p>
    <w:p>
      <w:pPr>
        <w:pStyle w:val="Normal"/>
        <w:ind w:left="0" w:right="0" w:firstLine="18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5. </w:t>
        <w:tab/>
        <w:t>Отделу по вопросам семьи и детства администрации муниципального образования Кореновский район (Резцова) обеспечить:</w:t>
      </w:r>
    </w:p>
    <w:p>
      <w:pPr>
        <w:pStyle w:val="Normal"/>
        <w:ind w:left="0" w:right="0" w:firstLine="1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рганизацию отдыха и оздоровления детей-сирот и детей, оставшихся без попечения родителей, детей, находящихся на воспитании          в приемных семьях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;</w:t>
      </w:r>
    </w:p>
    <w:p>
      <w:pPr>
        <w:pStyle w:val="Normal"/>
        <w:ind w:left="0" w:right="0" w:firstLine="1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существление деятельности по обеспечению детей путевками               в детские оздоровительные лагеря и санаторно-курортные учреждения               и предоставлению родителям (законным представителям) единовременных выплат с целью частичной компенсации полной стоимости путевок в организации отдыха и оздоровления детей, приобретенных родителями (законными представителями) для своих детей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организационно-техническое сопровождение работы межведомственной комиссии муниципального образования Коренов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и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дрост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формиров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се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ятель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дминистр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ход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амп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202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6. </w:t>
        <w:tab/>
        <w:t xml:space="preserve">Управлению образования администрации муниципального образования Кореновский район (Батог)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рганизовать в период каникул отдых и оздоровление детей-сирот         и детей, оставшихся без попечения родителей, детей из малообеспеченных        и многодетных семей, одаренных детей в области науки, культуры, спорта, детей и подростков, состоящих на профилактическом учете, в лагерях                с дневным пребыванием, в краевых профильных сменах, в туристических          и палаточных лагерях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тдых и занятость несовершеннолетних граждан от 14 до 18 лет             в лагерях труда и отдыха с дневным пребыванием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содействовать созданию в муниципальном образовании Кореновский район оптимальных условий для организации оздоровительных лагерей с дневным пребыванием, лагерей труда и отдыха, организации туристических походов, спортивных, культурно-массовых и других социально значимых мероприят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обеспечить совместно с государственным казенным учреждением Краснодарского края «Центр занятости населения Кореновского района» мероприятия по временному трудоустройству несовершеннолетних в возрасте от 14 до 18 лет, обратив особое внимание на подростков, состоящих на профилактическом учете, находящихся в трудной жизненной ситуации или социально опасном положени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обеспечить своевременное исполнение предписаний территориального отдела Роспотребнадзора, органов государственного пожарного надзора, выданные по результатам проверок учреждений образования, задействованных в организации отдыха и оздоровления дет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е) </w:t>
        <w:tab/>
        <w:t>организовать для руководителей и работников учреждений образования гигиеническую подготовку и обучение мерам противопожарной безопасности, проведение с каждой работающей сменой отработок эвакуации людей на случай возникновения пожара и чрезвычайных ситуаций из учреждений образования, задействованных в организации отдыха и оздоровления дет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ж) </w:t>
        <w:tab/>
        <w:t>организовать проведение школьных собраний для родителей                 и старшеклассников с целью информирования по вопросам организации отдыха и оздоровления детей, трудоустройства подростков и соблюдения законодательства при трудоустройстве несовершеннолетних с привлечением специалистов государственного  казенного учреждения   Краснодарского   края  «Центр занятости населения Кореновского района», отдела по вопросам семьи и детства администрации муниципального образования Кореновский район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з) </w:t>
        <w:tab/>
        <w:t>принять меры по недопущению приема на работу в организации            и учреждения, организующие отдых и оздоровление несовершеннолетних, а также в образовательные и воспитательные муниципальные   учреждения, иные учреждения, организующие работу с детьми, граждан, которые были осуждены за насильственные преступления, преступления в отношении несовершеннолетних или вовлекали несовершеннолетних в совершение преступлений или антиобщественных действ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и) </w:t>
        <w:tab/>
        <w:t xml:space="preserve">организова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подготовк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мплекс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ероприят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ажд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ащегос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стоя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испансер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ете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ове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ероприят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рем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бы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дрост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лагеря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быва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ет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испансер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блю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ю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202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к)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достав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пис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ланируе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лагерях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быва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екущ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оду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дравоохран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здн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202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ода.</w:t>
      </w:r>
    </w:p>
    <w:p>
      <w:pPr>
        <w:pStyle w:val="Normal"/>
        <w:ind w:left="0" w:right="0" w:firstLine="18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7. </w:t>
        <w:tab/>
        <w:t>Отделу культуры администрации муниципального образования Кореновский район (Еременко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беспечить организацию отдыха и оздоровления одаренных детей, участников детских творческих коллектив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рганизовать культурное обслуживание учреждений муниципального образования Кореновский район, задействованных в организации отдыха и оздоровления де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еспеч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сло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функционир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ультурно-досуго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лощад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8. </w:t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Отделу по физической культуре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и спорту администрации муниципального образования Кореновский район (Чистякова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беспечить организацию отдыха и оздоровления детей, посещающих спортивные секции и клуб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зд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сло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звит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воро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портив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ман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руг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ассов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фор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нят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портом.</w:t>
      </w:r>
    </w:p>
    <w:p>
      <w:pPr>
        <w:pStyle w:val="Normal"/>
        <w:ind w:left="0" w:right="0" w:hanging="18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ab/>
        <w:t xml:space="preserve">9. </w:t>
        <w:tab/>
        <w:t>МКУ «Молодежный центр» муниципального образования Кореновский район (Князева):</w:t>
      </w:r>
    </w:p>
    <w:p>
      <w:pPr>
        <w:pStyle w:val="Normal"/>
        <w:ind w:left="0" w:right="0" w:hanging="18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ab/>
        <w:t xml:space="preserve">а) </w:t>
        <w:tab/>
        <w:t>обеспечить организацию отдыха и оздоровления подростков на молодежных дворовых площадках, в клубах по месту жительства;</w:t>
      </w:r>
    </w:p>
    <w:p>
      <w:pPr>
        <w:pStyle w:val="Normal"/>
        <w:ind w:left="0" w:right="0" w:hanging="18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ab/>
        <w:t xml:space="preserve">б) </w:t>
        <w:tab/>
        <w:t>обеспечить отдых и оздоровление подростков в профильных тематических сменах, туристических и палаточных лагерях, в том числе подростков, находящихся в трудной жизненной ситуации или социально опасном положении, состоящих на профилактическом учете;</w:t>
      </w:r>
    </w:p>
    <w:p>
      <w:pPr>
        <w:pStyle w:val="Normal"/>
        <w:ind w:left="0" w:right="0" w:hanging="18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ab/>
        <w:t xml:space="preserve">в) </w:t>
        <w:tab/>
        <w:t>содействовать трудоустройству подростков, обратив особое внимание на подростков, находящихся в трудной жизненной ситуации или социально опасном положении, состоящих на профилактическом учете;</w:t>
      </w:r>
    </w:p>
    <w:p>
      <w:pPr>
        <w:pStyle w:val="Normal"/>
        <w:ind w:left="0" w:right="0" w:hanging="18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ab/>
        <w:t xml:space="preserve">г) </w:t>
        <w:tab/>
        <w:t>содействовать развитию малозатратных видов отдыха и оздоровления подростков (туристические походы, слеты, экскурсии,  поездки);</w:t>
      </w:r>
    </w:p>
    <w:p>
      <w:pPr>
        <w:pStyle w:val="Normal"/>
        <w:ind w:left="0" w:right="0" w:hanging="1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ab/>
        <w:t xml:space="preserve">д)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действов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звит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лонтерск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виж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виж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ВН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ятель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 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енно-патриоти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уристи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луб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туден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ряд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шко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экологиче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ряд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руг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олодеж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ъединений.</w:t>
      </w:r>
    </w:p>
    <w:p>
      <w:pPr>
        <w:pStyle w:val="Normal"/>
        <w:ind w:left="0" w:right="0" w:firstLine="5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1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. </w:t>
        <w:tab/>
        <w:t>Рекомендовать государственному бюджетному учреждению здравоохранения «Кореновская центральная районная больница» министерства здравоохранения Краснодарского края (Вахрушев):</w:t>
      </w:r>
    </w:p>
    <w:p>
      <w:pPr>
        <w:pStyle w:val="Normal"/>
        <w:ind w:left="0" w:right="0" w:firstLine="53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обеспечить организационно-методическое руководство и контроль        за медицинским обеспечением оздоровительной кампании 2021 года в пределах полномочий, предусмотренных законодательством;</w:t>
      </w:r>
    </w:p>
    <w:p>
      <w:pPr>
        <w:pStyle w:val="Normal"/>
        <w:ind w:left="0" w:right="0" w:firstLine="53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существить проверку организаций медицинского обслуживания           в образовательных учреждениях, задействованных в организации отдыха и оздоровления дет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организовать медицинское сопровождение организованных групп детей квалифицированным медицинским персоналом в пути следования            к местам отдыха и обратно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активизировать работу по оздоровлению в период летних каникул  детей, состоящих на диспансерном учете, с использованием базы               лечебно-профилактических учрежден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содействовать созданию оптимальных условий для размещения, питания, деятельности детей при организации туристических, экскурсионных, культурно-массовых и других мероприяти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11. </w:t>
        <w:tab/>
        <w:t>Рекомендовать управлению социальной защиты населения                     в Кореновском районе (Кравченко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рганизовать отдых и оздоровление детей, находящихся в трудной жизненной ситуации, детей-инвалидов в детских оздоровительных учреждениях Краснодарского кра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рганизовать мероприятия по организации отдыха и оздоровления детей, находящихся в трудной жизненной ситуации и нуждающихся                   в реабилитации, детей-инвалидов на базе учреждений социального обслуживания насел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организовать для руководителей и работников учреждений социального обслуживания населения гигиеническую подготовку и обучение мерам противопожарной безопасности, проведение с каждой работающей сменой отработок эвакуации людей на случай возникновения пожара                 и чрезвычайных ситуаций из учреждений, задействованных в организации отдыха и оздоровления дет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содействовать созданию оптимальных условий для размещения, питания, деятельности детей при организации туристических, экскурсионных, культурно-массовых и других мероприят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д)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осуществлять информационную поддержку мероприятий по организации отдыха и оздоровления детей и подростков муниципального образования Кореновский район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е) </w:t>
        <w:tab/>
        <w:t>предоставлять в межведомственную комиссию муниципального образования Кореновский район по организации отдыха и оздоровления              детей и подростков информацию о планируемых мероприятиях  по организации отдыха и оздоровления детей и подростков муниципального образования Кореновский район в 2021 году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ж) </w:t>
        <w:tab/>
        <w:t>предоставлять в межведомственную комиссию муниципального образования Кореновский район по организации отдыха и оздоровления детей ежемесячные отчеты с аналитической информацией о проведении оздоровительной кампании 2021 года  ежемесячно, до 20 числа, начиная с января 2021 года, итоговый отчет о реализации мероприятий оздоровительной кампании до 15 декабря 2021 г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ab/>
        <w:t xml:space="preserve">12. </w:t>
        <w:tab/>
        <w:t>Рекомендовать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zxx"/>
        </w:rPr>
        <w:t>ерриториальному отделу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  (Плотникова)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а) </w:t>
        <w:tab/>
        <w:t>участвовать в проведении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комплексных проверок готовности учреждений, осуществляющих организацию отдыха и оздоровления детей и подростков, к оздоровительному сезону 2021 год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содействовать созданию оптимальных условий для размещения, питания, деятельности детей при организации туристических, экскурсионных, культурно-массовых и других мероприят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  <w:t>осуществлять информационную поддержку мероприятий                     по организации отдыха и оздоровления детей и подростков муниципального образования Кореновский район;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>организовать систематическое информирование межведомственной комиссии муниципального образования Кореновский район, соответствующих отделов администрации, учреждений, организаций, населения о результатах санитарно-эпидемиологического надзора за деятельностью учреждений, занятых в организации отдыха и оздоровления дет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д) </w:t>
        <w:tab/>
        <w:t>содействовать повышению санитарной грамотности работников учреждений, занятых в организации отдыха и оздоровления дет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е) </w:t>
        <w:tab/>
        <w:t xml:space="preserve">обеспечи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провед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ониторинг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цен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эффектив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тога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ажд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ме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следующи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доста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форм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ежведомственну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мисс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а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в межведомственную комисс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о вопросам организации отдыха и оздоровления детей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лагер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днев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пребывани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лагер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отдыха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xx" w:bidi="zxx"/>
        </w:rPr>
        <w:t>год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13. </w:t>
        <w:tab/>
        <w:t>Рекомендовать районным территориальным организациям профсоюзов, профсоюзным организациям 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zxx"/>
        </w:rPr>
        <w:t>Катрушов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а) </w:t>
        <w:tab/>
        <w:t>инициировать при заключении  коллективных договоров включение обязательств работодателей по финансированию подготовки и организации отдыха и оздоровления детей сотрудников организаций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б) </w:t>
        <w:tab/>
        <w:t>организовать информирование членов профсоюзов о планируемых мероприятиях и ходе оздоровительной кампании 2021 года в муниципальном образовании Кореновский райо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14.  </w:t>
        <w:tab/>
        <w:t>Рекомендовать начальнику отдела министерства внутренних дел Российской Федерации по Кореновскому району (Толокнов):</w:t>
      </w:r>
    </w:p>
    <w:p>
      <w:pPr>
        <w:pStyle w:val="Normal"/>
        <w:ind w:left="0" w:right="0" w:firstLine="18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  <w:t>обеспечить охрану общественного порядка и безопасность детей в местах массового пребывания, в учреждениях, занятых в организации отдыха и оздоровления детей;</w:t>
      </w:r>
    </w:p>
    <w:p>
      <w:pPr>
        <w:pStyle w:val="Normal"/>
        <w:ind w:left="0" w:right="0" w:firstLine="18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>организовать сопровождение организованных групп детей при перевозках всеми видами транспорта к местам отдыха и обратно;</w:t>
      </w:r>
    </w:p>
    <w:p>
      <w:pPr>
        <w:pStyle w:val="Normal"/>
        <w:ind w:left="0" w:right="0" w:firstLine="1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в) </w:t>
        <w:tab/>
        <w:t>совместно с управлением образования администрации муниципального образования Кореновский район провести мероприятия по профилактике дорожно-транспортного травматизма;</w:t>
      </w:r>
    </w:p>
    <w:p>
      <w:pPr>
        <w:pStyle w:val="Normal"/>
        <w:ind w:left="0" w:right="0" w:firstLine="1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г) </w:t>
        <w:tab/>
        <w:t xml:space="preserve">обеспечи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становлен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рядк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формиров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интересов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ац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у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дых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такж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бразова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спита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у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бо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ьм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ражданах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ступа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боту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тор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бы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сужде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сильстве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нош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влека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верш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нтиобществ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йстви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15. </w:t>
        <w:tab/>
        <w:t>Рекомендовать организаторам детского отдыха всех форм собственности, организаторам туристических и экскурсионных поездок, туристическим агентствам, руководителям учреждений, занятых в организации отдыха и оздоровления детей и подростк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а) </w:t>
        <w:tab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организовать и обеспечить неукоснительное выполнение требований законодательства Российской Федерации и Краснодарского края, в том числе Постановления Главного государственного санитарного врача Российской Федерации от 21 января 2014 г. № 3 «Об утверждении                    СП 2.5.3157-14 «Санитарно-эпидемиологические требования к перевозке железнодорожным транспортом организованных групп детей»,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shd w:fill="FFFFFF" w:val="clear"/>
            <w:lang w:val="ru-RU" w:eastAsia="zxx" w:bidi="zxx"/>
          </w:rPr>
          <w:t>приказ</w:t>
        </w:r>
      </w:hyperlink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zxx"/>
        </w:rPr>
        <w:t>ами Минтранса России от 19 декабря 2013 г. № 473 «Об утверждении Правил перевозок пассажиров багажа, грузобагажа железнодорожным транспортом» и от 28 июня 2007 г. № 82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 в части организации обеспечения безопасности детей при следовании железнодорожным и воздушным транспортом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zxx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СанП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>2.4.3648-20 "Санитарно-эпидемиологические требования к организациям воспитания и обучения, отдыха и оздоровления детей и молодежи";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zxx"/>
        </w:rPr>
        <w:t xml:space="preserve">СанПиН 2.3/2.4.3590-20 "Санитарно-эпидемиологические требования к организации общественного питания населения"; СанПиН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zxx"/>
        </w:rPr>
        <w:t xml:space="preserve">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б) </w:t>
        <w:tab/>
        <w:t xml:space="preserve">осуществлять прием на работу сотрудников только при наличии личных медицинских книжек установленного образца с отметками о полном наборе медицинских обследований в соответствии с законодательством. Уделять особое внимание бактериологическим исследованиям на наличие возбудителей энтеропатогенных кишечных бактерий, в том числе                 тифо-паратифов, а также серологическим обследованиям на хроническое брюшнотифозное бактерионосительство (при приеме на работу сотрудников, чья деятельность связана с водоснабжением, транспортировкой, хранением        и изготовлением пищевых продуктов), а также исследованиям на кишечные протозоозы при поступлении на работу и при профилактических осмотрах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в) </w:t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ов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акцинац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трудни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нтактиру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ищевы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одукт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итьев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до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оти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изентер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онне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епати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ет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ериодичност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пред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пряжен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стпрививоч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ммуните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ерсонал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здоровите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учрежд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г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иня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мер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допущен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ие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рабо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раждан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тор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бы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сужде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сильстве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нош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овлека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есовершеннолетн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оверш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реступл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антиобществ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йств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ab/>
        <w:t>д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  <w:tab/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направля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нформаци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планируе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срока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тправ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организова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ск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груп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количеств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в межведомственную комиссию по вопросам организации отдыха и оздоровления детей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уто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>е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беспеч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безопасно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едицинско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опрово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квалифицирован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едицински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ерсонал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рганизованны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груп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у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ледования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горяч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ит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нахожден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у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суто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 xml:space="preserve">16. </w:t>
        <w:tab/>
        <w:t>Рекомендовать средствам массовой информации, действующим           на территории муниципального образования Кореновский район (Чудина) обеспечить регулярную информационную поддержку оздоровительной кампании 2021 год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17.  </w:t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Назначить ответственным начальника управления образования администрации муниципального образования Кореновский район Батог С.М. за организацию отдыха детей в каникулярное время в лагерях дневного пребывания на базе муниципальных образовательных организаций и лагерях труда и отдыха, а также за предоставление отчетности об использовании и расходовании субсидий из краевого бюджет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  <w:t xml:space="preserve">18. </w:t>
        <w:tab/>
        <w:t xml:space="preserve">Отделу по делам СМИ  и  информационному  сопровождению 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>администрации муниципального образования Кореновский район (Литвинцева) обеспечить размещение настоящего распоряжения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35"/>
        <w:jc w:val="both"/>
        <w:rPr/>
      </w:pPr>
      <w:r>
        <w:rPr>
          <w:b w:val="false"/>
          <w:bCs w:val="false"/>
          <w:color w:val="auto"/>
          <w:sz w:val="28"/>
          <w:szCs w:val="28"/>
          <w:lang w:val="ru-RU" w:eastAsia="zxx" w:bidi="ar-SA"/>
        </w:rPr>
        <w:tab/>
        <w:t>19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  <w:tab/>
      </w:r>
      <w:r>
        <w:rPr>
          <w:color w:val="auto"/>
          <w:sz w:val="28"/>
          <w:szCs w:val="28"/>
          <w:lang w:val="ru-RU" w:eastAsia="zxx" w:bidi="ar-SA"/>
        </w:rPr>
        <w:t>Контроль за выполнением настоящего распоряжения возложить на заместителя главы муниципального образования Кореновский район               Т.Г. Ковалеву.</w:t>
      </w:r>
    </w:p>
    <w:p>
      <w:pPr>
        <w:pStyle w:val="Normal"/>
        <w:ind w:left="0" w:right="0" w:firstLine="3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0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  <w:tab/>
      </w:r>
      <w:r>
        <w:rPr>
          <w:b w:val="false"/>
          <w:bCs w:val="false"/>
          <w:color w:val="auto"/>
          <w:sz w:val="28"/>
          <w:szCs w:val="28"/>
          <w:lang w:val="ru-RU" w:eastAsia="zxx" w:bidi="ar-SA"/>
        </w:rPr>
        <w:t xml:space="preserve">Распоряжение вступает в силу со дня его подписания.  </w:t>
      </w:r>
    </w:p>
    <w:p>
      <w:pPr>
        <w:pStyle w:val="Normal"/>
        <w:ind w:left="0" w:right="0"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64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  <w:gridCol w:w="5325"/>
      </w:tblGrid>
      <w:tr>
        <w:trPr/>
        <w:tc>
          <w:tcPr>
            <w:tcW w:w="9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1.01.2021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12-р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ЛА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аботы межведомственной комиссии Кореновского район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 вопросам организации отдыха и оздорорвления детей на 2021 год</w:t>
      </w:r>
    </w:p>
    <w:p>
      <w:pPr>
        <w:pStyle w:val="Normal"/>
        <w:jc w:val="center"/>
        <w:rPr/>
      </w:pPr>
      <w:r>
        <w:rPr/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98"/>
        <w:gridCol w:w="1384"/>
        <w:gridCol w:w="4772"/>
      </w:tblGrid>
      <w:tr>
        <w:trPr>
          <w:trHeight w:val="3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4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опросы для рассмотрения на заседаниях межведомственной комиссии</w:t>
            </w:r>
          </w:p>
        </w:tc>
      </w:tr>
      <w:tr>
        <w:trPr>
          <w:trHeight w:val="2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стоимости одного дня пребывания детей в организациях отдыха детей и их оздоровления для расчета социальной выплаты и грантов в форме субсидий в целях частичной компенсации родителям (законным представителям), организациям, состоящим на учете в налоговых органах на территории Краснодарского края, стоимости приобретенных путевок (курсовок) для детей в 2021 году.</w:t>
            </w:r>
          </w:p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утевок для детей и подростков в ФГБОУ «ВДЦ «Орлёнок» на 2021 год.</w:t>
            </w:r>
          </w:p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дел по вопросам семьи и детства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одготовке к проведению летней детской оздоровительной кампании 2021 года в Кореновском район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делам молодежи администрации муниципального образования Кореновский район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 по развитию лагерей, организованных образовательными организациями, осуществляющими организацию отдыха и оздоровления детей в каникулярное время, детских лагерей труда и отдыха и детских лагерей палаточного типа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санитарно-эпидемиологического благополучия при организации отдыха и оздоровления детей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медицинскому сопровождению детской оздоровительной кампании 2021 года на территории муниципального образования Кореновский район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53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25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установленных требований пожарной безопасности, безопасности жизни и здоровья детей на водных объектах в период проведения детской оздоровительной кампании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86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беспечение личной имущественной безопасности групп детей, в период их следования в (из) организации отдыха детей и их оздоровления железнодорожным и воздушным транспортом, автомобильным транспортом через Крымский мос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LineNumbers/>
              <w:shd w:fill="FFFFFF" w:val="clear"/>
              <w:suppressAutoHyphens w:val="true"/>
              <w:bidi w:val="0"/>
              <w:snapToGrid w:val="false"/>
              <w:ind w:left="135" w:right="0" w:hanging="0"/>
              <w:jc w:val="both"/>
              <w:rPr/>
            </w:pPr>
            <w:r>
              <w:rPr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auto" w:val="clear"/>
              </w:rPr>
              <w:t xml:space="preserve">ОМВД России по Кореновскому району,    </w:t>
            </w:r>
          </w:p>
          <w:p>
            <w:pPr>
              <w:pStyle w:val="Style16"/>
              <w:widowControl/>
              <w:suppressLineNumbers/>
              <w:shd w:fill="FFFFFF" w:val="clear"/>
              <w:suppressAutoHyphens w:val="true"/>
              <w:bidi w:val="0"/>
              <w:snapToGrid w:val="false"/>
              <w:ind w:left="135" w:right="0" w:hanging="0"/>
              <w:jc w:val="both"/>
              <w:rPr/>
            </w:pPr>
            <w:r>
              <w:rPr>
                <w:spacing w:val="-4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shd w:fill="auto" w:val="clear"/>
                <w:lang w:val="ru-RU"/>
              </w:rPr>
              <w:t>ОГИБДД ОМВД России по Кореновскому району.</w:t>
            </w:r>
          </w:p>
        </w:tc>
      </w:tr>
      <w:tr>
        <w:trPr>
          <w:trHeight w:val="31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летней детской оздоровительной кампании 2021 года в Кореновском районе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ГБУЗ «Кореновская центральная районная больница»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  <w:shd w:fill="auto" w:val="clear"/>
                <w:lang w:val="ru-RU"/>
              </w:rPr>
            </w:pPr>
            <w:r>
              <w:rPr>
                <w:spacing w:val="-4"/>
                <w:sz w:val="24"/>
                <w:szCs w:val="24"/>
                <w:shd w:fill="auto" w:val="clear"/>
                <w:lang w:val="ru-RU"/>
              </w:rPr>
              <w:t>ОГИБДД ОМВД России по Кореновскому району.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безопасности организованной перевозки детей автобусами в период летнего отдыха и оздоровления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0" w:right="0" w:firstLine="284"/>
              <w:jc w:val="both"/>
              <w:rPr>
                <w:spacing w:val="-4"/>
                <w:sz w:val="24"/>
                <w:szCs w:val="24"/>
                <w:shd w:fill="auto" w:val="clear"/>
                <w:lang w:val="ru-RU"/>
              </w:rPr>
            </w:pPr>
            <w:r>
              <w:rPr>
                <w:spacing w:val="-4"/>
                <w:sz w:val="24"/>
                <w:szCs w:val="24"/>
                <w:shd w:fill="auto" w:val="clear"/>
                <w:lang w:val="ru-RU"/>
              </w:rPr>
              <w:t>ОГИБДД ОМВД России по Кореновскому району.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тдыха, оздоровления и занятости детей, состоящих на учете в подразделениях по делам несовершеннолетних органов внутренних дел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ind w:left="0" w:right="0" w:firstLine="284"/>
              <w:jc w:val="both"/>
              <w:rPr>
                <w:spacing w:val="-4"/>
                <w:sz w:val="24"/>
                <w:szCs w:val="24"/>
                <w:shd w:fill="auto" w:val="clear"/>
              </w:rPr>
            </w:pPr>
            <w:r>
              <w:rPr>
                <w:spacing w:val="-4"/>
                <w:sz w:val="24"/>
                <w:szCs w:val="24"/>
                <w:shd w:fill="auto" w:val="clear"/>
              </w:rPr>
              <w:t>ОМВД России по Кореновскому району.</w:t>
            </w:r>
          </w:p>
        </w:tc>
      </w:tr>
      <w:tr>
        <w:trPr>
          <w:trHeight w:val="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оведению летней детской оздоровительной кампании в муниципальном образовании Кореновский район. Об организации профильных смен для несовершеннолетних, состоящих на различных видах учета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ы поселений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тдел по делам несовершеннолетни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администрации муниципального образования Кореновский район.</w:t>
            </w:r>
          </w:p>
        </w:tc>
      </w:tr>
      <w:tr>
        <w:trPr>
          <w:trHeight w:val="8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sz w:val="24"/>
                <w:szCs w:val="24"/>
              </w:rPr>
              <w:t xml:space="preserve">Об итога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здоровительной смены летней детской оздоровительной кампании 2021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ГБУЗ «Кореновская центральная районная больница».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sz w:val="24"/>
                <w:szCs w:val="24"/>
              </w:rPr>
              <w:t xml:space="preserve">Об итога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здоровительной смены летней детской оздоровительной кампании 2021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sz w:val="24"/>
                <w:szCs w:val="24"/>
              </w:rPr>
              <w:t xml:space="preserve">Об итогах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здоровительной смены летней детской оздоровительной кампании 2021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24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летней детской оздоровительной кампании 2021 года и задачах на 2022 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ГБУЗ «Кореновская центральная районная больниц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лавы поселений муниципального образования Кореновский район.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межведомственной комиссии Кореновского района по вопросам организации отдыха и оздоровления детей, включая обеспечение безопасности их жизни и здоровь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1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рганизационно-методическое обеспечение мероприятий по отдыху, оздоровлению и занятости детей</w:t>
            </w:r>
          </w:p>
        </w:tc>
      </w:tr>
      <w:tr>
        <w:trPr>
          <w:trHeight w:val="8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межведомственной комиссии Кореновского района по вопросам организации отдыха и оздоровления детей на 2021 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</w:tr>
      <w:tr>
        <w:trPr>
          <w:trHeight w:val="9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ведение заседаний мужведомственной комиссии Кореновского района </w:t>
            </w:r>
            <w:r>
              <w:rPr>
                <w:iCs/>
                <w:spacing w:val="-4"/>
                <w:sz w:val="24"/>
                <w:szCs w:val="24"/>
              </w:rPr>
              <w:t>по вопросам организации отдыха и оздоровления детей на</w:t>
            </w:r>
            <w:r>
              <w:rPr>
                <w:iCs/>
                <w:sz w:val="24"/>
                <w:szCs w:val="24"/>
              </w:rPr>
              <w:t xml:space="preserve"> тему: «Осуществление мониторинга детской оздоровительной кампании в муниципальном образовании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зультатах надзора за соблюдением требований санитарного законодательства и законодательства в сфере защиты прав потребителей о подготовке и проведении летней детской оздоровительной кампании посредством размещения информации на сайте Управления Роспотребнадзора по Краснодарскому краю и в средствах массовой информ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.</w:t>
            </w:r>
          </w:p>
        </w:tc>
      </w:tr>
      <w:tr>
        <w:trPr>
          <w:trHeight w:val="14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членов межведомственной комиссии о порядке межведомственного взаимодействия в целях обеспечения безопасности жизни и здоровья детей, находящихся в организациях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.</w:t>
            </w:r>
          </w:p>
        </w:tc>
      </w:tr>
      <w:tr>
        <w:trPr>
          <w:trHeight w:val="1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-совещаний со специалистами органов управления образования и отделов по делам молодежи администрации муниципального образования  Кореновский район по вопросам проведения мероприятий в рамках летней детской оздоровительной кампа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7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ведение заседаний мужведомственной комиссии Кореновского района </w:t>
            </w:r>
            <w:r>
              <w:rPr>
                <w:iCs/>
                <w:spacing w:val="-4"/>
                <w:sz w:val="24"/>
                <w:szCs w:val="24"/>
              </w:rPr>
              <w:t>по вопросам организации отдыха и оздоровления детей</w:t>
            </w:r>
            <w:r>
              <w:rPr>
                <w:sz w:val="24"/>
                <w:szCs w:val="24"/>
              </w:rPr>
              <w:t xml:space="preserve"> по организации временного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дел по вопросам семьи и детства </w:t>
            </w:r>
            <w:r>
              <w:rPr>
                <w:spacing w:val="-4"/>
                <w:sz w:val="24"/>
                <w:szCs w:val="24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КУ КК центр занятости населения в Кореновском районе.</w:t>
            </w:r>
          </w:p>
        </w:tc>
      </w:tr>
      <w:tr>
        <w:trPr>
          <w:trHeight w:val="7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аевой акции «Ты нужен Кубани!» (ярмарка вакансий с целью трудоустройства несовершеннолетних граждан в период летних каникул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дел по вопросам семьи и детства </w:t>
            </w:r>
            <w:r>
              <w:rPr>
                <w:spacing w:val="-4"/>
                <w:sz w:val="24"/>
                <w:szCs w:val="24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КУ КК центр занятости населения в Кореновском районе</w:t>
            </w:r>
          </w:p>
        </w:tc>
      </w:tr>
      <w:tr>
        <w:trPr>
          <w:trHeight w:val="13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/>
            </w:pPr>
            <w:r>
              <w:rPr>
                <w:sz w:val="24"/>
                <w:szCs w:val="24"/>
              </w:rPr>
              <w:t xml:space="preserve">Организация работы по заключению между лагерями дневного пребывания на базе общеобразовательных организаций в каникулярное время, лагерями труда и отдыха и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ГБУЗ «Кореновская центральная районная больница»</w:t>
            </w:r>
            <w:r>
              <w:rPr>
                <w:sz w:val="24"/>
                <w:szCs w:val="24"/>
              </w:rPr>
              <w:t xml:space="preserve"> договоров по обеспечению организационно-методического руководства и оказанию медицинской помощи детям в организациях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летней детской оздоровительной кампании (проведение краевых и муниципальных тематических смен и форумных площадок для детей, деятельность дворовых площадок по месту жительства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лавы поселений муниципального образования Кореновский район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мероприятий с работниками транспортного комплекса, направленных на повышение бдительности сотрудников, недопущение и своевременное устранение причин и условий, способствующих противоправным посягательствам в отношении организованных групп детей в пути следования и в период нахождения в вокзальных комплекса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6"/>
                <w:sz w:val="24"/>
                <w:szCs w:val="24"/>
                <w:shd w:fill="auto" w:val="clear"/>
              </w:rPr>
            </w:pPr>
            <w:r>
              <w:rPr>
                <w:spacing w:val="-6"/>
                <w:sz w:val="24"/>
                <w:szCs w:val="24"/>
                <w:shd w:fill="auto" w:val="clear"/>
              </w:rPr>
              <w:t>ОГИБДД ОМВД России по Кореновскому райрну.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контролю за соблюдением безопасности на водных объектах, находящихся в местах отдыха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-совещаний с работниками организаций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дел министерства внутренних дел Российской Федерации по Кореновскому району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дел по вопросам семьи и детства </w:t>
            </w:r>
            <w:r>
              <w:rPr>
                <w:spacing w:val="-4"/>
                <w:sz w:val="24"/>
                <w:szCs w:val="24"/>
              </w:rPr>
              <w:t>администрации муниципального образования Кореновский район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КУ КК центром занятости населения в Кореновском районе профориентационных мероприятий для несовершеннолетних граждан в возрасте от 14 до 18 ле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КК центр занятости населения в Кореновском районе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 с ограниченными возможностями здоровья на тематических площадках на базе государственных специальных (коррекционных) общеобразовательных организац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КУ СО КК «Кореновский реабилитационный центр»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ыми учреждениями Кореновского района мероприятий по направлениям (физкультурно-спортивное, эколого-биологическое, научно-техническое, творческое, общеинтеллектуальное) на базе организаций отдыха детей и их оздоровления, расположенных на территории Кореновского райо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спорт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культуры администрации муниципального образования Кореновский район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развитию активных форм (видов) туризма на территории Кореновского района для подростк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делам молодежи администрации муниципального образования Кореновский район.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2.</w:t>
            </w:r>
            <w:r>
              <w:rPr>
                <w:sz w:val="24"/>
                <w:szCs w:val="24"/>
                <w:shd w:fill="auto" w:val="clear"/>
                <w:lang w:eastAsia="ar-SA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финала краевого конкурса-фестиваля юных инспекторов движения «Безопасное колесо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>
                <w:spacing w:val="-6"/>
                <w:sz w:val="24"/>
                <w:szCs w:val="24"/>
                <w:shd w:fill="auto" w:val="clear"/>
                <w:lang w:eastAsia="ar-SA"/>
              </w:rPr>
            </w:pPr>
            <w:r>
              <w:rPr>
                <w:spacing w:val="-6"/>
                <w:sz w:val="24"/>
                <w:szCs w:val="24"/>
                <w:shd w:fill="auto" w:val="clear"/>
                <w:lang w:eastAsia="ar-SA"/>
              </w:rPr>
              <w:t>ОГИБДД ОМВД России по Кореновскому райрну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занятий, бесед и инструктажей по доведению мер пожарной безопасности и правил поведения в случае возникновения пожара или чрезвычайной ситуации в организациях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shd w:fill="auto" w:val="clear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занятий о правилах безопасного поведения на воде в организациях отдыха детей и их оздор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установленных требований пожарной безопасности, безопасности жизни и здоровья детей на водных объектах в период проведения летней детской оздоровительной кампа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прав детей на отдых, оздоровление и занятость в организациях отдыха детей и их оздоровления, расположенных на территории Краснодар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главы поселений </w:t>
            </w:r>
            <w:r>
              <w:rPr>
                <w:spacing w:val="-4"/>
                <w:sz w:val="24"/>
                <w:szCs w:val="24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.</w:t>
            </w:r>
          </w:p>
        </w:tc>
      </w:tr>
      <w:tr>
        <w:trPr>
          <w:trHeight w:val="6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труда и социального развития Краснодарского края информации о количестве опубликованных (вышедших в эфир) информационных материалов по вопросам организации отдыха, оздоровления и занятости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прос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труда и социального развития Краснодарского края предложений для формирования плана работы межведомственной комиссии Краснодарского края по вопросам организации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14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ГКУ КК центра занятости населения в Кореновском районе в проведении классных часов по разъяснению трудового законодательства в части прав и обязанностей несовершеннолетних работников для обучающихся старших классов образовательных организац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КК центр занятости населения в Кореновском райо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ind w:left="0" w:right="0" w:firstLine="284"/>
              <w:jc w:val="both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 xml:space="preserve">управление образования администрации муниципального образования Кореновский район </w:t>
            </w:r>
            <w:r>
              <w:rPr>
                <w:spacing w:val="-6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министерство труда и социального развития Краснодарского края информации о выполнении плана работы и решений межведомственной комиссии Краснодарского края по вопросам организации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до 2-го числа месяца, следующего </w:t>
            </w:r>
          </w:p>
          <w:p>
            <w:pPr>
              <w:pStyle w:val="22"/>
              <w:shd w:fill="FFFFFF" w:val="clear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auto" w:val="clear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  <w:shd w:fill="auto" w:val="clear"/>
              </w:rPr>
            </w:pPr>
            <w:r>
              <w:rPr>
                <w:spacing w:val="-6"/>
                <w:sz w:val="24"/>
                <w:szCs w:val="24"/>
                <w:shd w:fill="auto" w:val="clear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18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поряжения главы администрации (губернатора) Краснодарского края от 15 апреля 2014 г. № 120-р «Об организации отдыха, оздоровления и занятости детей в Краснодарском крае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выявление и пресечение нарушений требований законодательства Российской Федерации в сфере организации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лены межведомственной комиссии Кореновского района по вопросам организации отдыха и оздоровления детей.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 за наличием и функционированием систем вызова экстренных оперативных служб, в том числе наличием и работоспособностью систем дублирования сигнала о возникновении пожара на пульт подразделений пожарной охраны в организациях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spacing w:val="-4"/>
                <w:sz w:val="24"/>
                <w:szCs w:val="24"/>
              </w:rPr>
              <w:t>отдел министерства внутренних дел Российской Федерации по Кореновскому району.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вы сельских поселений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и отдыха и оздоровления детей, расположенные на территории Кореновского района.</w:t>
            </w:r>
          </w:p>
        </w:tc>
      </w:tr>
      <w:tr>
        <w:trPr>
          <w:trHeight w:val="17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наличием и функционированием систем автоматической пожарной сигнализации, систем оповещения и управления эвакуацией людей в случае возникновения пожара или чрезвычайной ситуации, систем дублирования сигнала и возникновении пожара на пульт подразделений пожарной охраны, а также систем вызовы экстренных служб в организациях отдыха и оздоровления детей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и отдыха и оздоровления детей, расположенные на территории Кореновского района.</w:t>
            </w:r>
          </w:p>
        </w:tc>
      </w:tr>
      <w:tr>
        <w:trPr>
          <w:trHeight w:val="19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для питания, медицинского обслуживания детей и педагогического сопровождения в организациях отдыха и оздоровления детей, инструкторов детского туризма, обеспечению соблюдения санитарного законодательства, мер противопожарной, антитеррористической безопас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spacing w:val="-6"/>
                <w:sz w:val="24"/>
                <w:szCs w:val="24"/>
              </w:rPr>
              <w:t xml:space="preserve">отдел по вопросам семьи и детства </w:t>
            </w:r>
            <w:r>
              <w:rPr>
                <w:spacing w:val="-4"/>
                <w:sz w:val="24"/>
                <w:szCs w:val="24"/>
              </w:rPr>
              <w:t>администрации муниципального образования Кореновский район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spacing w:val="-4"/>
                <w:sz w:val="24"/>
                <w:szCs w:val="24"/>
                <w:lang w:eastAsia="ar-SA"/>
              </w:rPr>
              <w:t>управление образования администрации муниципального образования Кореновский район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ГБУЗ «Кореновская центральная районная больница»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вы сельских поселений муниципального образования Кореновский район.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, находящихся в трудной жизненной ситуации, в том числе детей-инвалидов и детей, один из родителей (законных представителей) которых является инвалидом; детей-сирот и детей, оставшихся без попечения родителей, находящихся под опекой (попечительством), а также воспитанников государственных казенных образовательных учреждений для детей-сирот и детей, оставшихся без попечения родите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rPr/>
            </w:pPr>
            <w:r>
              <w:rPr>
                <w:spacing w:val="-6"/>
                <w:sz w:val="24"/>
                <w:szCs w:val="24"/>
              </w:rPr>
              <w:t xml:space="preserve">отдел по вопросам семьи и детства </w:t>
            </w:r>
            <w:r>
              <w:rPr>
                <w:spacing w:val="-4"/>
                <w:sz w:val="24"/>
                <w:szCs w:val="24"/>
              </w:rPr>
              <w:t>администрации муниципального образования Кореновский район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авление социальной защиты населения министерства труда и социальной защиты населения Краснодарского края в Кореновском районе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  <w:shd w:fill="auto" w:val="clear"/>
                <w:lang w:eastAsia="ar-SA"/>
              </w:rPr>
            </w:pPr>
            <w:r>
              <w:rPr>
                <w:spacing w:val="-4"/>
                <w:sz w:val="24"/>
                <w:szCs w:val="24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(семинаров, круглых столов, тематических встреч), содействующих социально-экономическому развитию молодёжи, в том числе трудовой занятости студентов в летний период в составе студенческих трудовых отряд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КК центр занятости населения в Кореновском районе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  <w:shd w:fill="auto" w:val="clear"/>
                <w:lang w:eastAsia="ar-SA"/>
              </w:rPr>
            </w:pPr>
            <w:r>
              <w:rPr>
                <w:spacing w:val="-4"/>
                <w:sz w:val="24"/>
                <w:szCs w:val="24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1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snapToGrid w:val="false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щественного контроля за организацией и проведением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0" w:right="0" w:firstLine="284"/>
              <w:jc w:val="both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  <w:t>районная территориальная организация профсоюза работников госучреждений и общественного обслуживания РФ,  координационного совета по профсоюзной работе муниципального образования Кореновский район;</w:t>
            </w:r>
          </w:p>
          <w:p>
            <w:pPr>
              <w:pStyle w:val="22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реновская районная территориальная организация профсоюзов работников агропромышленного комплекс.</w:t>
            </w:r>
          </w:p>
        </w:tc>
      </w:tr>
      <w:tr>
        <w:trPr>
          <w:trHeight w:val="11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видах, объемах работ и потребности подведомственных организаций всех форм собственности в трудовых ресурсах для оказания содействия в трудоустройстве молодёжи, в том числе в составе студенческих педагогических отряд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КК центр занятости населения в Кореновском районе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  <w:shd w:fill="auto" w:val="clear"/>
                <w:lang w:eastAsia="ar-SA"/>
              </w:rPr>
            </w:pPr>
            <w:r>
              <w:rPr>
                <w:spacing w:val="-4"/>
                <w:sz w:val="24"/>
                <w:szCs w:val="24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организации временного трудоустройства несовершеннолетних граждан в возрасте от 14 до 18 лет в свободное от учебы время на страницах ГКУ КК центра занятости населения в Кореновском районе, официальом сайте администрации муниципального образования Кореновский район, стендах администраций сельских и городского поселений, образовательных учреждений, в печатных изда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КУ КК центр занятости населения в Кореновском районе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-108" w:right="-76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етских информационных материалов по безопасности жизнедеятельности, распространение памяток и листовок в период проведения детской оздоровительной кампании.</w:t>
            </w:r>
          </w:p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етских туристических и экскурсионных групп организация контроля прохождения туристических маршрутов.</w:t>
            </w:r>
          </w:p>
          <w:p>
            <w:pPr>
              <w:pStyle w:val="22"/>
              <w:shd w:fill="FFFFFF" w:val="clear"/>
              <w:ind w:left="0" w:right="0" w:firstLine="28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безопасности (в рамках полномочий) при проведении детских массовых и оздоровительных мероприятий, организация дежурства спасательных формирований по заявкам организац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ГО и ЧС, взаимодействие с правоохранительными органами, делам казачества и межнациональных отношений администрации муниципального образования Кореновский район;</w:t>
            </w:r>
          </w:p>
          <w:p>
            <w:pPr>
              <w:pStyle w:val="2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6"/>
                <w:sz w:val="24"/>
                <w:szCs w:val="24"/>
                <w:lang w:eastAsia="ar-SA"/>
              </w:rPr>
              <w:t>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дел 3. Мониторинг и контроль реализации мероприятий в сфере организации отдыха и оздоровления дет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ая обеспечение безопасности их жизни и здоровья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технической укрепленности, наличия согласованного паспорта безопасности, готовности организаций отдыха детей и их оздоровления независимо от организационно-правовых форм и форм собственности, расположенных на территории муниципального образования Кореновский район, к детской оздоровительной кампа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дел по вопросам семьи и детства </w:t>
            </w:r>
            <w:r>
              <w:rPr>
                <w:spacing w:val="-4"/>
                <w:sz w:val="24"/>
                <w:szCs w:val="24"/>
              </w:rPr>
              <w:t>администрации муниципального образования Кореновский район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главы сельских и городского поселений муниципального образования Кореновский район во взаимодействии с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eastAsia="ar-SA"/>
              </w:rPr>
              <w:t xml:space="preserve">отделом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ar-SA"/>
              </w:rPr>
              <w:t xml:space="preserve">управления надзорной деятельности и профилактической работы Главного управления МЧС России по Краснодарскому краю </w:t>
            </w:r>
            <w:r>
              <w:rPr>
                <w:spacing w:val="-6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9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оборудования пляжей и организации детских купален на момент их допуска к эксплуатации, а также в период эксплуат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главы сельских и городского поселений муниципального образования Кореновский район во взаимодействии с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eastAsia="ar-SA"/>
              </w:rPr>
              <w:t xml:space="preserve">отделом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6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работы смен и форумов на территории муниципального образованияКореновский райо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  <w:shd w:fill="auto" w:val="clear"/>
                <w:lang w:eastAsia="ar-SA"/>
              </w:rPr>
            </w:pPr>
            <w:r>
              <w:rPr>
                <w:spacing w:val="-4"/>
                <w:sz w:val="24"/>
                <w:szCs w:val="24"/>
                <w:shd w:fill="auto" w:val="clear"/>
                <w:lang w:eastAsia="ar-SA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8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летней детской оздоровительной кампании 2021 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ГБУЗ «Кореновская центральная районная больница»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отдел по делам молодежи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вы городского и сельских поселений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дворовых площадок по месту жительства в летний пери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дел по делам молодежи  </w:t>
            </w:r>
            <w:r>
              <w:rPr>
                <w:spacing w:val="-4"/>
                <w:sz w:val="24"/>
                <w:szCs w:val="24"/>
              </w:rPr>
              <w:t>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проведения образовательными организациями Кореновского района мероприятий в рамках летней оздоровительной кампании в 2021 год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роведения «профильных смен», для подростков, состоящих на учете в органах внутренних д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Style16"/>
              <w:shd w:fill="FFFFFF" w:val="clear"/>
              <w:snapToGrid w:val="false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МВД России по Кореновскому району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вы городского и сельских поселений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оказания организационно-методической помощи в рамках договоров, заключенных между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 xml:space="preserve">ГБУЗ «Кореновская центральная районная больница» и </w:t>
            </w:r>
            <w:r>
              <w:rPr>
                <w:sz w:val="24"/>
                <w:szCs w:val="24"/>
              </w:rPr>
              <w:t>лагерями дневного пребывания на базе общеобразовательных организаций в каникулярное время, лагерями труда и отдых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eastAsia="zxx" w:bidi="zxx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6"/>
              <w:jc w:val="both"/>
              <w:rPr>
                <w:rFonts w:eastAsia="Times New Roman" w:cs="Times New Roman"/>
                <w:color w:val="auto"/>
                <w:spacing w:val="-4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ГБУЗ «Кореновская центральная районная больница».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реализации плана работы межведомственной комиссии Краснодарского края по организации отдыха, оздоровления и занятости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существление мониторинга численности детей, проживающих на территории Кореновского района, находящихся в стационарных круглогодичных и сезонных организациях отдыха детей и их оздоровления, расположенных на территории Краснодар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1" w:right="-108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еженедель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.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мониторинга организации отдыха и оздоровления детей, детей школьного возраста, проживающих на территории Кореновского района, в том числе детей, находящихся в трудной жизненной ситу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1" w:right="-108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ежемесячно</w:t>
            </w:r>
          </w:p>
          <w:p>
            <w:pPr>
              <w:pStyle w:val="Normal"/>
              <w:shd w:fill="FFFFFF" w:val="clear"/>
              <w:ind w:left="-141" w:right="-108" w:hanging="0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о 1 числа месяца, следующего за отчетны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социальной защиты населения министерства труда и социальной защиты населения Краснодарского края в Кореновском районе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наполнение автоматизированной системы «Учет реализации прав детей на отдых и оздоровление в Краснодарском крае» в информационно-телекоммуникационной сети «Интернет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22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правление социальной защиты населения министерства труда и социальной защиты населения Краснодарского края в Кореновском районе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дел культуры </w:t>
            </w:r>
            <w:r>
              <w:rPr>
                <w:spacing w:val="-4"/>
                <w:sz w:val="24"/>
                <w:szCs w:val="24"/>
              </w:rPr>
              <w:t>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отивопожарным состоянием объектов отдыха детей и их оздоровления независимо от организационно-правовых форм и форм собствен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lang w:eastAsia="ar-SA"/>
              </w:rPr>
              <w:t xml:space="preserve">отдел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ar-SA"/>
              </w:rPr>
              <w:t>управления надзорной деятельности и профилактической работы Главного управления МЧС России по Краснодарскому краю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 по развитию и укреплению материально-технической базы организаций отдыха детей и их оздоровления, сохранению и восстановлению, строительству новых объектов инфраструктуры детского отдых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FFFFFF" w:val="clear"/>
              <w:ind w:left="0" w:right="0" w:firstLine="2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расходов муниципального бюджета Краснодарского края на отдых, оздоровление и занятость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дел по вопросам семьи и детства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дел культуры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образования администрации муниципального образования Кореновский район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по делам молодежи администрации муниципального образования Кореновский район.</w:t>
            </w:r>
          </w:p>
        </w:tc>
      </w:tr>
      <w:tr>
        <w:trPr>
          <w:trHeight w:val="6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86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осуществление мониторинга готовности организаций отдыха детей и их оздоровления независимо от организационно-правовых форм и форм собственности, расположенных на территории муниципального образования Кореновский район, к детской оздоровительной кампании во взаимодействии с межведомственной комиссией муниципального образования Кореновский район </w:t>
            </w:r>
            <w:r>
              <w:rPr>
                <w:bCs/>
                <w:sz w:val="24"/>
                <w:szCs w:val="24"/>
              </w:rPr>
              <w:t>по вопросам организации отдыха и оздоровления дет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дел по вопросам семьи и детства администрации муниципального образования Кореновский район; 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xx" w:bidi="zxx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zxx"/>
              </w:rPr>
              <w:t>ерриториальный отдел управления федеральной службы по надзору в сфере защиты прав потребителя и благополучия человека по Краснодарскому краю в Выселковском, Усть-Лабинском, Кореновском, Динском районах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0" w:right="0" w:firstLine="28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лены  межведомственной комиссии муниципального образования Кореновский район.</w:t>
            </w:r>
          </w:p>
        </w:tc>
      </w:tr>
    </w:tbl>
    <w:p>
      <w:pPr>
        <w:pStyle w:val="Normal"/>
        <w:ind w:left="75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</w:t>
        <w:tab/>
        <w:tab/>
        <w:tab/>
        <w:tab/>
        <w:tab/>
        <w:tab/>
        <w:tab/>
        <w:t>С.А. Голобородько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227" w:top="1832" w:footer="720" w:bottom="776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695"/>
      </w:tblGrid>
      <w:tr>
        <w:trPr/>
        <w:tc>
          <w:tcPr>
            <w:tcW w:w="48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1.01.2021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12-р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жведомственно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color w:val="auto"/>
          <w:sz w:val="28"/>
          <w:szCs w:val="28"/>
          <w:lang w:val="ru-RU" w:eastAsia="zxx" w:bidi="ar-SA"/>
        </w:rPr>
        <w:t xml:space="preserve">комисси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color w:val="auto"/>
          <w:sz w:val="28"/>
          <w:szCs w:val="28"/>
          <w:lang w:val="ru-RU" w:eastAsia="zxx" w:bidi="ar-SA"/>
        </w:rPr>
        <w:t xml:space="preserve">образования Коренов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color w:val="auto"/>
          <w:sz w:val="28"/>
          <w:szCs w:val="28"/>
          <w:lang w:val="ru-RU" w:eastAsia="zxx" w:bidi="ar-SA"/>
        </w:rPr>
        <w:t>организации отдыха, оздоровления и занятости детей в 2021 год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619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3"/>
        <w:gridCol w:w="6646"/>
      </w:tblGrid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овалева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Татьян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игорьевна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зцова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талья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хайловна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тдела по вопросам семьи и детства  администрации муниципального образования Кореновский район, заместитель председателя комиссии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лмыкова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лия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олаевна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ведущий специалист отдела по вопросам семьи и детства  администрации муниципального образования Кореновский район, секретарь комисс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Члены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комиссии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Батог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Михайловна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ахруше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Николай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главный врач государственного бюджетного учреждения здравоохранения «Кореновская центральная районная больница» МЗ КК</w:t>
            </w:r>
            <w:r>
              <w:rPr>
                <w:sz w:val="28"/>
                <w:szCs w:val="28"/>
              </w:rPr>
              <w:t xml:space="preserve"> (по согласованию);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емченко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лексей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ладимирович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убовик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Алексей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Сергеевич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ДН ОУУП и ПДН ОМВД России по Кореновскому району (по согласованию)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ымченко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асилий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ьевич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Еременко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Юлия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ндреевн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дела ГО и ЧС, взаимодействию с правоохранительными органами и межнациональными отношениями администрации МО Кореновский район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- начальник отдела культуры администрации муниципального образования Кореновский район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Еригин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натолий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олаевич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глава Раздольненского сельского поселения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атрушова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Иванов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нязев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ри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упайк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председатель Кореновской районной территориальной организации профсоюзов работников агропромышленного комплекса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(по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огласованию);  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енного уреждения комплексного социального обслуживания подростков и молодежи «Молодежный центр»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муниципального образования Кореновский район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Виктор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6646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управления социальной защиты населения министерства труда и социальной защиты населения Краснодарского края в Кореновском районе (по согласованию);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узнецов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Ольг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Михайловн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улиш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Михаил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икторович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редседатель районной территориальной организации профсоюза работников госучреждений и общественного обслуживания РФ, Председатель координационного совета по профсоюзной работе муниципального образования Кореновский район (по согласованию)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- глава Платнировского сельского поселения;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винцев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МИ и информационному сопровождению администрации муниципального образования Кореновский район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Мозговой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Анатолий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6646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Сергиевского сельского поселения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Орлецкая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Любов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на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анченко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иктор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Геннадьевич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ураковского сельского поселения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отдела надзорной деятельности и профилактической работы Кореновск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правления надзорной деятельности и профилактической работы Главного управления МЧС России по Краснодарскому кра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38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лотникова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Галина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Ивановна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Рикуха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Николаевич</w:t>
            </w:r>
          </w:p>
        </w:tc>
        <w:tc>
          <w:tcPr>
            <w:tcW w:w="6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тдела территориального управления Федеральной службы по надзору в сфере прав потребителей и благополучия человека по Краснодарскому краю в Выселковском, Усть-Лабинском, Кореновском, Динском районах (по согласованию)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ГИБДД Отдела МВД России по Кореновскому району, майор поли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гиенко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нна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олаевна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колик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аиса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на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организации Краснодарской краевой организации общероссийской организации «Всероссийское общество инвалидов», председатель ТОС №13 (по согласованию);</w:t>
            </w:r>
          </w:p>
        </w:tc>
      </w:tr>
      <w:tr>
        <w:trPr>
          <w:trHeight w:val="978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Толокнов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лексеевич</w:t>
            </w:r>
          </w:p>
        </w:tc>
        <w:tc>
          <w:tcPr>
            <w:tcW w:w="6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Российской Федерации по Кореновскому району, полковник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Ткачева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Анатольевн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Тыртычный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Петр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глава Дядьковского сельского поселения;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глава Новоберезанского сельского поселения;</w:t>
            </w:r>
          </w:p>
        </w:tc>
      </w:tr>
      <w:tr>
        <w:trPr>
          <w:trHeight w:val="1368" w:hRule="atLeast"/>
        </w:trPr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Урсуленко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Николаевн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отдела по делам несовершеннолетних администрации муниципального образования 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реновский район;</w:t>
            </w:r>
          </w:p>
        </w:tc>
      </w:tr>
      <w:tr>
        <w:trPr>
          <w:trHeight w:val="1207" w:hRule="atLeast"/>
        </w:trPr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Чистяков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Наталья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ладимировн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Чудин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арвар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итальевна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начальник отдела по физической культуре и спорту администрации муниципальног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генеральный директор - главный редактор ООО «Редакция газеты «Кореновские вести» (по согласованию);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арупелова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рина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на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Пролетарского сельского поселения;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утылев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ксим </w:t>
            </w:r>
          </w:p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егович</w:t>
            </w:r>
          </w:p>
        </w:tc>
        <w:tc>
          <w:tcPr>
            <w:tcW w:w="664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еновского городского поселения Кореновского района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.А. Голобородько</w:t>
      </w:r>
    </w:p>
    <w:p>
      <w:pPr>
        <w:pStyle w:val="Normal"/>
        <w:pageBreakBefore w:val="false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70" w:top="117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zxx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next w:val="Normal"/>
    <w:qFormat/>
    <w:pPr>
      <w:numPr>
        <w:ilvl w:val="0"/>
        <w:numId w:val="0"/>
      </w:numPr>
      <w:bidi w:val="0"/>
      <w:spacing w:lineRule="exact" w:line="320" w:before="156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5"/>
      <w:sz w:val="25"/>
      <w:szCs w:val="25"/>
      <w:vertAlign w:val="baseline"/>
      <w:lang w:val="ru-RU" w:eastAsia="ru-RU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90D0F323AA0BC908AE705EC0B8D833E1014FECC8E83F648915E2361AF9962A63416E8FFC6B77BF4ED26D57C20EI7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1995-11-21T17:41:00Z</cp:lastPrinted>
  <dcterms:modified xsi:type="dcterms:W3CDTF">2021-01-25T08:43:41Z</dcterms:modified>
  <cp:revision>55</cp:revision>
  <dc:subject/>
  <dc:title>                                                 </dc:title>
</cp:coreProperties>
</file>