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8.01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Кореновс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гласования и утвер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ов создаваемых (действующих) казачьих обществ 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№ 154-ФЗ               «О государственной службе российского казачества»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гласования и утверждения уставов создаваемых (действующих) казачьих обществ муниципального образования Кореновский район (прилагается)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Литвинцева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А.П. Манько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ConsPlusTitle"/>
        <w:bidi w:val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bidi w:val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ConsPlusTitle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.01.2021 № 29</w:t>
      </w:r>
    </w:p>
    <w:p>
      <w:pPr>
        <w:pStyle w:val="ConsPlusTitle"/>
        <w:bidi w:val="0"/>
        <w:ind w:left="5103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5103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и утверждения уставов создаваемых </w:t>
      </w:r>
    </w:p>
    <w:p>
      <w:pPr>
        <w:pStyle w:val="ConsPlusTitl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йствующих) казачьих обществ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гласования и утверждения создаваемых (действующих) уставов казачьих обществ (далее — Порядок) регулирует отношения, возникающие в связи с согласованием и утверждением Уставов, создаваемых (действующих) казачьих общест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Указом Президента Российской Федерации от 15 июня 1992 г. № 632 «О мерах по реализации  Закона Российской Федерации «О реабилитации репрессированных народов» в отношении казачества», Федеральным законом от 5 декабря 2005 г. № 154-ФЗ «О государственной службе российского казачества», приказом Федерального агенства по делам национальностей от 6 апреля 2020 г.  № 45 «Об утверждении Типового положения о согласовании и утверждении уставов казачьих обществ» и опреде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согласования и утверждения уставов казачьих обществ, указанных в пунктах 3.2-1, 3.2-3 Указа Президента Российской Федерации от 15 июня 1992 г. № 632 «О мерах по реализации  Закона Российской Федерации «О реабилитации репрессированных народов» в отношении казачества», сроки и порядок их представления и рассмотрения, порядок принятия решений об утверждении уставов казачьих обще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ование устава создаваемого (действующего) казачьего обще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муниципального образования Кореновский район, согласовываются с главами соответствующих городских, сельских поселений, а также с атаманом районного (юртового) казачьего общества и утверждаются главой муниципального образования Кореновский район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в районного (юртового) казачьего общества, создаваемого (действующего) на территории муниципального образования Кореновский район, согласовывается с атаманом Кавказского отдельского казачьего общества Кубанского войскового казачьего общества и утверждается главой муниципального образования Кореновский район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сование уставов казачьих обществ осуществляется после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согласования устава действующего казачьего общества атаман данн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.1, 2.2 настоящего Порядка, представление о согласовании устава казачьего общества.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х в пунктах 2.1, 2.2 настоящего Порядка, представление о согласовании устава казачьего общества.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.1, 2.2 настоящего Порядк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казанные в пунктах 2.4, 2.5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.1, 2.2 настоящего Порядка, в течение 14 календарных дней со дня поступления указанных документов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стечении срока, установленного пунктом 2.8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 в срок не более 10 дней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огласование устава казачьего общества оформляется служебным письмом, подписанным должностными лицами, названными в пунктах 2.1, 2.2 настоящего Порядка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согласовании устава действующего казачьего общества являются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.4 настоящего Порядка, несоблюдение требований к их оформлению, порядку и сроку представления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согласовании устава создаваемого казачьего общества являются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.5 настоящего Порядка, несоблюдение требований к их оформлению, порядку и сроку представления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тказ в согласовании устава казачьего общества не является препятствием для повторного направления должностным лицам, названным в пунктах 2.1, 2.2 настоящего Порядка, представления о согласовании устава казачьего общества и документов, предусмотренных пунктами 2.4, 2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2.4, 2.5 настоящего Порядка, и принятие по этому представлению решения осуществляются в порядке, предусмотренном пунктами 2.6 – 2.13 настоящего Порядка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4, 2.5 настоящего Порядка, не ограничен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ждение устава создаваемого (действующего) казачьего общества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тверждение уставов хуторских, станичных, городских казачьих обществ, создаваемых (действующих) на территориях двух и более городских, сельских поселений, входящих в состав муниципального образования Кореновский район, осуществляется после их согласования с главами соответствующих городских, сельских поселений, а также с атаманом районного (юртового) казачьего общества и утверждаются главой муниципального образования Кореновский район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ждение устава районного (юртового) казачьего общества, создаваемого (действующего) на территории муниципального образования Кореновский район, согласовывается с атаманом Кавказского отдельского казачьего общества Кубанского войскового казачьего общества и утверждается главой муниципального образования Кореновский район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тверждения устава действующего казачьего общества из числа указанных в пункте 3.1, 3.2 настоящего Порядка атаман этого казачьего общества в течение 5 календарных дней со дня получения согласованного устава казачьего общества направляет в уполномоченный орган представление об утверждении устава казачьего общества главой муниципального образования Кореновский район. К представлению прилагаются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9.1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тверждения устава создаваемого казачьего общества из числа указанных в пункте 3.1, 3.2 настоящего Порядка, уполномоченное лицо в течение 5 календарных дней со дня получения согласованного устава казачьего общества направляет в уполномоченный орган представление об утверждении устава казачьего общества главой муниципального образования Кореновский район. К представлению прилагаются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казанные в пунктах 3.3, 3.4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представленных для утверждения устава казачьего общества документов и принятие по ним решения производится главой муниципального образования Кореновский район в течение 30 календарных дней со дня поступления указанных документов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истечении срока, указанного в 3.6 настоящего Порядка, принимается решение об утверждении либо об отказе в утверждении устава казачьего общества. О принятом решении глава  муниципального образования Кореновский район уведомляет атамана казачьего общества либо уполномоченное лицо в письменной форме в течение 25 дней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тверждение устава казачьего общества оформляется правовым актом администрации муниципального образования Кореновский район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3.7 настоящего Порядка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 титульном листе утверждаемого устава казачьего общества указывается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титульного листа устава казачьего общества приведен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ями для отказа в утверждении устава действующего казачьего общества являются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3.4 настоящего Порядка, несоблюдение требований к их оформлению, порядку и сроку представления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нованиями для отказа в утверждении устава создаваемого казачьего общества являются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3.5 настоящего Порядка, несоблюдение требований к их оформлению, порядку и сроку представления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тказ в утверждении устава казачьего общества не является препятствием для повторного направления главе сельского поселения представления об утверждении устава казачьего общества и документов, предусмотренных пунктами 3.3, 3.4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3.3, 3.4 настоящего Порядка, и принятие по этому представлению решения осуществляются в порядке, предусмотренном пунктами 3.5 – 3.12 настоящего Порядка.</w:t>
      </w:r>
    </w:p>
    <w:p>
      <w:pPr>
        <w:pStyle w:val="Style19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3.3, 3.4 настоящего Порядка, не ограниче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ий район</w:t>
        <w:tab/>
        <w:tab/>
        <w:tab/>
        <w:tab/>
        <w:tab/>
        <w:tab/>
        <w:tab/>
        <w:t xml:space="preserve">              А.П. Манько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рядку согласования 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тверждения уставов создаваемых </w:t>
        <w:tab/>
        <w:tab/>
        <w:tab/>
        <w:tab/>
        <w:tab/>
        <w:tab/>
        <w:tab/>
        <w:tab/>
        <w:t>(действующих) казачьих общест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тульного листа устава казачьего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54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главы        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  <w:br/>
              <w:t xml:space="preserve">                              (ФИО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 _____________№_______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8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ий район</w:t>
        <w:tab/>
        <w:tab/>
        <w:tab/>
        <w:tab/>
        <w:tab/>
        <w:tab/>
        <w:tab/>
        <w:t xml:space="preserve">            А.П. Манько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600" w:top="656" w:footer="0" w:bottom="11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37E282A0C1D737BFC3ECDB287DEC91C1C32B6D495935457259BBEA29D48C081E21A2D9496E6142DAB254D4B69ECD72C2094DA1FA2D2971O5UDM" TargetMode="External"/><Relationship Id="rId4" Type="http://schemas.openxmlformats.org/officeDocument/2006/relationships/hyperlink" Target="consultantplus://offline/ref=3137E282A0C1D737BFC3ECDB287DEC91C1C32B6D495935457259BBEA29D48C081E21A2DC486F68108FFD5588F3CCDE72C7094EA3E6O2UFM" TargetMode="External"/><Relationship Id="rId5" Type="http://schemas.openxmlformats.org/officeDocument/2006/relationships/hyperlink" Target="consultantplus://offline/ref=D04A4235A5C9DEEA9EE269C21F415207FDD4247C95DA5F9FFB87B6E521C2A9B3BEE06700756B1511A39FE7FE8C92330921614334E90C4BBF66V3M" TargetMode="External"/><Relationship Id="rId6" Type="http://schemas.openxmlformats.org/officeDocument/2006/relationships/hyperlink" Target="consultantplus://offline/ref=D04A4235A5C9DEEA9EE269C21F415207FDD4247C95DA5F9FFB87B6E521C2A9B3BEE06705746A1C43F6D0E6A2C9C0200924614036F560VEM" TargetMode="External"/><Relationship Id="rId7" Type="http://schemas.openxmlformats.org/officeDocument/2006/relationships/hyperlink" Target="consultantplus://offline/ref=7CAD5FC4D43C533A7086FA443D110A383B1747636C000C9246BB6BEC030E6AEA78AA2D87BC5F9BF7F016E1CB092CE2B55DD9F523BA773893a5vBM" TargetMode="External"/><Relationship Id="rId8" Type="http://schemas.openxmlformats.org/officeDocument/2006/relationships/hyperlink" Target="consultantplus://offline/ref=7CAD5FC4D43C533A7086FA443D110A383B1747636C000C9246BB6BEC030E6AEA78AA2D82BD5E92A5A559E0974C7EF1B558D9F621A6a7v5M" TargetMode="External"/><Relationship Id="rId9" Type="http://schemas.openxmlformats.org/officeDocument/2006/relationships/hyperlink" Target="consultantplus://offline/ref=829E05E315E0ACA4D966B04AB90F91835C7097E14D7525AC524B259E797033489D79FF2DBA4CB19D4BE8A736F4t5ACN" TargetMode="External"/><Relationship Id="rId10" Type="http://schemas.openxmlformats.org/officeDocument/2006/relationships/hyperlink" Target="consultantplus://offline/ref=D9099834AB2E4A50755AE36F27E818B0123766E814EE0AEA1B1B1EFB4E9206FDB6B4590B5D746B1EE97F19AD25242042521DB31F012CA7B6zDHCN" TargetMode="External"/><Relationship Id="rId11" Type="http://schemas.openxmlformats.org/officeDocument/2006/relationships/hyperlink" Target="consultantplus://offline/ref=2AE59B4517CE3A76B00F1DEDAC1157620D75581203CB9C12AC6617D79D46D8F8A05F6E0A237BE08473C4E998D5YAMFN" TargetMode="External"/><Relationship Id="rId12" Type="http://schemas.openxmlformats.org/officeDocument/2006/relationships/hyperlink" Target="consultantplus://offline/ref=3720C5E90277ADE237C15C0494D535C30A7ADFA538BC5FDD68A9BBF0DB0E183F137D707158667F71FE118DB617RFP7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4:00Z</dcterms:created>
  <dc:creator>user</dc:creator>
  <dc:description/>
  <dc:language>en-US</dc:language>
  <cp:lastModifiedBy/>
  <cp:lastPrinted>1995-11-21T17:41:00Z</cp:lastPrinted>
  <dcterms:modified xsi:type="dcterms:W3CDTF">2021-01-21T12:38:10Z</dcterms:modified>
  <cp:revision>35</cp:revision>
  <dc:subject/>
  <dc:title>АДМИНИСТРАЦИЯ __________________</dc:title>
</cp:coreProperties>
</file>