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b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0.01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32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sz w:val="36"/>
          <w:szCs w:val="20"/>
          <w:lang w:eastAsia="zxx" w:bidi="zxx"/>
        </w:rPr>
      </w:pPr>
      <w:r>
        <w:rPr>
          <w:sz w:val="36"/>
          <w:szCs w:val="20"/>
          <w:lang w:eastAsia="zxx" w:bidi="zxx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0"/>
          <w:lang w:eastAsia="zxx" w:bidi="zxx"/>
        </w:rPr>
        <w:t xml:space="preserve">      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Об утверждении отчета о реализации ведомственной целевой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программы 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ru-RU" w:eastAsia="zxx" w:bidi="ar-SA"/>
        </w:rPr>
        <w:t>«Создание условий для развития сельскохозяйственного производства в муниципальном образовании Кореновский район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/>
          <w:b/>
          <w:bCs/>
          <w:color w:val="auto"/>
          <w:spacing w:val="-2"/>
          <w:kern w:val="2"/>
          <w:sz w:val="28"/>
          <w:szCs w:val="28"/>
          <w:u w:val="none"/>
          <w:lang w:val="ru-RU" w:eastAsia="zxx" w:bidi="ar-SA"/>
        </w:rPr>
        <w:t xml:space="preserve">на 2018-2020 годы» </w:t>
      </w:r>
      <w:r>
        <w:rPr>
          <w:rFonts w:eastAsia="Times New Roman" w:cs="Times New Roman"/>
          <w:b/>
          <w:bCs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-2"/>
          <w:kern w:val="2"/>
          <w:sz w:val="28"/>
          <w:szCs w:val="34"/>
          <w:lang w:val="ru-RU" w:eastAsia="zxx" w:bidi="ar-SA"/>
        </w:rPr>
        <w:t>за 2020 год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В соответствии с постановлением администрации муниципального образования Кореновский район Краснодарского края от 18 июня 2012 года №1149 «Об утверждении Положения о порядке разработки, утверждения и реализации ведомственных целевых программ» ( в редакции постановления администрации муниципального образования Кореновский районот 20 октября 2014 года № 1641, от 1 декабря 2015 года № 1606) администрация муниципального образования Кореновский район п о с т а н о в л я е т: </w:t>
      </w:r>
      <w:r>
        <w:rPr>
          <w:rFonts w:eastAsia="Times New Roman" w:cs="Times New Roman"/>
          <w:color w:val="auto"/>
          <w:spacing w:val="-2"/>
          <w:kern w:val="2"/>
          <w:sz w:val="28"/>
          <w:szCs w:val="34"/>
          <w:lang w:val="ru-RU" w:eastAsia="zxx" w:bidi="ar-SA"/>
        </w:rPr>
        <w:tab/>
        <w:t>1.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  <w:t xml:space="preserve">Утвердить отчет  о реализации ведомственной целевой программы 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28"/>
          <w:u w:val="none"/>
          <w:lang w:val="ru-RU" w:eastAsia="zxx" w:bidi="ar-SA"/>
        </w:rPr>
        <w:t xml:space="preserve">«Создание условий для развития сельскохозяйственного производства в муниципальном  образовании  Кореновский район  на 2018-2020 годы» за 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28"/>
          <w:u w:val="none"/>
          <w:lang w:val="en-US" w:eastAsia="zxx" w:bidi="ar-SA"/>
        </w:rPr>
        <w:t xml:space="preserve">2020 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28"/>
          <w:u w:val="none"/>
          <w:lang w:val="ru-RU" w:eastAsia="zxx" w:bidi="ar-SA"/>
        </w:rPr>
        <w:t xml:space="preserve">год, утвержденной постановлением администрации муниципального образования Кореновский район от 19 октября 2017 года  № 1425 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  <w:t xml:space="preserve">(с внесенными изменениями   от  7  ноября  2017 года № 1534,   от   25 октября   2019   №1430, от 05 декабря 2019 года №1797, от 01 декабря 2020 года №1915)» 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  <w:t>за 2020 год (прилагается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  <w:tab/>
        <w:t>2.</w:t>
      </w:r>
      <w:r>
        <w:rPr>
          <w:rFonts w:eastAsia="Times New Roman" w:cs="Times New Roman"/>
          <w:b w:val="false"/>
          <w:bCs w:val="false"/>
          <w:color w:val="000000"/>
          <w:spacing w:val="-2"/>
          <w:kern w:val="2"/>
          <w:sz w:val="28"/>
          <w:szCs w:val="28"/>
          <w:lang w:val="ru-RU" w:eastAsia="zxx" w:bidi="zxx"/>
        </w:rPr>
        <w:t xml:space="preserve">Отделу по делам СМИ и информационному сопровождению администрации муниципального образования Кореновский район </w:t>
      </w:r>
      <w:r>
        <w:rPr>
          <w:rStyle w:val="FontStyle21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lang w:val="ru-RU" w:eastAsia="ru-RU" w:bidi="zxx"/>
        </w:rPr>
        <w:t>(Литвинцева)</w:t>
      </w:r>
      <w:r>
        <w:rPr>
          <w:rFonts w:eastAsia="Times New Roman" w:cs="Times New Roman"/>
          <w:b w:val="false"/>
          <w:bCs w:val="false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обеспечить официальное размещение настоящего постановления </w:t>
      </w:r>
      <w:r>
        <w:rPr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zxx" w:bidi="zxx"/>
        </w:rPr>
        <w:t>на официальном сайте администрации   муниципального образования Кореновский район в информационно-телекоммуникационной сети "Интернет".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  <w:tab/>
        <w:t>3.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28"/>
          <w:lang w:val="ru-RU" w:eastAsia="zxx" w:bidi="ar-SA"/>
        </w:rPr>
        <w:t>Контроль за выполнением настоящего постановления возложить на  заместителя главы муниципального образования Кореновский район                           А.Е. Дружинкин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28"/>
          <w:lang w:val="en-US" w:eastAsia="zxx" w:bidi="ar-SA"/>
        </w:rPr>
        <w:t>a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28"/>
          <w:lang w:val="ru-RU" w:eastAsia="zxx" w:bidi="ar-SA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  <w:tab/>
        <w:t>4</w:t>
      </w:r>
      <w:r>
        <w:rPr>
          <w:color w:val="000000"/>
          <w:spacing w:val="-2"/>
          <w:kern w:val="2"/>
          <w:szCs w:val="34"/>
          <w:lang w:eastAsia="zxx" w:bidi="zxx"/>
        </w:rPr>
        <w:t>.</w:t>
      </w:r>
      <w:r>
        <w:rPr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620" w:gutter="0" w:header="0" w:top="300" w:footer="0" w:bottom="113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4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Кореновский район                                                                      С.А. Голобородько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ИЛОЖЕНИЕ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УТВЕРЖДЕ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34"/>
          <w:lang w:val="ru-RU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34"/>
          <w:lang w:val="ru-RU" w:eastAsia="zxx" w:bidi="ar-SA"/>
        </w:rPr>
        <w:t xml:space="preserve">от 20.01.2021 № 3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ЧЕТ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 реализации мероприятий ведомстве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программы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Создание условий для развития сельскохозяйственного производства в муниципальном образовании Кореновский район на 2018-2020 годы»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  <w:t xml:space="preserve"> за 202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34"/>
          <w:lang w:eastAsia="zxx" w:bidi="ar-SA"/>
        </w:rPr>
        <w:t xml:space="preserve">    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Ведомственная целевая программа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Создание условий для развития сельскохозяйственного производства в муниципальном образовании Кореновский район на 2018-2020 годы»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 (далее – Программа) была утверждена постановлением администрации муниципального образования Кореновский район от 19 октября 2017 года №1425 (с внесенными  изменениями 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  <w:t>от  7 ноября 2017 года № 1534,   от 25 октября 2019 №1430, от 05 декабря 2019 года №1797, от 11сентября 2020 №967, от 01 декабря 2020 года №1915)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  <w:tab/>
      </w:r>
      <w:r>
        <w:rPr>
          <w:rFonts w:eastAsia="Times New Roman" w:cs="Times New Roman"/>
          <w:sz w:val="28"/>
          <w:szCs w:val="34"/>
          <w:lang w:eastAsia="zxx" w:bidi="ar-SA"/>
        </w:rPr>
        <w:t>В 2020 году в рамках реализации Программы предусматривалось выполнение  ме</w:t>
      </w:r>
      <w:r>
        <w:rPr>
          <w:rFonts w:eastAsia="Times New Roman" w:cs="Times New Roman"/>
          <w:sz w:val="28"/>
          <w:szCs w:val="28"/>
          <w:lang w:eastAsia="zxx" w:bidi="ar-SA"/>
        </w:rPr>
        <w:t>роприятий по обеспечению трудового соперничества среди руководителей предприятий, крестьянских (фермерских) хозяйств, личных подсобных хозяйств, среди специалистов, кадров массовых профессий, животноводческих ферм, тружеников предприятий сельского хозяйства и перерабатывающей промышленности  на территории  муниципального образования Кореновский район.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  <w:t xml:space="preserve">  Финансирование мероприятий Программы в 20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en-US" w:eastAsia="zxx" w:bidi="ar-SA"/>
        </w:rPr>
        <w:t>20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  <w:t xml:space="preserve"> году не 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28"/>
          <w:u w:val="none"/>
          <w:lang w:val="ru-RU" w:eastAsia="zxx" w:bidi="ar-SA"/>
        </w:rPr>
        <w:t xml:space="preserve">производилось, 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em w:val="none"/>
          <w:lang w:val="ru-RU" w:eastAsia="zxx" w:bidi="ar-SA"/>
        </w:rPr>
        <w:t xml:space="preserve"> по причине ограничения мероприятий, в связи с  коронавирусной инфекцией COVID-19 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em w:val="none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em w:val="none"/>
          <w:lang w:val="ru-RU" w:eastAsia="zxx" w:bidi="ar-SA"/>
        </w:rPr>
        <w:t>приложение №1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zxx" w:bidi="ar-SA"/>
        </w:rPr>
        <w:tab/>
        <w:t>О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ценка результативности реализации Программы (приложение №2) осуществлялась на основе следующих индикаторов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630" w:right="0" w:firstLine="75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 xml:space="preserve">1)валовой сбор зерна (в весе после доработки);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630" w:right="0" w:firstLine="75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 xml:space="preserve">2)урожайность зерновых культур;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630" w:right="0" w:firstLine="75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3)рациональное использование земель.</w:t>
      </w:r>
    </w:p>
    <w:p>
      <w:pPr>
        <w:pStyle w:val="Normal"/>
        <w:spacing w:lineRule="auto" w:line="240"/>
        <w:ind w:left="0" w:right="0"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В районе в 2020 году намолочено зерна   в бункерном весе </w:t>
      </w:r>
      <w:r>
        <w:rPr>
          <w:sz w:val="28"/>
          <w:szCs w:val="28"/>
          <w:lang w:val="ru-RU"/>
        </w:rPr>
        <w:t xml:space="preserve">  321,1 тысяч тонн, средняя урожайность — 47,4 ц/га. </w:t>
      </w:r>
    </w:p>
    <w:p>
      <w:pPr>
        <w:pStyle w:val="Normal"/>
        <w:spacing w:lineRule="auto" w:line="24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ловое производство основных сельхозкультур составило: зерновых колосовых-268,5 тыс. тонн, кукурузы более 52,5 тыс. тонн, сои свыше                    13,6 тыс. тонн,  сахарной свеклы-192,4 тыс. тонн,  подсолнечника                                      33,4 тыс. тонн.</w:t>
      </w:r>
    </w:p>
    <w:p>
      <w:pPr>
        <w:pStyle w:val="Normal"/>
        <w:spacing w:lineRule="auto" w:line="240" w:before="86" w:after="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          </w:t>
      </w:r>
      <w:r>
        <w:rPr>
          <w:rStyle w:val="FontStyle12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Средняя урожайность </w:t>
      </w:r>
      <w:r>
        <w:rPr>
          <w:rStyle w:val="FontStyle12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о культурам составилав 2020 году: к</w:t>
      </w:r>
      <w:r>
        <w:rPr>
          <w:rStyle w:val="FontStyle12"/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укуруза — 44,5 ц/га, </w:t>
      </w:r>
      <w:r>
        <w:rPr>
          <w:rStyle w:val="FontStyle12"/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со</w:t>
      </w:r>
      <w:r>
        <w:rPr>
          <w:rStyle w:val="FontStyle12"/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я –</w:t>
      </w:r>
      <w:r>
        <w:rPr>
          <w:rStyle w:val="FontStyle12"/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 xml:space="preserve"> </w:t>
      </w:r>
      <w:r>
        <w:rPr>
          <w:rStyle w:val="FontStyle12"/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17,6</w:t>
      </w:r>
      <w:r>
        <w:rPr>
          <w:rStyle w:val="FontStyle12"/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 xml:space="preserve"> </w:t>
      </w:r>
      <w:r>
        <w:rPr>
          <w:rStyle w:val="FontStyle12"/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 ц/га, </w:t>
      </w:r>
      <w:r>
        <w:rPr>
          <w:rStyle w:val="FontStyle12"/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с</w:t>
      </w:r>
      <w:r>
        <w:rPr>
          <w:rStyle w:val="FontStyle12"/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ахарная свекла-  375,7 ц/га, </w:t>
      </w:r>
      <w:r>
        <w:rPr>
          <w:rStyle w:val="FontStyle12"/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</w:t>
      </w:r>
      <w:r>
        <w:rPr>
          <w:rStyle w:val="FontStyle12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одсолнечник-22,2 ц/га.  </w:t>
      </w:r>
    </w:p>
    <w:p>
      <w:pPr>
        <w:pStyle w:val="Normal"/>
        <w:spacing w:lineRule="auto" w:line="240" w:before="86" w:after="0"/>
        <w:jc w:val="center"/>
        <w:rPr/>
      </w:pPr>
      <w:r>
        <w:rPr>
          <w:rStyle w:val="FontStyle12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2</w:t>
        <w:tab/>
      </w:r>
    </w:p>
    <w:p>
      <w:pPr>
        <w:pStyle w:val="Normal"/>
        <w:spacing w:lineRule="auto" w:line="240" w:before="86" w:after="0"/>
        <w:jc w:val="both"/>
        <w:rPr/>
      </w:pPr>
      <w:r>
        <w:rPr>
          <w:rStyle w:val="FontStyle12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   </w:t>
      </w:r>
      <w:r>
        <w:rPr>
          <w:rStyle w:val="FontStyle12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Снижение урожайности основных сельхозкультур связано с недостатком влаги в ранний период вегетации и весенних заморозков, что не позволило достичь урожайности зерновых колосовых и зернобобовых культур свыше  47,4 ц/га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ab/>
        <w:t xml:space="preserve">Сев озимых колосовых культур осенью 2019 года хозяйства вели высокими темпами и  выдержали планируемые площади сева, завершив их в оптимальные сроки. Погода в осенне-зимний период  способствовала получению дружных всходов озимых колосовых культур. </w:t>
      </w:r>
      <w:r>
        <w:rPr>
          <w:rStyle w:val="FontStyle1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ar-SA"/>
        </w:rPr>
        <w:t>Од</w:t>
      </w:r>
      <w:r>
        <w:rPr>
          <w:rStyle w:val="FontStyle1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zxx" w:bidi="ar-SA"/>
        </w:rPr>
        <w:t xml:space="preserve">нако, </w:t>
      </w:r>
      <w:r>
        <w:rPr>
          <w:rStyle w:val="FontStyle1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ar-SA"/>
        </w:rPr>
        <w:t>в марте</w:t>
      </w:r>
      <w:r>
        <w:rPr>
          <w:rStyle w:val="FontStyle12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озимые подверглись продолжительным морозам (минусовая температура держалась на почве по 16-18 часов). Негативное воздействие усилила почвенная засуха. В некоторых хозяйствах района прошли ливневые дожди со шквалистым ветром и градом. Морозы в марте воздействовали на вегетативную массу, наблюдалось сильное подмерзание листьев, которое выражалось в пожелтение и отмирании листьев, а также гибель побегов кущения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val="ru-RU" w:eastAsia="zxx" w:bidi="ar-SA"/>
        </w:rPr>
        <w:t>Под урожай 2021 года посеяно озимых культур — 57,6 тыс га. В том числе о</w:t>
      </w:r>
      <w:r>
        <w:rPr>
          <w:rFonts w:cs="Times New Roman"/>
          <w:sz w:val="28"/>
          <w:szCs w:val="28"/>
        </w:rPr>
        <w:t xml:space="preserve">зимый ячмень — 5,5 </w:t>
      </w:r>
      <w:r>
        <w:rPr>
          <w:rFonts w:cs="Times New Roman"/>
          <w:sz w:val="28"/>
          <w:szCs w:val="28"/>
          <w:lang w:val="ru-RU"/>
        </w:rPr>
        <w:t>тыс.</w:t>
      </w:r>
      <w:r>
        <w:rPr>
          <w:rStyle w:val="FontStyle12"/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га,</w:t>
      </w:r>
      <w:r>
        <w:rPr>
          <w:rStyle w:val="FontStyle12"/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 </w:t>
      </w:r>
      <w:r>
        <w:rPr>
          <w:rStyle w:val="FontStyle12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6"/>
          <w:w w:val="1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/>
          <w:color w:val="000000"/>
          <w:spacing w:val="-6"/>
          <w:sz w:val="28"/>
          <w:szCs w:val="28"/>
          <w:lang w:val="ru-RU" w:eastAsia="zxx" w:bidi="ar-SA"/>
        </w:rPr>
        <w:t>зимая пшеница — 49,6 тыс.га, озимый рапс —                2,5 тыс г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В  2020 году в хозяйствах всех категорий обеспечен  рост поголовья сельскохозяйственный животных, а так же  производства молока и мяса.  </w:t>
        <w:tab/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Поголовье крупного рогатого скота во всех категориях хозяйств на 01.01.2021 года - 17640 голов, в том числе коров  6708 голов. Поголовье птицы в районе-917,5  тыс.голов, произведено яиц на птицефабриках-94,5 млн.штук, что на 5,8 млн.штук больше, чем в 2019 году.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3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В районе за 2020 год произведено молока  в хозяйствах все категорий  свыше 42,5 тыс. тонн, что на 1,9 тыс. тонн больше чем в 2019 году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ru-RU" w:eastAsia="zxx" w:bidi="zxx"/>
        </w:rPr>
        <w:t xml:space="preserve">Объем реализации скота и птицы на убой (в живом весе) в хозяйствах все категорий составил почти 12,0 тыс. тонн, что на 600 тонн больше, чем в аналогичном периоде прошлого года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ц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3)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bCs/>
          <w:color w:val="auto"/>
          <w:sz w:val="12"/>
          <w:szCs w:val="12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u w:val="singl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Начальник управления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сельского хозяйства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администрации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МО Кореновский район                                                                      Е.В. Гоптарева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1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о реализации мероприятий                              </w:t>
        <w:tab/>
        <w:t xml:space="preserve">                                                   ведомстве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целевой программы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Создание условий для развития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сельскохозяйственного производства в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муниципальном образовании Кореновски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айон на 2018-2020 годы»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  <w:t xml:space="preserve">за 2020 год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ной целевой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Создание условий для развития сельскохозяйственного производства в муниципальном образовании Кореновский район на 2018-2020 годы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  <w:t xml:space="preserve">  за 2020 год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601"/>
        <w:gridCol w:w="1275"/>
        <w:gridCol w:w="1215"/>
        <w:gridCol w:w="1425"/>
        <w:gridCol w:w="1155"/>
        <w:gridCol w:w="1465"/>
      </w:tblGrid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-рования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и проведение мероприятий, пропагандирующих развитие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Б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Б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ind w:left="-15" w:right="0" w:hanging="0"/>
        <w:jc w:val="both"/>
        <w:rPr/>
      </w:pPr>
      <w:r>
        <w:rPr/>
      </w:r>
    </w:p>
    <w:p>
      <w:pPr>
        <w:pStyle w:val="Normal"/>
        <w:ind w:left="-15" w:right="0" w:hanging="0"/>
        <w:jc w:val="both"/>
        <w:rPr/>
      </w:pPr>
      <w:r>
        <w:rPr/>
      </w:r>
    </w:p>
    <w:p>
      <w:pPr>
        <w:pStyle w:val="Normal"/>
        <w:ind w:left="-15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15" w:righ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ения сельского хозяйства  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2"/>
        </w:numPr>
        <w:ind w:left="-15" w:right="-30" w:hanging="0"/>
        <w:jc w:val="both"/>
        <w:rPr/>
      </w:pPr>
      <w:r>
        <w:rPr>
          <w:kern w:val="2"/>
          <w:sz w:val="28"/>
          <w:szCs w:val="28"/>
        </w:rPr>
        <w:t xml:space="preserve">образования  Кореновский район                                                        Е.В. Гоптарева                    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2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о реализации мероприятий                              </w:t>
        <w:tab/>
        <w:t xml:space="preserve">                                                   ведомстве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целевой программы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Создание условий для развития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сельскохозяйственного производства в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муниципальном образовании Кореновски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айон на 2018-2020 годы»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  <w:t xml:space="preserve">за 2020 год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</w:t>
      </w:r>
    </w:p>
    <w:p>
      <w:pPr>
        <w:pStyle w:val="Normal"/>
        <w:widowControl/>
        <w:suppressAutoHyphens w:val="true"/>
        <w:bidi w:val="0"/>
        <w:ind w:left="444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ной целевой программы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Создание условий для развития сельскохозяйственного производства в муниципальном образовании Кореновский район на 2018-2020 годы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за 2020 год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832"/>
        <w:gridCol w:w="888"/>
        <w:gridCol w:w="1890"/>
        <w:gridCol w:w="1824"/>
        <w:gridCol w:w="831"/>
        <w:gridCol w:w="842"/>
      </w:tblGrid>
      <w:tr>
        <w:trPr>
          <w:trHeight w:val="39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ind w:left="5" w:right="5" w:hanging="0"/>
              <w:jc w:val="both"/>
              <w:rPr/>
            </w:pPr>
            <w:r>
              <w:rPr/>
              <w:t>Валовой сбор зерна (в весе после доработк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  <w:em w:val="none"/>
                <w:lang w:val="ru-RU" w:eastAsia="zh-CN" w:bidi="ar-SA"/>
              </w:rPr>
              <w:t>40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ind w:left="5" w:right="5" w:hanging="0"/>
              <w:jc w:val="both"/>
              <w:rPr/>
            </w:pPr>
            <w:r>
              <w:rPr/>
              <w:t>Урожайность зерновых культу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  <w:em w:val="none"/>
                <w:lang w:val="ru-RU" w:eastAsia="zh-CN" w:bidi="ar-SA"/>
              </w:rPr>
              <w:t>60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1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ind w:left="5" w:right="5" w:hanging="0"/>
              <w:jc w:val="both"/>
              <w:rPr/>
            </w:pPr>
            <w:r>
              <w:rPr/>
              <w:t>Рациональное использование земел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</w:r>
    </w:p>
    <w:p>
      <w:pPr>
        <w:pStyle w:val="Normal"/>
        <w:numPr>
          <w:ilvl w:val="0"/>
          <w:numId w:val="2"/>
        </w:numPr>
        <w:ind w:left="-15" w:righ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ения сельского хозяйства  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2"/>
        </w:numPr>
        <w:ind w:left="-15" w:right="-30" w:hanging="0"/>
        <w:jc w:val="both"/>
        <w:rPr/>
      </w:pPr>
      <w:r>
        <w:rPr>
          <w:kern w:val="2"/>
          <w:sz w:val="28"/>
          <w:szCs w:val="28"/>
        </w:rPr>
        <w:t xml:space="preserve">образования  Кореновский район                                                        Е.В. Гоптарева                    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3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о реализации мероприятий                              </w:t>
        <w:tab/>
        <w:t xml:space="preserve">                                                   ведомстве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целевой программы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Создание условий для развития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сельскохозяйственного производства в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муниципальном образовании Кореновски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айон на 2018-2020 годы»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  <w:t xml:space="preserve"> за 2020 год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105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105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jc w:val="center"/>
        <w:rPr/>
      </w:pPr>
      <w:r>
        <w:rPr>
          <w:sz w:val="28"/>
          <w:szCs w:val="28"/>
        </w:rPr>
        <w:t>эффективности реализации ведомстве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программы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Создание условий для развития сельскохозяйственного производства в муниципальном образовании Кореновский район на 2018-2020 годы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  <w:t>за 2020 год</w:t>
      </w:r>
    </w:p>
    <w:tbl>
      <w:tblPr>
        <w:tblW w:w="9640" w:type="dxa"/>
        <w:jc w:val="left"/>
        <w:tblInd w:w="-4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5"/>
        <w:gridCol w:w="2235"/>
        <w:gridCol w:w="1950"/>
        <w:gridCol w:w="2835"/>
        <w:gridCol w:w="2005"/>
      </w:tblGrid>
      <w:tr>
        <w:trPr>
          <w:trHeight w:val="4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75"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результативн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Ц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и проведение мероприятий, пропагандирующих развитие сельскохозяйственного производств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того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-15" w:right="0" w:hanging="285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-15" w:right="0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-15" w:right="0" w:hanging="28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15" w:righ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ения сельского хозяйства  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2"/>
        </w:numPr>
        <w:ind w:left="-15" w:right="-30" w:hanging="0"/>
        <w:jc w:val="both"/>
        <w:rPr/>
      </w:pPr>
      <w:r>
        <w:rPr>
          <w:kern w:val="2"/>
          <w:sz w:val="28"/>
          <w:szCs w:val="28"/>
        </w:rPr>
        <w:t xml:space="preserve">образования  Кореновский район                                                        Е.В. Гоптарева                    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  <w:t xml:space="preserve">                                       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25" w:right="56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2"/>
        <w:b w:val="false"/>
        <w:kern w:val="2"/>
        <w:szCs w:val="28"/>
        <w:bCs w:val="false"/>
        <w:rFonts w:eastAsia="Times New Roman" w:cs="Times New Roman"/>
        <w:color w:val="auto"/>
        <w:lang w:val="ru-RU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auto"/>
      <w:spacing w:val="-2"/>
      <w:kern w:val="2"/>
      <w:sz w:val="28"/>
      <w:szCs w:val="28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bCs w:val="false"/>
      <w:color w:val="auto"/>
      <w:spacing w:val="-2"/>
      <w:kern w:val="2"/>
      <w:sz w:val="28"/>
      <w:szCs w:val="28"/>
      <w:lang w:val="ru-RU" w:eastAsia="zxx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1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6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en-US" w:eastAsia="zh-CN" w:bidi="hi-IN"/>
    </w:rPr>
  </w:style>
  <w:style w:type="paragraph" w:styleId="Style21">
    <w:name w:val="?????????? ???????"/>
    <w:basedOn w:val="Style20"/>
    <w:qFormat/>
    <w:pPr>
      <w:suppressAutoHyphens w:val="true"/>
    </w:pPr>
    <w:rPr>
      <w:sz w:val="24"/>
      <w:szCs w:val="24"/>
      <w:lang w:val="ru-RU"/>
    </w:rPr>
  </w:style>
  <w:style w:type="paragraph" w:styleId="Style22">
    <w:name w:val="????????? ???????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/>
  <cp:lastPrinted>1995-11-21T17:41:00Z</cp:lastPrinted>
  <dcterms:modified xsi:type="dcterms:W3CDTF">2021-01-22T11:44:42Z</dcterms:modified>
  <cp:revision>34</cp:revision>
  <dc:subject/>
  <dc:title>Акт подворового обхода</dc:title>
</cp:coreProperties>
</file>