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  <w:lang w:val="en-US"/>
        </w:rPr>
        <w:t>18.</w:t>
      </w:r>
      <w:r>
        <w:rPr>
          <w:rFonts w:cs="Times New Roman" w:ascii="Times New Roman" w:hAnsi="Times New Roman"/>
          <w:b/>
          <w:sz w:val="24"/>
          <w:lang w:val="ru-RU"/>
        </w:rPr>
        <w:t>01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en-US" w:eastAsia="zh-CN" w:bidi="ar-SA"/>
        </w:rPr>
        <w:t>3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ведомственной целевой программы 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 за 20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Style22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780" w:leader="none"/>
        </w:tabs>
        <w:bidi w:val="0"/>
        <w:spacing w:lineRule="auto" w:line="240"/>
        <w:ind w:left="0" w:right="0" w:firstLine="870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                 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№ 1641, от 1 декабря 2015 года № 1606, от 28 февраля 2020 года №196)</w:t>
      </w:r>
      <w:r>
        <w:rPr>
          <w:rFonts w:eastAsia="Times New Roman" w:cs="Times New Roman" w:ascii="Times New Roman" w:hAnsi="Times New Roman"/>
          <w:sz w:val="28"/>
          <w:szCs w:val="28"/>
        </w:rPr>
        <w:t>, администрация муниципального образования Кореновский район  п о с т а н о в л я е т:</w:t>
      </w:r>
    </w:p>
    <w:p>
      <w:pPr>
        <w:pStyle w:val="Style22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Утвердить отчет о реализации ведомственной целевой программы 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-2023 годы» за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год, утвержденной постановлением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униципального образования Кореновский район от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сентября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97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-2023 годы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2.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размещение настоящего постановления на официальном сайте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 w:bidi="en-US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  <w:u w:val="none"/>
          <w:lang w:eastAsia="ru-RU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 w:bidi="zxx"/>
        </w:rPr>
        <w:t xml:space="preserve">Кореновский район                                                                        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 w:bidi="zxx"/>
        </w:rPr>
        <w:t>С.А.Голобородько</w:t>
      </w:r>
    </w:p>
    <w:p>
      <w:pPr>
        <w:pStyle w:val="Normal"/>
        <w:pageBreakBefore w:val="false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8.01.202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имулирование активного участия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циально-экономическом развитии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-2023 годы» з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Стимулирование активного участия граждан в социально-экономическом развитии Кореновского района на 20</w:t>
      </w:r>
      <w:r>
        <w:rPr>
          <w:rFonts w:eastAsia="WenQuanYi Micro Hei;Cambria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eastAsia="WenQuanYi Micro Hei;Cambria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» (далее — Программа) была утверждена постановле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ем администрации муниципального образования Кореновский район от                          14 </w:t>
      </w:r>
      <w:r>
        <w:rPr>
          <w:rFonts w:eastAsia="WenQuanYi Micro Hei;Cambria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сентяб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</w:t>
      </w:r>
      <w:r>
        <w:rPr>
          <w:rFonts w:eastAsia="WenQuanYi Micro Hei;Cambria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eastAsia="WenQuanYi Micro Hei;Cambria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97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В течение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вносились изменен</w:t>
      </w:r>
      <w:r>
        <w:rPr>
          <w:rFonts w:cs="Times New Roman" w:ascii="Times New Roman" w:hAnsi="Times New Roman"/>
          <w:sz w:val="28"/>
          <w:szCs w:val="28"/>
        </w:rPr>
        <w:t>ия постановлениями администрации муниципального образования Кореновский рай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 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января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года №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4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bidi="zxx"/>
        </w:rPr>
        <w:t xml:space="preserve">,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zxx"/>
        </w:rPr>
        <w:t>16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bidi="zxx"/>
        </w:rPr>
        <w:t xml:space="preserve"> марта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zxx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bidi="zxx"/>
        </w:rPr>
        <w:t xml:space="preserve"> года № 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zxx"/>
        </w:rPr>
        <w:t>3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,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от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22 марта 2022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года №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35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от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апреля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года №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42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,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ar-SA"/>
        </w:rPr>
        <w:t>26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апреля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года 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ar-SA"/>
        </w:rPr>
        <w:t xml:space="preserve">514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от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23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мая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740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,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ar-SA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июня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года                  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ar-SA"/>
        </w:rPr>
        <w:t>828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, от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22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июня 2022 года 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920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,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30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августа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ar-SA"/>
        </w:rPr>
        <w:t>1286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,                                       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21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сентября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года №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1384, от 5 октября 2022 года № 1449, от 11 октября 2022 года №1480, 1 декабря 2022 года №1862, от 14 декабря 2022 года №1915,                от 21 декабря 2022 года № 1976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у в рамках реализации Программы предусматривалось проведение мероприятий, направленных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репление института семьи и воспитания детей, поддержку благотворительных инициатив и меценатской деятельности, мотивацию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, стимулирование граждан, проходящих (проходивших) военную или правоохранительную служб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рограммы н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предусматривалось за счет средств бюджета муниципального образования Кореновский район в р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м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>3959,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тыс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 Фактически всего по Программе было использовано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>3959,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тыс.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ab/>
        <w:t>Оценка результат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ности реализации Программы осуществляется на основании индикатора результативности - о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eastAsia="ru-RU"/>
        </w:rPr>
        <w:t>тношение количества награжденных лиц в 20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>22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eastAsia="ru-RU"/>
        </w:rPr>
        <w:t xml:space="preserve"> году к общему количеству лиц, представленных к награждению в 20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>22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eastAsia="ru-RU"/>
        </w:rPr>
        <w:t xml:space="preserve"> году.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3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3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й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>-2023 годы» з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spacing w:lineRule="atLeast" w:line="200" w:before="0" w:after="0"/>
        <w:ind w:left="-5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ов финансирования мероприятий ведомственной целевой программы </w:t>
      </w:r>
    </w:p>
    <w:p>
      <w:pPr>
        <w:pStyle w:val="Normal"/>
        <w:shd w:fill="FFFFFF" w:val="clear"/>
        <w:spacing w:lineRule="atLeast" w:line="200" w:before="0" w:after="0"/>
        <w:ind w:left="-5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имулирование активного участия граждан в социально-экономическом развитии Кореновского района на 20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2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202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за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60"/>
        <w:gridCol w:w="1305"/>
        <w:gridCol w:w="1125"/>
        <w:gridCol w:w="1470"/>
        <w:gridCol w:w="630"/>
        <w:gridCol w:w="735"/>
        <w:gridCol w:w="1902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именование мероприятия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сточники финансирования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ъем финансирования в 20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году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ыс. руб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клонение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ниципальный заказчик</w:t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лановое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актическо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+/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%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Единовременная денежная премия гражданам награжденным 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Во благо семьи и общест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За доблестный тру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За спортивные достиже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За проявленную доблесть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25,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25,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вручение гражданам муниципального образования Кореновский район 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ей администрации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бланков благодарностей и почетных грамот и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рамок к ним)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рганизация поздравлений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граждан, внесших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клад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-экономическое развитие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ствование ветеранов ВОВ и тружеников тыл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приобретение открыток, конвертов, приветственных адресов, дизайн-бумаги, цветов, перетяжек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исвоение звания «Почетный гражданин муниципального образования Кореновский район» (приобретение надомных табличек и дипломов Почетным гражданам муниципального образования Кореновский район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оощрение 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лучших граждан за заслуги в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ниципальной, производственной, социальной, научной и культурной деятельности с занесением на Доску Почета муниципального образования Кореновский район (монтаж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монтаж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районный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юдже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администрация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ржественное вручение медалей муниципального образования Кореновский район (приобретение медалей муниципального  образования Кореновский район «За спортивные достижен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епени, «Во благо семьи и обществ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епени, «За заслуги перед Кореновским районом», «За проявленную доблесть», «Меценат муниципального образования Кореновский район», удостоверений и футляров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40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4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0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ТОГО по Программ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9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9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Cambria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WenQuanYi Micro Hei;Cambria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отчету о реализации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й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>-2023 годы» з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 результативности ведомственной целевой программы 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>-2023 годы» з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860"/>
        <w:gridCol w:w="750"/>
        <w:gridCol w:w="870"/>
        <w:gridCol w:w="780"/>
        <w:gridCol w:w="855"/>
        <w:gridCol w:w="1009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+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eastAsia="ru-RU"/>
              </w:rPr>
              <w:t>Отношение количества награжденных лиц в 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22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eastAsia="ru-RU"/>
              </w:rPr>
              <w:t xml:space="preserve"> году к общему количеству лиц, представленных к награждению в 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22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eastAsia="ru-RU"/>
              </w:rPr>
              <w:t xml:space="preserve"> год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75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63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16%</w:t>
            </w:r>
          </w:p>
        </w:tc>
      </w:tr>
    </w:tbl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й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>-2023 годы» з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ar-SA"/>
        </w:rPr>
        <w:t>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ru-RU" w:eastAsia="ar-SA" w:bidi="ar-SA"/>
        </w:rPr>
        <w:t>21</w:t>
      </w:r>
      <w:r>
        <w:rPr>
          <w:rFonts w:cs="Times New Roman" w:ascii="Times New Roman" w:hAnsi="Times New Roman"/>
          <w:sz w:val="28"/>
          <w:szCs w:val="28"/>
          <w:highlight w:val="white"/>
          <w:lang w:eastAsia="ar-SA"/>
        </w:rPr>
        <w:t>-2023 годы» з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ru-RU" w:eastAsia="ar-SA" w:bidi="ar-SA"/>
        </w:rPr>
        <w:t xml:space="preserve">22 </w:t>
      </w:r>
      <w:r>
        <w:rPr>
          <w:rFonts w:cs="Times New Roman" w:ascii="Times New Roman" w:hAnsi="Times New Roman"/>
          <w:sz w:val="28"/>
          <w:szCs w:val="28"/>
          <w:highlight w:val="white"/>
          <w:lang w:eastAsia="ar-SA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918"/>
        <w:gridCol w:w="1920"/>
        <w:gridCol w:w="1980"/>
        <w:gridCol w:w="147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объемы финансирования (суммарно по всем источникам), тыс. руб.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(индикатора) результативности в натуральном или стоимостном выражении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ЦП (5=4/3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1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Единовременная денежная премия гражданам награжденным 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Во благо семьи и общест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За доблестный тру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За спортивные достиже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За проявленную доблесть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25,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25,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приобретение бланков благодарностей и почетных грамот и рамок к ним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оздравлений граждан, внесших вклад в социально-экономическое развитие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ествование ветеранов ВОВ и тружеников тыл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приобретение открыток, конвертов, приветственных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дресов, дизайн-бумаги, цветов, перетяжек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исвоение звания «Почетный гражданин муниципального образования Кореновский район» (приобретение надомных табличек и дипломов Почетным гражданам муниципального образования Кореновский райо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 Кореновский район (монтаж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демонтаж)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ржественное вручение медалей муниципального образования Кореновский район (приобретение медалей муниципального  образования Кореновский район «За спортивные достижен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епени, «Во благо семьи и обществ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епени, «За заслуги перед Кореновским районом», «За проявленную доблесть», «Меценат муниципального образования Кореновский район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Гордимся именем твоим», нагрудный знак «Почетный учитель Кореновского района», «Почетный работник здравоохранения Кореновского района» (грамот, удостоверений, адаптеров и футляров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40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4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ТОГО по Программ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9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9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35" w:footer="0" w:bottom="7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OpenSymbol;Arial Unicode MS"/>
      <w:b w:val="false"/>
      <w:bCs w:val="false"/>
      <w:color w:val="000000"/>
      <w:spacing w:val="-2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eastAsia="DejaVuSans;Arial Unicode MS" w:cs="Times New Roman"/>
      <w:kern w:val="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50:00Z</dcterms:created>
  <dc:creator>Хана</dc:creator>
  <dc:description/>
  <dc:language>en-US</dc:language>
  <cp:lastModifiedBy/>
  <cp:lastPrinted>2023-01-19T08:16:00Z</cp:lastPrinted>
  <dcterms:modified xsi:type="dcterms:W3CDTF">2023-01-19T05:16:23Z</dcterms:modified>
  <cp:revision>51</cp:revision>
  <dc:subject/>
  <dc:title/>
</cp:coreProperties>
</file>