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113"/>
          <w:tab w:val="left" w:pos="0" w:leader="none"/>
        </w:tabs>
        <w:ind w:left="1069" w:right="0" w:hanging="0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113"/>
          <w:tab w:val="left" w:pos="0" w:leader="none"/>
        </w:tabs>
        <w:ind w:left="1069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113"/>
          <w:tab w:val="left" w:pos="0" w:leader="none"/>
        </w:tabs>
        <w:spacing w:lineRule="auto" w:line="360"/>
        <w:ind w:left="1069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113"/>
          <w:tab w:val="left" w:pos="0" w:leader="none"/>
        </w:tabs>
        <w:spacing w:lineRule="auto" w:line="360"/>
        <w:ind w:left="108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24.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01.2024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74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озложении ответственности своевременного освоения </w:t>
      </w:r>
      <w:r>
        <w:rPr>
          <w:b/>
          <w:color w:val="000000"/>
          <w:sz w:val="28"/>
          <w:szCs w:val="28"/>
        </w:rPr>
        <w:t xml:space="preserve">средств федерального и краевого бюджетов предназначенных на финансовое обеспечение  и </w:t>
      </w:r>
      <w:r>
        <w:rPr>
          <w:b/>
          <w:sz w:val="28"/>
          <w:szCs w:val="28"/>
        </w:rPr>
        <w:t xml:space="preserve">своевременное </w:t>
      </w:r>
      <w:r>
        <w:rPr>
          <w:b/>
          <w:color w:val="000000"/>
          <w:sz w:val="28"/>
          <w:szCs w:val="28"/>
        </w:rPr>
        <w:t>достижение результатов целевого использования отрасли «Образование» в 2024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заместителя главы администрации (губернатора) Краснодарского края № 06-04-92/24 от 19 февраля 2024 года «О мерах по освоению средств федерального и краевого бюджетов за 2024 год»,  мероприятий по своевременному освоению средств федерального и краевого бюджетов, предназначенных на финансовое обеспечение отрасли «Образование», в целях исключения рисков  невыполнения обязательств при получении целевых средств в 2024 году, администрация муниципального образования Кореновский район, п о с т а н о в л я е т: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1.Утвердить перечень ответственных лиц администрации муниципального образования Кореновский район за ежемесячное соблюдение кассового плана и расходование предельных  объемов финансирования, обеспечение полного освоения  средств федерального и краевого бюджета в отношении каждого межбюджетного трансферта, полученного от Министерства образования, науки и молодежной политики Краснодарского края, согласно приложению.</w:t>
      </w:r>
      <w:bookmarkStart w:id="0" w:name="_Hlk56067685"/>
    </w:p>
    <w:p>
      <w:pPr>
        <w:pStyle w:val="Normal"/>
        <w:tabs>
          <w:tab w:val="clear" w:pos="113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знать утратившим силу:</w:t>
      </w:r>
    </w:p>
    <w:p>
      <w:pPr>
        <w:pStyle w:val="Normal"/>
        <w:tabs>
          <w:tab w:val="clear" w:pos="113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  2.1.Постановление главы муниципального образования Кореновский район Краснодарского края от 3 марта 2023 года № 293 «О возложении ответственности своевременного освоения </w:t>
      </w:r>
      <w:r>
        <w:rPr>
          <w:color w:val="000000"/>
          <w:sz w:val="28"/>
          <w:szCs w:val="28"/>
        </w:rPr>
        <w:t xml:space="preserve">средств федерального и краевого бюджетов предназначенных на финансовое обеспечение  и </w:t>
      </w:r>
      <w:r>
        <w:rPr>
          <w:sz w:val="28"/>
          <w:szCs w:val="28"/>
        </w:rPr>
        <w:t xml:space="preserve">своевременное </w:t>
      </w:r>
      <w:r>
        <w:rPr>
          <w:color w:val="000000"/>
          <w:sz w:val="28"/>
          <w:szCs w:val="28"/>
        </w:rPr>
        <w:t>достижение результатов целевого использования отрасли «Образование» в 2023 году».</w:t>
      </w:r>
    </w:p>
    <w:p>
      <w:pPr>
        <w:pStyle w:val="Normal"/>
        <w:tabs>
          <w:tab w:val="clear" w:pos="113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  3.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</w:t>
      </w:r>
      <w:bookmarkEnd w:id="0"/>
      <w:r>
        <w:rPr>
          <w:color w:val="000000"/>
          <w:sz w:val="28"/>
          <w:szCs w:val="28"/>
        </w:rPr>
        <w:t xml:space="preserve">(Симоненко) обеспечить размещение настоящего постановления </w:t>
      </w:r>
      <w:r>
        <w:rPr>
          <w:sz w:val="28"/>
          <w:szCs w:val="28"/>
        </w:rPr>
        <w:t>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113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Контроль за выполнением настоящего постановления возложить на заместителя    главы      муниципального     образования     Кореновский   район   Т.Г. Ковалеву.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5.Постановление вступает в силу со дня его подписания.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          С.А. Голобородько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tabs>
          <w:tab w:val="clear" w:pos="113"/>
          <w:tab w:val="left" w:pos="851" w:leader="none"/>
        </w:tabs>
        <w:ind w:left="4253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4.01.2024</w:t>
      </w:r>
      <w:r>
        <w:rPr>
          <w:sz w:val="28"/>
          <w:szCs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74</w:t>
      </w:r>
    </w:p>
    <w:p>
      <w:pPr>
        <w:pStyle w:val="Normal"/>
        <w:tabs>
          <w:tab w:val="clear" w:pos="113"/>
          <w:tab w:val="left" w:pos="851" w:leader="none"/>
        </w:tabs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113"/>
          <w:tab w:val="left" w:pos="851" w:leader="none"/>
        </w:tabs>
        <w:jc w:val="center"/>
        <w:rPr/>
      </w:pPr>
      <w:r>
        <w:rPr>
          <w:sz w:val="28"/>
          <w:szCs w:val="28"/>
        </w:rPr>
        <w:t>ответственных</w:t>
      </w:r>
      <w:r>
        <w:rPr>
          <w:color w:val="000000"/>
          <w:sz w:val="28"/>
          <w:szCs w:val="28"/>
        </w:rPr>
        <w:t xml:space="preserve"> лиц администрации муниципального образования Кореновский район за ежемесячное соблюдение кассового плана и расходование предельных  объемов финансирования, обеспечение полного освоения  средств федерального и краевого бюджета и достижения результатов использования в отношении каждого межбюджетного трансферта, полученного от Министерства образования, науки и молодежной политики Краснодарского края</w:t>
      </w:r>
    </w:p>
    <w:p>
      <w:pPr>
        <w:pStyle w:val="Normal"/>
        <w:tabs>
          <w:tab w:val="clear" w:pos="113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835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Должностное лицо, ответственное за достижение результатов (ФИ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труктурное подразделение администрации МО Кореновский район, ответственное за достижение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(общеобразовательные организации) 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(дошкольные образовательные организации)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убвенции на 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я за работу по подготовке и проведению государственной итоговой аттестации по образовательным программа основного общего и среднего общего образования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едеральные средства 2024)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убвенции на проведение мероприятий по обеспечению деятельности советников директора по воспитанию и взаимодействию с детскими  общественными объединениями в общеобразовательных организациях в рамках регионального  проекта «Патриотическое воспитание граждан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убсидии на обеспечение 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программах в рамках реализации мероприятий регионального проекта «Патриотическое воспитание граждан Российской Федерации» (приобретение товаров (работ, услуг) в целях оснащения муниципальных общеобразовательных организаций, в целях оснащениямуниципальных общеобразовательных организаций, в том числе структурных подразделений указанных организаций, государственными символами РФ)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Субвенции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  образовательные организац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убсидии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щеобразовательных организа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убсидии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иобретение движимого имущества для обеспечения функционирования вновь созданных и (или создаваемых мест в муниципальных образовательных организациях)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452" w:leader="none"/>
              </w:tabs>
              <w:autoSpaceDE w:val="false"/>
              <w:jc w:val="both"/>
              <w:rPr/>
            </w:pPr>
            <w:r>
              <w:rPr/>
              <w:t xml:space="preserve">Субсидии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452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Субвенции на 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 в муниципальных общеобразовательных организациях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Иные межбюджетные трансферты на дополнительную помощь местным бюджетам для решения социально значимых вопросов местного значения (за исключением вопросов  местного значения в области молодежной политики)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убсидии на обеспечение 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в рамках регионального проекта «Модернизация школьных систем образования» (капитальный ремонт и осве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Кореновский район Батог С.М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униципального казенного учреждения «Централизованная бухгалтерия учреждений образования и культуры муниципального образования Кореновский район»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ориславская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0" w:leader="none"/>
                <w:tab w:val="left" w:pos="993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</w:tr>
    </w:tbl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 xml:space="preserve">                                                                        А.В. Прядущенко</w:t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3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basedOn w:val="Style12"/>
    <w:qFormat/>
    <w:rPr>
      <w:sz w:val="22"/>
      <w:szCs w:val="22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Колонтитул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37:00Z</dcterms:created>
  <dc:creator>Kostin Alexander</dc:creator>
  <dc:description/>
  <dc:language>en-US</dc:language>
  <cp:lastModifiedBy/>
  <cp:lastPrinted>2024-01-26T09:39:00Z</cp:lastPrinted>
  <dcterms:modified xsi:type="dcterms:W3CDTF">2024-01-26T06:39:35Z</dcterms:modified>
  <cp:revision>19</cp:revision>
  <dc:subject/>
  <dc:title/>
</cp:coreProperties>
</file>