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29.01.2021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№ 8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утверждении отчета о реализации ведомственной целевой программы «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Меры социальной поддержки медицинских кадров в муниципальном образовании Кореновский район на 2018 - 2020 годы 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за 2018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соответствии с постановлением администрации муниципального образования    Кореновский    район    от   1    августа   2014   года     №   1249 «Об утверждении Положения о порядке разработки, утверждения и реализации ведомственных целевых программ в муниципальном образовании Кореновский  район»  (с  изменениями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постановлением администрации муниципального образования Кореновский райо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т  20  октября  2014  года      №  1641,  от 1 декабря 2015 года № 1606) администрация муниципального образования Кореновский район  п о с т а н о в л я е т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. Утвердить отчет о реализации ведомственной целевой программы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Меры социальной поддержки медицинских кадров в муниципальном образовании Кореновский район на 2018-2020 годы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за 2018-2020 годы (прилагается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2. Отделу по делам СМИ и информационному сопровождению администрации муниципального образования Кореновский район (Литвинцевой) обеспечить размещение настоящего постановления на официальном сайте администрации муниципального образования Кореновский район в информационно - телекоммуникационной сети «Интернет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Кореновский район</w:t>
        <w:tab/>
        <w:tab/>
        <w:tab/>
        <w:tab/>
        <w:tab/>
        <w:tab/>
        <w:tab/>
        <w:t xml:space="preserve">      И.А. Максименко</w:t>
      </w:r>
      <w:r>
        <w:br w:type="page"/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5726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5726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5726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5726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5726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5726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5726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</w:t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5726" w:right="0" w:hanging="0"/>
        <w:jc w:val="center"/>
        <w:rPr/>
      </w:pPr>
      <w:r>
        <w:rPr>
          <w:color w:val="000000"/>
          <w:sz w:val="28"/>
          <w:szCs w:val="28"/>
        </w:rPr>
        <w:t>от 29.01.2021  №85</w:t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</w:t>
      </w:r>
    </w:p>
    <w:p>
      <w:pPr>
        <w:pStyle w:val="1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ализации мероприятий ведомственной</w:t>
      </w:r>
    </w:p>
    <w:p>
      <w:pPr>
        <w:pStyle w:val="1"/>
        <w:spacing w:lineRule="auto" w:line="240" w:before="0" w:after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целевой программы </w:t>
      </w:r>
      <w:r>
        <w:rPr>
          <w:b/>
          <w:bCs/>
          <w:sz w:val="28"/>
          <w:szCs w:val="28"/>
        </w:rPr>
        <w:t>«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  <w:t xml:space="preserve">Меры социальной поддержки медицинских </w:t>
      </w:r>
    </w:p>
    <w:p>
      <w:pPr>
        <w:pStyle w:val="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  <w:t xml:space="preserve">кадров в муниципальном образовании Кореновский район </w:t>
      </w:r>
    </w:p>
    <w:p>
      <w:pPr>
        <w:pStyle w:val="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  <w:t xml:space="preserve">на 2018 - 2020 годы» </w:t>
      </w:r>
      <w:r>
        <w:rPr>
          <w:b/>
          <w:bCs/>
          <w:color w:val="000000"/>
          <w:sz w:val="28"/>
          <w:szCs w:val="28"/>
        </w:rPr>
        <w:t>за 2018-2020 годы</w:t>
      </w:r>
    </w:p>
    <w:p>
      <w:pPr>
        <w:pStyle w:val="1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Ведомственная целевая программа </w:t>
      </w:r>
      <w:r>
        <w:rPr>
          <w:b w:val="false"/>
          <w:bCs w:val="false"/>
          <w:sz w:val="28"/>
          <w:szCs w:val="28"/>
        </w:rPr>
        <w:t>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>Меры социальной поддержки медицинских врачебных кадров в муниципальном образовании Кореновский район на 2018 — 2020 годы»</w:t>
      </w:r>
      <w:r>
        <w:rPr>
          <w:b w:val="false"/>
          <w:bCs w:val="false"/>
          <w:color w:val="000000"/>
          <w:sz w:val="28"/>
          <w:szCs w:val="28"/>
        </w:rPr>
        <w:t xml:space="preserve"> (далее – Программа) была утверждена постановлением администрации </w:t>
      </w:r>
      <w:r>
        <w:rPr>
          <w:color w:val="000000"/>
          <w:sz w:val="28"/>
          <w:szCs w:val="28"/>
        </w:rPr>
        <w:t xml:space="preserve">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т 19 октября 2017 № 1399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Об утверждении ведомственной целевой программы «Меры социальной поддержки медицинских кадров в муниципальном образовании Кореновский район на 2018 — 2020 годы» (с изменениями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внесенными постановлением администрации муниципального образования Кореновский район от 7 ноября 2017 года № 1530, от 16 ноября 2020 года № 1826).</w:t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eastAsia="zxx" w:bidi="zxx"/>
        </w:rPr>
        <w:t>Общий объем финансирования программы за 2018-2020 годы составил  15 191,4 тысяч рублей из бюджета муниципального образования Кореновский район, из них:</w:t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eastAsia="zxx" w:bidi="zxx"/>
        </w:rPr>
        <w:t>- 6 753,3 тысяч рублей — на предоставление социальной выплаты (стипендии) гражданам, обучающимся в медицинских образовательных организациях высшего и среднего профессионального образования и по программам ординатуры в высших медицинских образовательных организациях;</w:t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eastAsia="zxx" w:bidi="zxx"/>
        </w:rPr>
        <w:t>- 4 560,0 тысяч рублей — на предоставление целевой субсидии в виде социальной выплаты (стипендии) гражданам, обучающимся в медицинских образовательных организациях высшего и среднего профессионального образования и по программам ординатуры в высших медицинских образовательных организациях;</w:t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eastAsia="zxx" w:bidi="zxx"/>
        </w:rPr>
        <w:t>- 240,0 тысяч рублей — предоставление целевой субсидии на компенсацию за за наем жилья работникам, приглашенным в бюджетные учреждение здравоохранения, расположенные на территории муниципального образования Кореновский район;</w:t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0" w:right="0" w:firstLine="737"/>
        <w:jc w:val="center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eastAsia="zxx" w:bidi="zxx"/>
        </w:rPr>
        <w:t>2</w:t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/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eastAsia="zxx" w:bidi="zxx"/>
        </w:rPr>
        <w:t>- 438,1 тысяч рублей - на предоставление компенсационной выплаты за наем жилья работникам, приглашенным в государственные бюджетные учреждения здравоохранения, расположенные на территории муниципального образования Кореновский район;</w:t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eastAsia="zxx" w:bidi="zxx"/>
        </w:rPr>
        <w:t>- 1 563,2 тысяч рублей — на предоставление целевой субсидии на компенсацию проезда работникам бюджетного учреждения здравоохранения Кореновского района к месту работы и обратно, проживающих на территории Краснодарского края и осуществляющие трудовую деятельность вне населенного пункта проживания;</w:t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eastAsia="zxx" w:bidi="zxx"/>
        </w:rPr>
        <w:t>- 1 636,8 тысяч рублей —  на предоставление целевой субсидии на возмещение расходов по оплате жилья, отопления, врачам, провизорам, среднему медицинскому персоналу МБУЗ «Кореновская ЦРБ».</w:t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eastAsia="zxx" w:bidi="zxx"/>
        </w:rPr>
        <w:t>Денежные средства освоены в 2018-2020 годах полностью (приложение № 1).</w:t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езультативности реализации Программы (приложение № 2) осуществлялась на основе следующих индикаторов:</w:t>
      </w:r>
    </w:p>
    <w:p>
      <w:pPr>
        <w:pStyle w:val="1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2"/>
          <w:rFonts w:eastAsia="Arial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- Привлечение и закрепление работников приглашенных в бюджетные учреждения здравоохранения, расположенные на территории муниципального образования Кореновский район путем компенсационных выплат за наем жилья работникам, приглашенным в бюджетные учреждения здравоохранения, расположенные на территории муниципального образования Кореновский район, предоставления социальной выплаты (стипендии) гражданам, обучающимся в медицинских образовательных организациях высшего и среднего профессионального образования и по программам ординатуры в высших медицинских образовательных организациях,</w:t>
      </w:r>
      <w:r>
        <w:rPr>
          <w:rStyle w:val="Style12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 предоставление целевой субсидии на компенсацию проезда работникам бюджетного учреждения здравоохранения Кореновского района к месту работы и обратно, проживающих на территории Краснодарского края и осуществляющие трудовую деятельность вне населенного пункта проживания</w:t>
      </w:r>
      <w:r>
        <w:rPr>
          <w:rStyle w:val="Style12"/>
          <w:rFonts w:eastAsia="Arial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и </w:t>
      </w:r>
      <w:r>
        <w:rPr>
          <w:rStyle w:val="Style12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предоставление компенсационных выплат на возмещение расходов по оплате жилья, отопления, врачам, провизорам, среднему медицинскому персоналу МБУЗ «Кореновская ЦРБ».</w:t>
      </w:r>
    </w:p>
    <w:p>
      <w:pPr>
        <w:pStyle w:val="1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2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ценка эффективности реализации Программы проведена (приложение № 3).</w:t>
      </w:r>
    </w:p>
    <w:p>
      <w:pPr>
        <w:pStyle w:val="1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 xml:space="preserve">   Т.Г. Ковалева</w:t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/>
      </w:pPr>
      <w:r>
        <w:rPr/>
        <w:t>ПРИЛОЖЕНИЕ № 1</w:t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/>
      </w:pPr>
      <w:r>
        <w:rPr/>
        <w:t xml:space="preserve">к отчету о реализации мероприятий </w:t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/>
      </w:pPr>
      <w:r>
        <w:rPr/>
        <w:t xml:space="preserve">ведомственной целевой программы </w:t>
      </w:r>
      <w:r>
        <w:rPr>
          <w:b w:val="false"/>
          <w:bCs w:val="false"/>
          <w:sz w:val="28"/>
          <w:szCs w:val="28"/>
          <w:lang w:val="ru-RU"/>
        </w:rPr>
        <w:t>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Меры социальной поддержки медицинских кадров в муниципальном образовании Кореновский район на 2018 - 2020 годы» </w:t>
      </w:r>
      <w:r>
        <w:rPr>
          <w:b w:val="false"/>
          <w:bCs w:val="false"/>
          <w:color w:val="000000"/>
          <w:sz w:val="28"/>
          <w:szCs w:val="28"/>
        </w:rPr>
        <w:t xml:space="preserve"> за 2018-2020 годы</w:t>
      </w:r>
    </w:p>
    <w:p>
      <w:pPr>
        <w:pStyle w:val="1"/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Western"/>
        <w:bidi w:val="0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АНАЛИЗ</w:t>
      </w:r>
    </w:p>
    <w:p>
      <w:pPr>
        <w:pStyle w:val="NormalWeb"/>
        <w:bidi w:val="0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ов финансирования мероприятий </w:t>
      </w:r>
    </w:p>
    <w:p>
      <w:pPr>
        <w:pStyle w:val="NormalWeb"/>
        <w:bidi w:val="0"/>
        <w:spacing w:lineRule="auto" w:line="240"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ведомственной целевой программы «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  <w:t>Меры социальной поддержки медицинских кадров в муниципальном образовании Кореновский район на 2018 - 2020 годы»</w:t>
      </w:r>
      <w:r>
        <w:rPr>
          <w:b/>
          <w:bCs/>
          <w:color w:val="000000"/>
          <w:sz w:val="28"/>
          <w:szCs w:val="28"/>
        </w:rPr>
        <w:t xml:space="preserve"> за 2018-2020 годы</w:t>
      </w:r>
    </w:p>
    <w:p>
      <w:pPr>
        <w:pStyle w:val="NormalWeb"/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Web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40"/>
        <w:gridCol w:w="2295"/>
        <w:gridCol w:w="1050"/>
        <w:gridCol w:w="1110"/>
        <w:gridCol w:w="1200"/>
        <w:gridCol w:w="870"/>
        <w:gridCol w:w="570"/>
        <w:gridCol w:w="205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мероприятия</w:t>
            </w:r>
          </w:p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</w:t>
            </w:r>
          </w:p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ру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е</w:t>
            </w:r>
          </w:p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-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-е</w:t>
            </w:r>
          </w:p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,</w:t>
            </w:r>
          </w:p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й выплаты (стипендии) гражданам, обучающимся в медицинских образованиях высшего и среднего профессионального образования и по программам ординатуры в высших медицинских образовательных организация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-ного образ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5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5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66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оставление целевой субсидии в виде назначения стипендий студентам, обучающимся в государственных медицинских образовательных организациях высшего и среднего профессионального образования, ординаторам обучающимся по основным профессиональным программам послевузовского медицинского и фармацевтического образова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-ного образ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6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6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Кореновская ЦРБ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667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оставление компенсационной выплаты за наем жилья работникам, приглашенным в бюджетное учреждение здравоохранения, расположенные на территории муниципального образования Кореновский райо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-ного образ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Style16"/>
              <w:snapToGrid w:val="false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Style16"/>
              <w:snapToGrid w:val="false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667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>Предоставление целевой субсидии на компенсацию за наем жилья работникам, приглашенным в муниципальное учреждение здравоохранения Кореновского район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-ного образ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4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4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Кореновская ЦРБ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widowControl/>
              <w:shd w:fill="FFFFFF" w:val="clear"/>
              <w:tabs>
                <w:tab w:val="clear" w:pos="709"/>
                <w:tab w:val="left" w:pos="7667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12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zxx"/>
              </w:rPr>
              <w:t>Предоставление целевой субсидии на компенсацию проезда работникам  муниципального учреждения здравоохранения Кореновского района к месту работы и обратно, проживающих на территории Краснодарского края и осуществляющие трудовую деятельность вне населенного пункта прожива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-ного образ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</w:t>
            </w:r>
          </w:p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еновская ЦРБ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widowControl/>
              <w:shd w:fill="FFFFFF" w:val="clear"/>
              <w:tabs>
                <w:tab w:val="clear" w:pos="709"/>
                <w:tab w:val="left" w:pos="7667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12"/>
                <w:rFonts w:eastAsia="Times New Roman" w:cs="Times New Roman"/>
                <w:color w:val="000000"/>
                <w:sz w:val="24"/>
                <w:szCs w:val="24"/>
                <w:lang w:val="ru-RU" w:eastAsia="zxx" w:bidi="zxx"/>
              </w:rPr>
              <w:t>Предоставление целевой субсидии на возмещение расходов по оплате жилья, отопления, врачам, провизорам, среднему медицинскому персоналу МБУЗ «Кореновская ЦРБ»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Бюджет муници-паль-ного образ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636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еновская ЦРБ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(КБ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 Р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рас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 xml:space="preserve">  Т.Г. Ковалева</w:t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Western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/>
      </w:pPr>
      <w:r>
        <w:rPr/>
        <w:t>ПРИЛОЖЕНИЕ № 2</w:t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/>
      </w:pPr>
      <w:r>
        <w:rPr/>
        <w:t xml:space="preserve">к отчету о реализации мероприятий </w:t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/>
      </w:pPr>
      <w:r>
        <w:rPr/>
        <w:t xml:space="preserve">ведомственной целевой программы </w:t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>Меры социальной поддержки медицинских кадров в муниципальном образовании Кореновский район</w:t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на 2018 - 2020 годы» </w:t>
      </w:r>
      <w:r>
        <w:rPr>
          <w:b w:val="false"/>
          <w:bCs w:val="false"/>
          <w:color w:val="000000"/>
          <w:sz w:val="28"/>
          <w:szCs w:val="28"/>
        </w:rPr>
        <w:t>за 2018-2020 годы</w:t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/>
      </w:pPr>
      <w:r>
        <w:rPr/>
      </w:r>
    </w:p>
    <w:p>
      <w:pPr>
        <w:pStyle w:val="NormalWeb"/>
        <w:bidi w:val="0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</w:p>
    <w:p>
      <w:pPr>
        <w:pStyle w:val="NormalWeb"/>
        <w:bidi w:val="0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ей результативности ведомственной целевой программы</w:t>
      </w:r>
    </w:p>
    <w:p>
      <w:pPr>
        <w:pStyle w:val="1"/>
        <w:bidi w:val="0"/>
        <w:spacing w:lineRule="auto" w:line="240"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  <w:t>Меры социальной поддержки медицинских кадров в муниципальном образовании Кореновский район на 2018 - 2020 годы</w:t>
      </w:r>
      <w:r>
        <w:rPr>
          <w:b/>
          <w:bCs/>
          <w:color w:val="000000"/>
          <w:sz w:val="28"/>
          <w:szCs w:val="28"/>
        </w:rPr>
        <w:t>» за 2018-2020 годы</w:t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62" w:type="dxa"/>
        <w:jc w:val="left"/>
        <w:tblInd w:w="5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63"/>
        <w:gridCol w:w="737"/>
        <w:gridCol w:w="675"/>
        <w:gridCol w:w="800"/>
        <w:gridCol w:w="738"/>
        <w:gridCol w:w="687"/>
        <w:gridCol w:w="788"/>
        <w:gridCol w:w="737"/>
        <w:gridCol w:w="738"/>
        <w:gridCol w:w="1012"/>
        <w:gridCol w:w="1088"/>
        <w:gridCol w:w="99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 в кадрах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тудентов получающих социальную выплату (стипендию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</w:t>
            </w:r>
          </w:p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</w:t>
            </w:r>
          </w:p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ы вернуться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</w:t>
            </w:r>
          </w:p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ернулись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ивн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+/-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ерсонал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ерсонал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ерсона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ерсонал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8 %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202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hd w:fill="FFFFFF" w:val="clear"/>
              <w:tabs>
                <w:tab w:val="clear" w:pos="709"/>
                <w:tab w:val="left" w:pos="7667" w:leader="none"/>
              </w:tabs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 w:eastAsia="zxx" w:bidi="zxx"/>
              </w:rPr>
              <w:t>3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%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66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 xml:space="preserve">   Т.Г. Ковалева</w:t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_DdeLink__1135_1686199391"/>
      <w:bookmarkStart w:id="1" w:name="__DdeLink__1135_1686199391"/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/>
      </w:pPr>
      <w:r>
        <w:rPr/>
        <w:t>ПРИЛОЖЕНИЕ № 3</w:t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/>
      </w:pPr>
      <w:r>
        <w:rPr/>
        <w:t xml:space="preserve">к отчету о реализации мероприятий </w:t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/>
      </w:pPr>
      <w:r>
        <w:rPr/>
        <w:t xml:space="preserve">ведомственной целевой программы </w:t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/>
      </w:pPr>
      <w:bookmarkStart w:id="2" w:name="__DdeLink__1135_1686199391"/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</w:t>
      </w:r>
      <w:bookmarkEnd w:id="2"/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>Меры социальной поддержки медицинских кадров в муниципальном образовании Кореновский район</w:t>
      </w:r>
    </w:p>
    <w:p>
      <w:pPr>
        <w:pStyle w:val="Western"/>
        <w:widowControl/>
        <w:suppressAutoHyphens w:val="true"/>
        <w:bidi w:val="0"/>
        <w:spacing w:lineRule="auto" w:line="240" w:before="0" w:after="0"/>
        <w:ind w:left="4592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>на 2018 - 2020 годы</w:t>
      </w:r>
      <w:r>
        <w:rPr>
          <w:b w:val="false"/>
          <w:bCs w:val="false"/>
          <w:color w:val="000000"/>
          <w:sz w:val="28"/>
          <w:szCs w:val="28"/>
        </w:rPr>
        <w:t>»  за 2018-2020 годы</w:t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Western"/>
        <w:bidi w:val="0"/>
        <w:spacing w:lineRule="auto" w:line="240" w:before="0" w:after="0"/>
        <w:ind w:left="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ЦЕНКА</w:t>
      </w:r>
    </w:p>
    <w:p>
      <w:pPr>
        <w:pStyle w:val="Western"/>
        <w:bidi w:val="0"/>
        <w:spacing w:lineRule="auto" w:line="240" w:before="0" w:after="0"/>
        <w:ind w:left="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эффективности реализации ведомственной целевой программы</w:t>
      </w:r>
    </w:p>
    <w:p>
      <w:pPr>
        <w:pStyle w:val="1"/>
        <w:bidi w:val="0"/>
        <w:spacing w:lineRule="auto" w:line="240"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  <w:t>Меры социальной поддержки медицинских кадров в муниципальном образовании Кореновский район на 2018 — 2020 годы»</w:t>
      </w:r>
      <w:r>
        <w:rPr>
          <w:b/>
          <w:bCs/>
          <w:color w:val="000000"/>
          <w:sz w:val="28"/>
          <w:szCs w:val="28"/>
        </w:rPr>
        <w:t xml:space="preserve"> за 2018-2020 годы</w:t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63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088"/>
        <w:gridCol w:w="1962"/>
        <w:gridCol w:w="2050"/>
        <w:gridCol w:w="1963"/>
        <w:gridCol w:w="50"/>
        <w:gridCol w:w="17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1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</w:t>
            </w:r>
          </w:p>
          <w:p>
            <w:pPr>
              <w:pStyle w:val="1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ДЦП</w:t>
            </w:r>
          </w:p>
          <w:p>
            <w:pPr>
              <w:pStyle w:val="Western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1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widowControl/>
              <w:shd w:fill="FFFFFF" w:val="clear"/>
              <w:tabs>
                <w:tab w:val="clear" w:pos="709"/>
                <w:tab w:val="left" w:pos="7667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xx" w:bidi="ar-SA"/>
              </w:rPr>
              <w:t>Предоставление социальной выплаты (стипендии) гражданам, обучающимся в медицинских образовательных организациях высшего и среднего профессионального образования и по программам ординатуры в высших медицинских образовательных организаци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  <w:t>3826,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  <w:t>3826,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66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оставление компенсационной выплаты за наем жилья работникам, приглашенным в бюджетное учреждение здравоохранения, расположенные на территории муниципального 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88" w:type="dxa"/>
            <w:gridSpan w:val="6"/>
            <w:tcBorders/>
            <w:shd w:fill="FFFFFF" w:val="clear"/>
          </w:tcPr>
          <w:p>
            <w:pPr>
              <w:pStyle w:val="1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66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 Кореновский райо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667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оставление компенсационной выплаты за наем жилья работникам, приглашенным в муниципальное учреждение здравоохранения, расположенные на территории муниципального образования Кореновский район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,1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667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>Предоставление целевой субсидии на компенсацию за наем жилья работникам, приглашенным в муниципальное учреждение здравоохранения Кореновского района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widowControl/>
              <w:shd w:fill="FFFFFF" w:val="clear"/>
              <w:tabs>
                <w:tab w:val="clear" w:pos="709"/>
                <w:tab w:val="left" w:pos="7667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12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zxx"/>
              </w:rPr>
              <w:t>Предоставление целевой субсидии на компенсацию проезда работникам  муниципального учреждения здравоохранения Кореновского района к месту работы и обратно, проживающих на территории Краснодарского края и осуществляющие трудовую деятельность вне населенного пункта проживания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2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3,2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widowControl/>
              <w:shd w:fill="FFFFFF" w:val="clear"/>
              <w:tabs>
                <w:tab w:val="clear" w:pos="709"/>
                <w:tab w:val="left" w:pos="7667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12"/>
                <w:rFonts w:eastAsia="Times New Roman" w:cs="Times New Roman"/>
                <w:color w:val="000000"/>
                <w:sz w:val="24"/>
                <w:szCs w:val="24"/>
                <w:lang w:val="ru-RU" w:eastAsia="zxx" w:bidi="zxx"/>
              </w:rPr>
              <w:t>Предоставление целевой субсидии на возмещение расходов по оплате жилья, отопления, врачам, провизорам, среднему медицинскому персоналу МБУЗ «Кореновская ЦРБ»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,8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,8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1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 xml:space="preserve">   Т.Г. Кова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Цветовое выделение для Текст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200"/>
      <w:ind w:left="0" w:right="0" w:firstLine="72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ru-RU" w:bidi="hi-IN"/>
    </w:rPr>
  </w:style>
  <w:style w:type="paragraph" w:styleId="Western">
    <w:name w:val="western"/>
    <w:basedOn w:val="1"/>
    <w:qFormat/>
    <w:pPr>
      <w:spacing w:before="0" w:after="119"/>
    </w:pPr>
    <w:rPr>
      <w:color w:val="000000"/>
      <w:sz w:val="28"/>
      <w:szCs w:val="28"/>
    </w:rPr>
  </w:style>
  <w:style w:type="paragraph" w:styleId="NormalWeb">
    <w:name w:val="Normal (Web)"/>
    <w:basedOn w:val="1"/>
    <w:qFormat/>
    <w:pPr>
      <w:spacing w:before="0" w:after="119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1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7:46Z</dcterms:created>
  <dc:creator/>
  <dc:description/>
  <dc:language>en-US</dc:language>
  <cp:lastModifiedBy/>
  <cp:lastPrinted>1995-11-21T17:41:00Z</cp:lastPrinted>
  <dcterms:modified xsi:type="dcterms:W3CDTF">2021-02-02T09:18:06Z</dcterms:modified>
  <cp:revision>69</cp:revision>
  <dc:subject/>
  <dc:title/>
</cp:coreProperties>
</file>