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6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87</w:t>
      </w:r>
    </w:p>
    <w:p>
      <w:pPr>
        <w:pStyle w:val="Normal"/>
        <w:keepNext w:val="false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Титаренко Андрею Борисовичу разрешения на условно разрешенный вид использования земельного участка с кадастровым номером 23:12:0901001:429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лощадью 586 квадратных метров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расположенного по адресу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Солнечная</w:t>
      </w:r>
      <w:r>
        <w:rPr>
          <w:rStyle w:val="Style10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»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01:429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лощадью 586 квадратных метров</w:t>
      </w:r>
      <w:r>
        <w:rPr>
          <w:b w:val="false"/>
          <w:bCs w:val="false"/>
          <w:sz w:val="28"/>
          <w:szCs w:val="28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Солнечная,</w:t>
      </w:r>
      <w:r>
        <w:rPr>
          <w:b w:val="false"/>
          <w:bCs w:val="false"/>
          <w:sz w:val="28"/>
          <w:szCs w:val="28"/>
        </w:rPr>
        <w:t xml:space="preserve"> принадлежи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Титаренко Андрею Борисовичу</w:t>
      </w:r>
      <w:r>
        <w:rPr>
          <w:b w:val="false"/>
          <w:bCs w:val="false"/>
          <w:sz w:val="28"/>
          <w:szCs w:val="28"/>
        </w:rPr>
        <w:t xml:space="preserve"> на праве собственности, вид разрешенного использования —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едение огородничеств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итаренко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Андрей Борисович 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01:429,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586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Солнечная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Хранение автотранспорта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>, постановлением администрации муниципального образования Кореновский район от 9 марта 2016 года № 193 «Об утверждении Положения о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Платнировского сельского поселения Кореновского района от 29 апреля 2020 года № 62 «Об утверждении Правил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землепользования и застройки Платнировского сельского поселения Кореновского района» (с изменениями от 29 ноября 2023 года № 470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Титаренко Андрею Борисовичу разрешения на условно разрешенный вид использования земельного участка с кадастровым номером 23:12:0901001:429, площадью 586 квадратных метров, расположенного по адресу: Краснодарский край, район Кореновский, станица Платнировская, улица Солнечна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4. Определить место, дату и время проведения собрания участников публичных слушаний: город Кореновск, улица Красная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5 февраля 20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года в 10 часов 00 минут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102, посредством официального сай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http://www.korenovsk.ru/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 или на адрес электронной почты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monolit35@yandex.ru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до 10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февраля 2024 года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каза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емлепользова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sz w:val="28"/>
          <w:szCs w:val="28"/>
          <w:shd w:fill="FFFFFF" w:val="clear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shd w:fill="FFFFFF" w:val="clear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shd w:fill="FFFFFF" w:val="clear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Исполняющий обязанности главы</w:t>
      </w:r>
    </w:p>
    <w:p>
      <w:pPr>
        <w:pStyle w:val="TextBody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-24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  И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.А. Максименк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ab/>
        <w:tab/>
        <w:t xml:space="preserve">     </w:t>
        <w:tab/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2"/>
          <w:sz w:val="28"/>
          <w:szCs w:val="28"/>
          <w:shd w:fill="FFFFFF" w:val="clear"/>
          <w:lang w:val="de-DE" w:eastAsia="ja-JP" w:bidi="fa-IR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shd w:fill="FFFFFF" w:val="clear"/>
          <w:lang w:val="de-DE" w:eastAsia="ja-JP" w:bidi="fa-IR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ИЛОЖЕНИЕ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 постановлению администрации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муниципального образования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ореновский район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от  26.01.2024  № 87                     </w:t>
      </w:r>
    </w:p>
    <w:p>
      <w:pPr>
        <w:pStyle w:val="Standard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оект</w:t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center"/>
        <w:rPr>
          <w:rFonts w:eastAsia="Times New Roman" w:cs="Tahoma"/>
          <w:b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  <w:t>ПОСТАНОВЛЕНИЕ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 предоставлении Титаренко Андрею Борисовичу разрешения на условно разрешенный вид использования земельного участка с кадастровым номером 23:12:0901001:429, площадью 586 квадратных метров, расположенного по адресу: Краснодарский край, район Кореновский, станица Платнировская, улица Солнечна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01:429 площадью 586 квадратных метров, расположенный по адресу: Краснодарский край, район Кореновский, станица Платнировская, улица Солнечная, принадлежит Титаренко Андрею Борисовичу на праве собственности, вид разрешенного использования - Ведение огородничеств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застройки индивидуальными жилыми домам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9 ноября 2023 года № 470), 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Ж–1Б «Зона застройки индивидуальными жилыми домами с содержанием домашнего скота и птицы», гд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вид разрешенного использования «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>Титаренко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 Андрей Борисович,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01:429,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586 квадратных метров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Солнечная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Постановлением администрации муниципального образования Кореновский район от _________ № ________ «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 назначении публичных 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«О предоставлении Титаренко Андрею Борисовичу разрешения на условно разрешенный вид использования земельного участка с кадастровым номером 23:12:0901001:429, площадью 586 квадратных метров, расположенного по адресу: Краснодарский край, район Кореновский, станица Платнировская, улица Солнечна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Титаренко Андрею Борисовичу разрешения на условно разрешенный вид использования земельного участка с кадастровым номером 23:12:0901001:429, площадью 586  квадратных метров, расположенного по адресу: Краснодарский край, район Кореновский, станица Платнировская, улица Солнечна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01:429, площадью 586 квадратных метров, расположенного по адресу: Краснодарский край, район Кореновский, станица Платнировская, улица Солнечная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Предоставить Титаренко Андрею Борисовичу разрешение на условно разрешенный вид использования земельного участка с кадастровым номером 23:12:0901001:429, площадью 586 квадратных метров, расположенного по адресу: Краснодарский край, район Кореновский, станица Платнировская, улица Солнечная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Хранение автотранспорт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ться в филиал ППК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3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администрации муниципального образования Кореновский район (Симоненко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791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lang w:val="ru-RU"/>
    </w:rPr>
  </w:style>
  <w:style w:type="character" w:styleId="WW8Num5z2">
    <w:name w:val="WW8Num5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01-29T17:18:00Z</cp:lastPrinted>
  <dcterms:modified xsi:type="dcterms:W3CDTF">2024-01-29T14:18:20Z</dcterms:modified>
  <cp:revision>148</cp:revision>
  <dc:subject/>
  <dc:title>О создании оргкомитета по проведению публичных слушаний</dc:title>
</cp:coreProperties>
</file>