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bidi w:val="0"/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9.01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95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bidi="zxx"/>
        </w:rPr>
        <w:t>г. Кореновск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6 марта 2020 года № 2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ведении режима функционирования «Повышенная готовнос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Кореновский район и мерах по предотвращению распространения новой коронавирусной инфекции</w:t>
      </w:r>
    </w:p>
    <w:p>
      <w:pPr>
        <w:pStyle w:val="Normal"/>
        <w:jc w:val="center"/>
        <w:rPr/>
      </w:pP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rStyle w:val="FontStyle23"/>
          <w:rFonts w:eastAsia="Times New Roman"/>
          <w:b/>
          <w:bCs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-2019)» (с изменениями от 18.03.2020 № 268, от 23.03.2020 № 283,     от 27.03.2020 № 303, 31.03.2020 №324, от 07.04.2020 №351, 11.04.2020 № 365,  от 17.04.2020 № 381, от 22.04.2020 № 415, от 30.04.2020 № 452, </w:t>
      </w:r>
    </w:p>
    <w:p>
      <w:pPr>
        <w:pStyle w:val="Normal"/>
        <w:jc w:val="center"/>
        <w:rPr/>
      </w:pP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>от 10.05.2020 №465, от 12.05.2020 № 468, от 21.05.2020 № 505,                                  от 05.06.2020 №556, от 11.06.2020 № 582, от 19.06.2020 № 605,                                       от 26.06.2020 №640, от 03.07.2020 № 649, от 16.07.2020 №722,                                      от 30.07.2020 № 769, от 19.08.2020 № 872, от 17.09.2020 № 994,                                       от 01.10.2020 №1095, от 15.10.2020 № 1152, от 30.10.2020 № 1737,                                      от 13.11.2020 № 1808, от 03.12.2020 № 1931, от 18.12.2020 № 2012,</w:t>
      </w:r>
    </w:p>
    <w:p>
      <w:pPr>
        <w:pStyle w:val="Normal"/>
        <w:jc w:val="center"/>
        <w:rPr/>
      </w:pP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от 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30.12.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2020 № 2150, от 13.01.2021 № 13, от </w:t>
      </w:r>
      <w:r>
        <w:rPr>
          <w:rStyle w:val="FontStyle23"/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20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.01.2021 № 35)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главы администрации (губернатора)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Краснодарского края 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от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28 январ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20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О </w:t>
      </w:r>
      <w:r>
        <w:rPr>
          <w:rStyle w:val="FontStyle2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продлении режима «Повышенная готовность» и внесении изменений в</w:t>
      </w:r>
      <w:r>
        <w:rPr>
          <w:rStyle w:val="FontStyle2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постановление главы администрации (губернатора) Краснодарского края от 13 марта 2020 года          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 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  образования Кореновский район  п о с т а н о в л я е т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Кореновский район от 16 марта 2020 года № 246 «О введении режима функционирования «Повышенная готовность» на территории муниципального образования Кореновский район и мерах по  предотвра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sz w:val="28"/>
          <w:szCs w:val="28"/>
          <w:lang w:eastAsia="ru-RU"/>
        </w:rPr>
        <w:t xml:space="preserve">распространения новой коронавирусной инфекции 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-2019)» (с изменениями от  18.03.2020 № 268, от 23.03.2020 № 283, от 27.03.2020 № 303, от 31.03.2020 № 324,              от  07.04.2020  №  351, от 11.04.2020 №  365, от 17.04.2020  №  381, от 22.04.202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firstLine="73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-57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eastAsia="ru-RU"/>
        </w:rPr>
        <w:t>415,</w:t>
      </w:r>
      <w:r>
        <w:rPr>
          <w:rStyle w:val="FontStyle23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т 30.04.2020  №  452,  от  10.05.2020  №  465,  от  12.05.2020  №  468, от 21.05.2020 №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505, от 05.06.2020 № 556, от 11.06.2020 № 582, от  19.06.2020        № 605, от 26.06.2020 №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640, от 03.07.2020 № 649,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от 16.07.2020 № 722, от 30.07.2020 № 769, от 19.08.2020 № 872, от 17.09.2020 № 994, от 01.10.2020         № 1095, от 15.10.2020 № 1152, от 30.10.2020 № 1737, от 13.11.2020 № 1808,       от 03.12.2020 № 1931, от 18.12.20 № 2012, от 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30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.12.20 № 926,  от 13.01.21 № 13,     от 20.01.2021 № 35) </w:t>
      </w:r>
      <w:r>
        <w:rPr>
          <w:rStyle w:val="FontStyle23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1.1.</w:t>
        <w:tab/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  пункте 1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лова «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до 0 часов 00 мину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29 января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2021 года»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заменить словами «до 0 часов 00 минут </w:t>
      </w:r>
      <w:r>
        <w:rPr>
          <w:rStyle w:val="Style16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2 февраля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2021 года»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ab/>
        <w:t>1.2. В пункте 2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ab/>
        <w:t>Пункт 2.2. - исключить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ab/>
        <w:t xml:space="preserve">В пункте </w:t>
      </w:r>
      <w:r>
        <w:rPr>
          <w:rStyle w:val="FontStyle23"/>
          <w:rFonts w:eastAsia="Calibri" w:cs="Times New Roman"/>
          <w:color w:val="auto"/>
          <w:sz w:val="28"/>
          <w:szCs w:val="28"/>
          <w:highlight w:val="white"/>
          <w:lang w:val="ru-RU" w:eastAsia="ru-RU" w:bidi="ar-SA"/>
        </w:rPr>
        <w:t>2.2.2.: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sz w:val="28"/>
          <w:szCs w:val="28"/>
          <w:highlight w:val="white"/>
          <w:lang w:eastAsia="ru-RU"/>
        </w:rPr>
        <w:tab/>
      </w:r>
      <w:r>
        <w:rPr>
          <w:rStyle w:val="FontStyle23"/>
          <w:rFonts w:eastAsia="Calibri" w:cs="Times New Roman"/>
          <w:color w:val="auto"/>
          <w:sz w:val="28"/>
          <w:szCs w:val="28"/>
          <w:highlight w:val="white"/>
          <w:lang w:val="ru-RU" w:eastAsia="ru-RU" w:bidi="ar-SA"/>
        </w:rPr>
        <w:t>Абзац</w:t>
      </w:r>
      <w:r>
        <w:rPr>
          <w:rStyle w:val="FontStyle23"/>
          <w:sz w:val="28"/>
          <w:szCs w:val="28"/>
          <w:highlight w:val="white"/>
          <w:lang w:eastAsia="ru-RU"/>
        </w:rPr>
        <w:t xml:space="preserve"> первый изложить в следующей редак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-57" w:right="0" w:firstLine="737"/>
        <w:jc w:val="both"/>
        <w:rPr/>
      </w:pPr>
      <w:r>
        <w:rPr>
          <w:rStyle w:val="FontStyle23"/>
          <w:rFonts w:eastAsia="Times New Roman"/>
          <w:b w:val="false"/>
          <w:bCs w:val="false"/>
          <w:sz w:val="28"/>
          <w:szCs w:val="28"/>
          <w:lang w:val="ru-RU" w:eastAsia="ru-RU"/>
        </w:rPr>
        <w:t>«Проведение на территории К</w:t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ореновского района </w:t>
      </w:r>
      <w:r>
        <w:rPr>
          <w:rStyle w:val="FontStyle23"/>
          <w:rFonts w:eastAsia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досуговых, развлекательных, зрелищных, культурных, просветительских, рекламных, социально ориентирован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, за исключением: музеев при условии выполнения соответствующих рекомендаций Федеральной службы по надзору в сфере защиты прав потребителей и благополучия человека; дельфинариев при условии заполнения зрительских мест (трибун) не более 30 % от проектной мощности и соблюдения социальной дистанции (не менее 1,5-2 метров) при рассадке зрителей; зоопарков, океанариумов; библиотек (без допуска посетителей в читальные залы) при условии выполнения соответствующих рекомендаций Федеральной службы по надзору в сфере защиты прав потребителей и благополучия человека; аквапарков и аттракционов на открытом воздухе; плавательных бассейнов; кинотеатров (кинозалов), театров, концертных залов, зрительных залов в учреждениях клубного типа при условии загрузки зала не более 30 % от его вместимости и выполнения соответствующих рекомендаций Федеральной службы по надзору в сфере защиты прав потребителей и благополучия человека; оказания экскурсионных услуг на объектах туристского показа, расположенных на открытом воздухе; 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деятельности клубных формирований в учреждениях клубного типа: клубов, дворцов и домов культуры, домов народного творчества; проведения с 1 февраля 2021 г. конгрессно - выставочных мероприятий (без оказания услуг общественного питания) при условии соблюдения требований к предельному числу лиц, которые могут одновременно принимать участие в мероприятии, определяемому из расчета один человек (включая организаторов и (или) работников) на 4 кв. метра площади места проведения мероприятия и выполнения соответствующих рекомендаций Федеральной  службы  по надзору в сфере защиты прав потребителей и благополучия человека; иных мероприятий на открытом воздухе при условии предварительного согласования их проведе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  <w:t>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государственным санитарным врачом Российской  Федерации (его заместителями)  и  выполнения  соответствующих  рекомендаций  Федеральной службы по надзору в сфере защиты прав потребителей и благополучия человека;"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lang w:val="ru-RU" w:eastAsia="ru-RU"/>
        </w:rPr>
        <w:t>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Абзац второй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исключит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В пункте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highlight w:val="white"/>
          <w:lang w:val="ru-RU" w:eastAsia="ru-RU" w:bidi="ar-SA"/>
        </w:rPr>
        <w:t>2.2.12. а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бзац первый 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изложить в следующей редак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«2.2.12.</w:t>
        <w:tab/>
        <w:t>Деятельность торгово — развлекательных комплексов, торгово - развлекательных центров, многофункциональных торгово-развлекательных комплексов, многофункциональных торгово-развлекательных центров, за исключением: объектов розничной торговли, расположенных в таких торговых центрах и комплексах; оказания услуг общественного питания в объектах общественного питания, расположенных в таких торговых центрах и комплексах, при наличии отдельного зала обслуживания посетителей и отдельного (уличного) входа в такой объект; деятельности кинотеатров (кинозалов) при условии загрузки зала не более 30 % от его вместимости и выполнения соответствующих рекомендаций Федеральной службы по надзору в сфере защиты прав потребителей и благополучия человека;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1.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3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. В пункт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е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 7 в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а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бзаце шесто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м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 слова «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рекомендациями Федеральной службы по надзору в сфере защиты прав потребителей и благополучия человека» заменить словами «законодательством в области обеспечения санитарно-эпидемиологического благополучия населения, в том числе в связи с распространением новой коронавирусной инфекции (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en-US" w:eastAsia="ru-RU" w:bidi="ar-SA"/>
        </w:rPr>
        <w:t>COVID-19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)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1.4.</w:t>
        <w:tab/>
        <w:t xml:space="preserve">В пункте </w:t>
      </w:r>
      <w:r>
        <w:rPr>
          <w:rStyle w:val="FontStyle23"/>
          <w:rFonts w:eastAsia="Calibri" w:cs="Times New Roman"/>
          <w:b w:val="false"/>
          <w:bCs w:val="false"/>
          <w:color w:val="auto"/>
          <w:sz w:val="28"/>
          <w:szCs w:val="28"/>
          <w:highlight w:val="white"/>
          <w:lang w:val="ru-RU" w:eastAsia="ru-RU" w:bidi="ar-SA"/>
        </w:rPr>
        <w:t>8.4.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 а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бзац первый 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изложить в следующей редак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«8.4.</w:t>
        <w:tab/>
      </w:r>
      <w:r>
        <w:rPr>
          <w:rStyle w:val="FontStyle23"/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ru-RU" w:eastAsia="ru-RU" w:bidi="ar-SA"/>
        </w:rPr>
        <w:t xml:space="preserve">Обязать 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соблюдать требования установленные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СО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en-US" w:eastAsia="ru-RU"/>
        </w:rPr>
        <w:t>VID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-19)» проживающим (находящимся) на территории муниципального образования Кореновский район лицам старше 65 лет, а также лицам с хроническими заболеваниями, в первую очередь - лиц с сердечно - сосудистыми заболеваниями, болезнями органов дыхания, диабетом, соблюдать во время  действия  режима  «Повышенная готовность»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 (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>в том числе в период с 21 июля 2020 г. до 0 часов 00 минут 3 августа 2020 г., с 3 августа 2020 г. До 0 часов 00 минут 17 августа 2020 г., с 17 августа 2020 г. до 0 часов 00 минут 21 августа 2020 г., с 21 августа 2020 г. до 0 часов 00 минут 3 сентября 2020 г., с 3 сентября 2020 г. до 0 часов 00 минут 11 сентября 2020 г.,                     с 11 сентября 2020 г. до 0 часов 00 минут 18 сентября 2020 г., с 18 сентября 2020 г. до 0 часов 00 минут 2 октября 2020 г., со 2 октября 2020 г. до 0 часов 00 минут 16 октября 2020 г., с 16 октября 2020 г. до 0 часов 00 минут 23 октября 2020 г., с 23 октября 2020 г. до 0 часов 00 минут 31 октября 2020 г., с 31 октября 2020 г. до 0 часов 00 минут 7 ноября 2020 г., с 7 ноября 2020 г. до 0 часов 00 минут 15 ноября 2020 г. с 15 ноября 2020 г. до 0 часов 00 минут 23 ноября 2020 г., с 23 ноября  2020 г.  до  0  часов  00 минут 1 декабря  2020  г. с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1  декабря  2020 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г.  д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0 часов 00 минут 15 декабря 2020 г.,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с 15 декабря 2020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г. до 0 часов 00 минут 23 декабря 2020 г., с 23 декабря 2020 г. до 0 часов 00 минут 31 декабря 2020 г., с 31 декабря 2020 г. до 0 часов 00 минут 13 января 2021 г., с 13 января 2021 г. до 0 часов 00 минут 21 января 2021 г., с 21 января 2021 г. до 0 часов 00 минут 29 января 2021 г., с 29 января 2021 г. до 0 часов 00 минут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 w:bidi="ar-SA"/>
        </w:rPr>
        <w:t>12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 февраля 2021 г.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) 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>режим самоизоляции, за исключением случаев, связанных с передвижением в границах  муниципального образования Кореновск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highlight w:val="white"/>
          <w:lang w:val="ru-RU" w:eastAsia="ru-RU"/>
        </w:rPr>
        <w:t xml:space="preserve">ий район) с целью:»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>Отделу по делам СМИ и информационному сопровождению администрации муниципального образования Кореновский район (Литвинцева) опубликовать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Style w:val="FontStyle29"/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настоящее постановление и разместить в информационно-телекоммуникационной сети «Интернет» на официальном сайте администрации </w:t>
      </w:r>
      <w:r>
        <w:rPr>
          <w:rStyle w:val="FontStyle29"/>
          <w:rFonts w:eastAsia="Calibri"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37"/>
        <w:jc w:val="both"/>
        <w:rPr/>
      </w:pP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>3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 w:bidi="en-US"/>
        </w:rPr>
        <w:t>. Постановление вступает в силу с 0 часов 00 минут 29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 w:eastAsia="ru-RU" w:bidi="en-US"/>
        </w:rPr>
        <w:t xml:space="preserve"> января 2021</w:t>
      </w:r>
      <w:r>
        <w:rPr>
          <w:rStyle w:val="FontStyle29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 w:bidi="en-US"/>
        </w:rPr>
        <w:t xml:space="preserve">  г.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/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/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/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Глава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муниципального образования</w:t>
      </w:r>
    </w:p>
    <w:p>
      <w:pPr>
        <w:pStyle w:val="Subtitle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  <w:lang w:eastAsia="ru-RU" w:bidi="en-US"/>
        </w:rPr>
        <w:t>Кореновский район                                                                      С.А. Голобородь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pageBreakBefor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65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List"/>
    <w:next w:val="Style18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List"/>
    <w:next w:val="Style18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ist"/>
    <w:next w:val="Style18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60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Цветовое выделение"/>
    <w:basedOn w:val="Style16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lineRule="auto" w:line="288" w:before="0" w:after="140"/>
    </w:pPr>
    <w:rPr/>
  </w:style>
  <w:style w:type="paragraph" w:styleId="List">
    <w:name w:val="List"/>
    <w:basedOn w:val="Style18"/>
    <w:next w:val="Style2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56"/>
      <w:szCs w:val="56"/>
      <w:lang w:val="en-US" w:eastAsia="zh-CN" w:bidi="hi-IN"/>
    </w:rPr>
  </w:style>
  <w:style w:type="paragraph" w:styleId="Style19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Указатель"/>
    <w:basedOn w:val="Normal"/>
    <w:next w:val="11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next w:val="Style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ConsNormal"/>
    <w:qFormat/>
    <w:pPr>
      <w:suppressLineNumbers/>
    </w:pPr>
    <w:rPr>
      <w:rFonts w:cs="Mangal"/>
    </w:rPr>
  </w:style>
  <w:style w:type="paragraph" w:styleId="Style22">
    <w:name w:val="Знак Знак Знак"/>
    <w:basedOn w:val="Normal"/>
    <w:next w:val="ListParagraph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next w:val="12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next w:val="31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 Знак1"/>
    <w:basedOn w:val="Normal"/>
    <w:next w:val="S1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next w:val="S3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next w:val="Style23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next w:val="Header"/>
    <w:qFormat/>
    <w:pPr>
      <w:spacing w:before="280" w:after="280"/>
    </w:pPr>
    <w:rPr>
      <w:rFonts w:eastAsia="Times New Roman"/>
    </w:rPr>
  </w:style>
  <w:style w:type="paragraph" w:styleId="Style23">
    <w:name w:val="Верхний и нижний колонтитулы"/>
    <w:basedOn w:val="Normal"/>
    <w:next w:val="Foot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4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next w:val="Style26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Содержимое врезки"/>
    <w:basedOn w:val="Normal"/>
    <w:next w:val="13"/>
    <w:qFormat/>
    <w:pPr/>
    <w:rPr/>
  </w:style>
  <w:style w:type="paragraph" w:styleId="Style26">
    <w:name w:val="Заголовок таблицы"/>
    <w:basedOn w:val="Style25"/>
    <w:next w:val="Style71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next w:val="Subtitle"/>
    <w:qFormat/>
    <w:pPr>
      <w:spacing w:lineRule="exact" w:line="228"/>
      <w:ind w:left="0" w:right="0" w:firstLine="518"/>
      <w:jc w:val="both"/>
    </w:pPr>
    <w:rPr/>
  </w:style>
  <w:style w:type="paragraph" w:styleId="13">
    <w:name w:val="Цитата1"/>
    <w:basedOn w:val="Normal"/>
    <w:next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List"/>
    <w:next w:val="Style18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next w:val="Style27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Style27"/>
    <w:next w:val="Style28"/>
    <w:qFormat/>
    <w:pPr>
      <w:suppressLineNumbers/>
    </w:pPr>
    <w:rPr/>
  </w:style>
  <w:style w:type="paragraph" w:styleId="Style28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2-03T07:55:46Z</dcterms:modified>
  <cp:revision>3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