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2.0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10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г. Кореновск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 декабря 2015 № 17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й межведомственной комиссии по охране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6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 связи с произошедшими кадровыми изменениями 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860"/>
        <w:jc w:val="both"/>
        <w:rPr/>
      </w:pPr>
      <w:r>
        <w:rPr>
          <w:sz w:val="28"/>
          <w:szCs w:val="28"/>
          <w:lang w:eastAsia="zxx"/>
        </w:rPr>
        <w:t xml:space="preserve">1. Внести в постановление администрации </w:t>
      </w:r>
      <w:r>
        <w:rPr>
          <w:sz w:val="28"/>
          <w:szCs w:val="24"/>
          <w:lang w:eastAsia="zxx"/>
        </w:rPr>
        <w:t xml:space="preserve">муниципального </w:t>
      </w:r>
      <w:r>
        <w:rPr>
          <w:sz w:val="28"/>
          <w:szCs w:val="24"/>
        </w:rPr>
        <w:t>образования Кореновский район от 28 декабря 2015 года № 1742 «</w:t>
      </w:r>
      <w:r>
        <w:rPr>
          <w:sz w:val="28"/>
          <w:szCs w:val="28"/>
        </w:rPr>
        <w:t>О районной межведомственной комиссии по охране труда</w:t>
      </w:r>
      <w:r>
        <w:rPr>
          <w:sz w:val="28"/>
          <w:szCs w:val="24"/>
          <w:lang w:eastAsia="zxx"/>
        </w:rPr>
        <w:t>» изменение</w:t>
      </w:r>
      <w:r>
        <w:rPr>
          <w:sz w:val="28"/>
          <w:szCs w:val="28"/>
          <w:lang w:eastAsia="zxx"/>
        </w:rPr>
        <w:t>, изложив приложение № 1 в новой редакции (прилагается).</w:t>
      </w:r>
    </w:p>
    <w:p>
      <w:pPr>
        <w:pStyle w:val="Normal"/>
        <w:ind w:left="0" w:right="0" w:firstLine="8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2. Признать утратившим силу постановление администрации муниципального образования Кореновский район от 21 сентября 2020 года       № 1014 «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ru-RU" w:eastAsia="zxx" w:bidi="ar-SA"/>
        </w:rPr>
        <w:t xml:space="preserve">О внесении изменений в постановление администрации </w:t>
      </w:r>
      <w:r>
        <w:rPr>
          <w:b w:val="false"/>
          <w:bCs w:val="false"/>
          <w:sz w:val="28"/>
          <w:szCs w:val="24"/>
          <w:lang w:val="ru-RU"/>
        </w:rPr>
        <w:t>муниципального  образования Кореновский район от 28 декабря 2015 года               № 1742 «О районной межведомственной комиссии по охране труд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90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Отделу по делам СМИ и информационному сопровождению администрации муниципального образования Кореновский район (Литвинцевой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Кореновский район                                                                        </w:t>
      </w:r>
      <w:r>
        <w:rPr>
          <w:sz w:val="28"/>
          <w:szCs w:val="28"/>
        </w:rPr>
        <w:t>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560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02.02.2021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0</w:t>
      </w:r>
    </w:p>
    <w:p>
      <w:pPr>
        <w:pStyle w:val="Normal"/>
        <w:ind w:left="0" w:right="0" w:firstLine="5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5820"/>
      </w:tblGrid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ая</w:t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ченко</w:t>
            </w:r>
          </w:p>
          <w:p>
            <w:pPr>
              <w:pStyle w:val="Style15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сударственного казенного учреждения Краснодарского края «Центр занятости населения Кореновского района», заместитель председателя комиссии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трудовых отношений, охраны труда и взаимодействия с работодателями  государственного казенного учреждения Краснодарского края «Центр занятости населения Кореновского района», секретарь комиссии (по согласованию);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Егорович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отдела по надзору за электроустановками потребителей Северо-Кавказского межрегионального управления Федеральной службы по экологическому, технологическому и атомному надзору  (по согласованию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таре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территориального филиала № 14 государственного учреждения Краснодарского края регионального отделения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ендеров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ик Нусрат оглы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юза работодателей «Трехстороннее объединение работодателей» МО Кореновский район, генеральный директор ЗАО «ДСУ-92» (по согласованию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районного координационного совета профсоюзов, </w:t>
            </w:r>
            <w:r>
              <w:rPr>
                <w:rStyle w:val="Fn"/>
                <w:sz w:val="28"/>
                <w:szCs w:val="28"/>
              </w:rPr>
              <w:t xml:space="preserve">председатель районной территориальной организации </w:t>
            </w:r>
            <w:r>
              <w:rPr>
                <w:sz w:val="28"/>
                <w:szCs w:val="28"/>
              </w:rPr>
              <w:t>профсоюза работников государственных учреждений и общественного обслуживания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натолье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территориального отдела  управления Роспотребнадзора по Краснодарскому краю  в Выселковском, Усть-Лабинском, Кореновском, Динском районах  (по согласованию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Кореновского района Главного управления МЧС России по Краснодарскому краю (по согласованию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Сергее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социальным вопросам администрации муниципального образования Кореновский район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8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и контроля по охране труда - главный государственный инспектор труда (по охране труда) Государственной инспекции труда в Краснодарском крае  (по согласованию).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Т.Г. Ков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n">
    <w:name w:val="fn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2:00Z</dcterms:created>
  <dc:creator>лдз</dc:creator>
  <dc:description/>
  <dc:language>en-US</dc:language>
  <cp:lastModifiedBy/>
  <cp:lastPrinted>1995-11-21T17:41:00Z</cp:lastPrinted>
  <dcterms:modified xsi:type="dcterms:W3CDTF">2021-02-03T12:15:36Z</dcterms:modified>
  <cp:revision>13</cp:revision>
  <dc:subject/>
  <dc:title>                                                 </dc:title>
</cp:coreProperties>
</file>