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27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14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>г.  Кореновск</w:t>
      </w:r>
      <w:r>
        <w:rPr>
          <w:rFonts w:eastAsia="Times New Roman" w:cs="Times New Roman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 w:bidi="zxx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sz w:val="28"/>
        </w:rPr>
        <w:tab/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соответствии с частью 3 статьи 4 Федерального закона от 21 июля 2005 года №115-ФЗ «О концессионных соглашениях»</w:t>
      </w:r>
      <w:r>
        <w:rPr>
          <w:rStyle w:val="Style16"/>
          <w:sz w:val="28"/>
          <w:szCs w:val="28"/>
          <w:u w:val="none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1. Утвердить Перечень объектов, в отношении которых планируется</w:t>
      </w:r>
      <w:r>
        <w:rPr>
          <w:rStyle w:val="Style16"/>
          <w:color w:val="000000"/>
          <w:sz w:val="28"/>
          <w:szCs w:val="28"/>
          <w:u w:val="none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ие концессионного соглашения, приложение 1.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2. Утвердить Перечень объектов, в отношении которых</w:t>
      </w:r>
      <w:r>
        <w:rPr>
          <w:rStyle w:val="Style16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ы концессионные соглашения, приложение 2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FontStyle21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</w:t>
      </w:r>
      <w:r>
        <w:rPr>
          <w:color w:val="000000"/>
          <w:sz w:val="28"/>
          <w:szCs w:val="28"/>
        </w:rPr>
        <w:t xml:space="preserve"> 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разместить на сайте 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single"/>
            <w:lang w:val="en-US" w:eastAsia="ru-RU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А.Е. Дружинкин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Постановление вступает в силу после его подпис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27.01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14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3060"/>
        <w:gridCol w:w="2535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2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Новоберезанский, ул. Мира, 2. Общая площадь — 597,2 кв.м.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А.Е. Дружинкин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Spacing"/>
        <w:ind w:left="-45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от 27.01.2023 № </w:t>
      </w:r>
      <w:r>
        <w:rPr>
          <w:rStyle w:val="FontStyle29"/>
          <w:rFonts w:eastAsia="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hi-IN"/>
        </w:rPr>
        <w:t>114</w:t>
      </w:r>
    </w:p>
    <w:p>
      <w:pPr>
        <w:pStyle w:val="NoSpacing"/>
        <w:ind w:left="-45" w:right="0" w:hanging="0"/>
        <w:jc w:val="both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заключены концессионны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5"/>
        <w:gridCol w:w="2265"/>
        <w:gridCol w:w="3495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г. Кореновск, ул. Выселковская, 29а. Общая площадь — 142,2 кв.м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ст. Платнировская, ул. Октябрьская, 8а. Общая площадь - 432,5  кв. м</w:t>
            </w:r>
          </w:p>
        </w:tc>
        <w:tc>
          <w:tcPr>
            <w:tcW w:w="2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А.Е. Дружинкин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3-01-31T14:28:00Z</cp:lastPrinted>
  <dcterms:modified xsi:type="dcterms:W3CDTF">2023-01-31T11:28:16Z</dcterms:modified>
  <cp:revision>27</cp:revision>
  <dc:subject/>
  <dc:title/>
</cp:coreProperties>
</file>