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xx" w:bidi="ar-SA"/>
        </w:rPr>
        <w:t>12.0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xx" w:bidi="ar-SA"/>
        </w:rPr>
        <w:t>41-р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spacing w:val="2"/>
          <w:sz w:val="28"/>
          <w:szCs w:val="28"/>
        </w:rPr>
        <w:t>ответственных лицах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по реализации на территории Краснодарского края эксперимента по созданию Единого информационного ресурса о земле и недвижимости на территории муниципального образования Кореновский район и наполнению Единого государственного реестра недвижимости необходимыми све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31 декабря 2020 года №2429 «О проведении в 2021 году эксперимента по созданию Единого информационного ресурса о земле и недвижимости» в целях проведения на территории муниципального образования Кореновский район эксперимента по созданию Единого информационного ресурса о земле и недвижимости и наполнению Единого государственного реестра недвижимости необходимыми сведениями (далее- эксперимент):</w:t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1. Назначить ответственными за проведение эксперимента следующих должностных лиц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умову Марину Геннадьевну, начальника управления земельных и имущественных отношений администрации муниципального образования Кореновский район;</w:t>
      </w:r>
    </w:p>
    <w:p>
      <w:pPr>
        <w:pStyle w:val="Normal"/>
        <w:ind w:left="0" w:right="0" w:firstLine="84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Милославскую Марину Григорьевну, </w:t>
      </w:r>
      <w:r>
        <w:rPr>
          <w:rStyle w:val="FontStyle28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ачальника отдела архитектуры и градостроительства администрации муниципального образования Кореновский район, главного архитектора;</w:t>
      </w:r>
    </w:p>
    <w:p>
      <w:pPr>
        <w:pStyle w:val="Normal"/>
        <w:jc w:val="both"/>
        <w:rPr/>
      </w:pPr>
      <w:r>
        <w:rPr>
          <w:rStyle w:val="FontStyle2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 Литвинцеву Елену Владимировну, начальника отдела по делам СМИ и информационному сопровождению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FontStyle2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rStyle w:val="FontStyle2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униципального образования   </w:t>
      </w:r>
    </w:p>
    <w:p>
      <w:pPr>
        <w:pStyle w:val="Normal"/>
        <w:jc w:val="both"/>
        <w:rPr/>
      </w:pPr>
      <w:r>
        <w:rPr>
          <w:rStyle w:val="FontStyle28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  <w:r>
        <w:rPr>
          <w:spacing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40" w:footer="0" w:bottom="11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 w:cs="Times New Roman"/>
      <w:sz w:val="28"/>
      <w:szCs w:val="28"/>
      <w:lang w:val="ru-RU" w:eastAsia="zxx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 w:cs="Times New Roman"/>
      <w:color w:val="000000"/>
      <w:spacing w:val="-4"/>
      <w:sz w:val="28"/>
      <w:szCs w:val="28"/>
      <w:shd w:fill="auto" w:val="clear"/>
      <w:lang w:val="ru-RU" w:eastAsia="zxx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 w:cs="Times New Roman"/>
      <w:sz w:val="28"/>
      <w:szCs w:val="28"/>
      <w:lang w:val="ru-RU" w:eastAsia="zxx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6:00Z</dcterms:created>
  <dc:creator>User</dc:creator>
  <dc:description/>
  <dc:language>en-US</dc:language>
  <cp:lastModifiedBy/>
  <cp:lastPrinted>1995-11-21T17:41:00Z</cp:lastPrinted>
  <dcterms:modified xsi:type="dcterms:W3CDTF">2021-02-15T08:38:19Z</dcterms:modified>
  <cp:revision>160</cp:revision>
  <dc:subject/>
  <dc:title>Об изъятии муниципального имущества из хозяйственного ведения м</dc:title>
</cp:coreProperties>
</file>