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45-р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г. Кореновск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«О создании оперативного штаба по координации работы дорожных, коммунальных и экстренных служб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ля</w:t>
      </w:r>
      <w:r>
        <w:rPr>
          <w:b/>
          <w:bCs/>
          <w:sz w:val="28"/>
          <w:szCs w:val="28"/>
        </w:rPr>
        <w:t xml:space="preserve"> обеспечения жизнедеятельности населения»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 данным Краснодарского ЦГМС филиала ФГБУ «Северо-Кавказское УГМС» на территории Краснодарского края до конца месяца ожидается вероятность возникновения ЧС, происшествий связанных с очень сильными осадками, усилением ветра, низкими температурами воздуха, снежными заносами и гололедицей. В соответствии с Федеральным законом от 06.10.2003 №131-ФЗ «Об общих принципах организации местного самоуправления в РФ», Федерального закона от 21.12.1994 № 68-ФЗ «О защите населения и территорий от ЧС природного и техногенного характера» с целью оперативного реагирования на возможные чрезвычайные ситуации вызванные неблагоприятными погодными условиями:</w:t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Создать оперативный штаб по координации работы дорожных, коммунальных и экстренных служб на территор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значить заместителем руководителя оперативного штаба  по координации работы дорожных, коммунальных и экстренных служб на территории муниципального образования Кореновский район заместителя главы муниципального образования Кореновский район В.А.Добрывечер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Определить время функционирования штаба до 28 февраля 2021 год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 В состав оперативного штаба включить руководителей  дорожных, коммунальных и экстренных служб Кореновского района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МВД РФ по Кореновскому району (Горсков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103 ПСЧ ФПС ГПС МЧС РФ по Краснодарскому краю (Хилько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ГБУЗ «Кореновская ЦРБ (Вахрушев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МУП КГП ЖКХ (Данилин)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</w:t>
      </w:r>
      <w:r>
        <w:rPr>
          <w:b w:val="false"/>
          <w:bCs w:val="false"/>
          <w:sz w:val="28"/>
          <w:szCs w:val="28"/>
          <w:lang w:val="ru-RU"/>
        </w:rPr>
        <w:t>ПАО "Кубаньэнерго" филиала "Усть-Лабинские электрические сети" Кореновского РЭС (Титенко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- ОАО «НЭСК-электросети» филиал «Кореновск электросеть» (Бабенко);</w:t>
      </w:r>
    </w:p>
    <w:p>
      <w:pPr>
        <w:pStyle w:val="Normal"/>
        <w:spacing w:lineRule="atLeast" w:line="10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ab/>
        <w:t>2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- ООО «Усть-Лабинское ДРСУ» (Цыбульник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- ООО «РегионДорСтрой» (Тарасова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- ООО «Объединенный оператор» (Воропаев);</w:t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-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 w:eastAsia="en-US" w:bidi="hi-IN"/>
        </w:rPr>
        <w:t xml:space="preserve">Филиал №4 АО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“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 w:eastAsia="en-US" w:bidi="hi-IN"/>
        </w:rPr>
        <w:t>Газпром газораспределение Краснодар</w:t>
      </w:r>
      <w:r>
        <w:rPr>
          <w:b w:val="false"/>
          <w:bCs w:val="false"/>
          <w:sz w:val="28"/>
          <w:szCs w:val="28"/>
          <w:lang w:val="ru-RU"/>
        </w:rPr>
        <w:t>” (Аладин)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- ОАО «Теплосервис» (Сбитнев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 Рекомендовать главам городского и сельских поселений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1 Создать на территории городского и сельских поселений оперативные штабы по координации работы дорожных, коммунальных и экстренных служб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5.2 Включить в состав штабо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уководителе</w:t>
      </w:r>
      <w:r>
        <w:rPr>
          <w:b w:val="false"/>
          <w:bCs w:val="false"/>
          <w:sz w:val="28"/>
          <w:szCs w:val="28"/>
          <w:lang w:val="ru-RU"/>
        </w:rPr>
        <w:t>й дорожных, коммунальных и экстренных служб, руководителей  предприятий, руководителей ТОС и квартальных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5.3 Организовать координацию действий задействованных служб по расчистке дорог, обеспечению жизнедеятельности населения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5.4 Ежедневную информацию о состоянии дорог, о проведенных мероприятиях по обеспечению жизнедеятельности населения предоставлять  до 19.00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редством информационной сети Интернет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WhatsApp”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в группу БДД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6. Руководство штабом оставляю за собой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7 Отделу по делам СМИ и информационному сопровождению администрации муниципального образования Кореновский район (Литвинцева) обеспечить размещение полного текста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 распоряжения возложить на заместителя главы муниципального образования Кореновский район В.А. Добрывечер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9. Распоряжение вступает в силу после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ореновский район 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6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 w:val="false"/>
        <w:b w:val="false"/>
        <w:bCs w:val="false"/>
        <w:sz w:val="28"/>
        <w:szCs w:val="28"/>
        <w:lang w:val="ru-RU"/>
      </w:rPr>
    </w:pPr>
    <w:r>
      <w:rPr>
        <w:b w:val="false"/>
        <w:bCs w:val="false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7:00Z</dcterms:created>
  <dc:creator>User</dc:creator>
  <dc:description/>
  <dc:language>en-US</dc:language>
  <cp:lastModifiedBy/>
  <cp:lastPrinted>1995-11-21T17:41:00Z</cp:lastPrinted>
  <dcterms:modified xsi:type="dcterms:W3CDTF">2021-02-18T07:54:22Z</dcterms:modified>
  <cp:revision>19</cp:revision>
  <dc:subject/>
  <dc:title>КОМИССИЯ </dc:title>
</cp:coreProperties>
</file>