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>от 17.12.2012</w:t>
        <w:tab/>
        <w:tab/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</w:t>
      </w:r>
      <w:r>
        <w:rPr>
          <w:b w:val="false"/>
          <w:bCs w:val="false"/>
          <w:sz w:val="24"/>
        </w:rPr>
        <w:t xml:space="preserve">    № 226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О предоставлении земельного участка в постоянное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(бессрочное) пользование администрации Кореновского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городского поселения Кореновского района,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расположенного по адресу: Краснодарский край,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город Кореновск, улица Суворова, б/н,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для размещения 2БКТП 10/04 1600 к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В  соответствии  со  статьями 20, 30 Земельного  Кодекса  Российской  Федерации, статьями 3, 10 Закона Краснодарского края от 05 ноября 2002 года          № 532-КЗ «Об основах регулирования земельных отношений в Краснодарском крае», на основании постановления администрации муниципального образования Кореновский район от 27 ноября 2012 года № 2134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 предварительном согласовании места размещения </w:t>
      </w:r>
      <w:r>
        <w:rPr>
          <w:b w:val="false"/>
          <w:bCs w:val="false"/>
          <w:sz w:val="28"/>
          <w:szCs w:val="28"/>
        </w:rPr>
        <w:t xml:space="preserve">земельного участка, утверждении акта о выборе земельного участка и схемы расположения земельного участка на кадастровом плане территории, расположенного по адресу: Краснодарский край, город Кореновск, улица Суворова, б/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для размещ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2БКТП 10/04 1600 кВ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,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на основании заявления администрации Кореновского городского поселения Кореновского района о предоставлении земельного участка в постоянное (бессрочное) пользование, п о с т а н о в л я ю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 xml:space="preserve">в постоянное (бессрочное) пользова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 xml:space="preserve">администрации Кореновского городского поселения Кореновского райо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0"/>
          <w:lang w:val="ru-RU" w:eastAsia="zxx" w:bidi="ar-SA"/>
        </w:rPr>
        <w:t xml:space="preserve">земельный участок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>из земель населенных пунктов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с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кадастровым номером 23:12:0601038:456 в границах, указанных в кадастровом паспорте земельного участка, расположенный по адресу: Краснодарский край, город Кореновск, улица Суворова, б/н,  общей площадью 60 кв.м для размещения 2БКТП 10/04 1600 кВ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 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>дминистрации Кореновского городского поселения Кореновского района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0"/>
          <w:lang w:val="ru-RU" w:eastAsia="zxx" w:bidi="ar-SA"/>
        </w:rPr>
        <w:t xml:space="preserve">братиться в течение 20 дней с даты принятия настоящего постановления 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4"/>
          <w:lang w:val="ru-RU" w:eastAsia="zxx" w:bidi="ar-SA"/>
        </w:rPr>
        <w:t>Кореновский отде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Управления Федеральной службы государственной регистрации, кадастра и картографии по Краснодарскому краю (Глоба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0"/>
          <w:lang w:val="ru-RU" w:eastAsia="zxx" w:bidi="ar-SA"/>
        </w:rPr>
        <w:t>для государственной регистрации возникшего прав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0"/>
          <w:lang w:val="ru-RU" w:eastAsia="zxx" w:bidi="ar-SA"/>
        </w:rPr>
        <w:tab/>
        <w:t>3. Постановление подлежит отмене в случае невыполнения 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 xml:space="preserve">дминистрацией Кореновского городского поселения Кореновского райо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0"/>
          <w:lang w:val="ru-RU" w:eastAsia="zxx" w:bidi="ar-SA"/>
        </w:rPr>
        <w:t xml:space="preserve"> пункта 2 настоящего постановления.</w:t>
      </w:r>
    </w:p>
    <w:p>
      <w:pPr>
        <w:pStyle w:val="21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</w:r>
    </w:p>
    <w:p>
      <w:pPr>
        <w:pStyle w:val="21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</w:t>
      </w:r>
    </w:p>
    <w:p>
      <w:pPr>
        <w:pStyle w:val="21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1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1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4. Отделу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  </w:t>
      </w:r>
    </w:p>
    <w:p>
      <w:pPr>
        <w:pStyle w:val="21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 xml:space="preserve">5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 Буковскую.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/>
        <w:t xml:space="preserve">          </w:t>
      </w:r>
      <w:r>
        <w:rPr/>
        <w:t>6.  Постановление  вступает  в 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none"/>
          <w:lang w:val="ru-RU" w:eastAsia="zxx" w:bidi="ar-SA"/>
        </w:rPr>
        <w:t>Кореновский  район                                                                      С.А.Голобородько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____________________________________________________________________</w:t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4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135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2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21">
    <w:name w:val="Основной текст 2"/>
    <w:basedOn w:val="Normal"/>
    <w:qFormat/>
    <w:pPr>
      <w:snapToGrid w:val="false"/>
    </w:pPr>
    <w:rPr>
      <w:sz w:val="28"/>
    </w:rPr>
  </w:style>
  <w:style w:type="paragraph" w:styleId="211">
    <w:name w:val="Основной текст 21"/>
    <w:basedOn w:val="Normal"/>
    <w:qFormat/>
    <w:pPr>
      <w:snapToGrid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2-12-19T13:17:00Z</cp:lastPrinted>
  <dcterms:modified xsi:type="dcterms:W3CDTF">2007-05-31T11:14:00Z</dcterms:modified>
  <cp:revision>53</cp:revision>
  <dc:subject/>
  <dc:title>                                                 </dc:title>
</cp:coreProperties>
</file>