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720" w:right="0" w:hanging="0"/>
        <w:rPr/>
      </w:pPr>
      <w:r>
        <w:rPr>
          <w:rFonts w:cs="Times New Roman" w:ascii="Times New Roman" w:hAnsi="Times New Roman"/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bidi="ar-SA"/>
        </w:rPr>
        <w:t>26.02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bidi="ar-SA"/>
        </w:rPr>
        <w:t>70-р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О проведении муниципаль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дростково-молодёжных объединений по формированию здорового образа жизни «Нам жить в России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одростково-молодежных клубных любительских объединений по пропаганде здорового образа жизни, формирование активной гражданской позиции подростков и молодежи по отношению к негативным асоциальным явлениям, поиска инновационных форм организации досуга подростков и молодежи:</w:t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1 марта 2021 года муниципальный фестиваль подростково-молодежных объединений по формированию здорового образа жизни «Нам жить в России» (далее – фестиваль), в том числе с применением дистанционных технологий.</w:t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tLeast" w:line="20" w:before="0" w:after="0"/>
        <w:ind w:left="1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организационного комитета фестиваля (приложение №1);</w:t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фестивале (приложение №2);</w:t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жюри районного фестиваля (приложение №3).</w:t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лавам поселений муниципального образования Кореновский район обеспечить участие в фестивале коллективов подведомственных учреждений культуры. </w:t>
      </w:r>
    </w:p>
    <w:p>
      <w:pPr>
        <w:pStyle w:val="Normal"/>
        <w:spacing w:lineRule="atLeast" w:line="2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>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highlight w:val="red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>имонен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главы муниципального образования Кореновский район Т. Г. Ковалеву.</w:t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spacing w:lineRule="atLeast" w:line="2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20" w:before="0" w:after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" w:before="0" w:after="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муниципального образования Кореновский район </w:t>
      </w:r>
    </w:p>
    <w:p>
      <w:pPr>
        <w:pStyle w:val="Normal"/>
        <w:spacing w:lineRule="atLeast" w:line="20" w:before="0" w:after="0"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26.02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70-р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дистанционного муниципального фестиваля подростково-молодежных объединений по формированию здорового образа жизн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жить в России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887"/>
      </w:tblGrid>
      <w:tr>
        <w:trPr/>
        <w:tc>
          <w:tcPr>
            <w:tcW w:w="386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председатель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ик Мария Вячеславовна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отдела культуры администрации муниципального образования Кореновский район, секретарь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Ирина Александровна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муниципального образования Кореновский район «Молодежный центр»;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Светлана Николаевна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антинаркотической комиссии администрации муниципального образования Кореновский район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суленко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ог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муниципального образования Кореновский райо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Т.Г. Ковалева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tLeast" w:line="20"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38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0"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муниципального образования Кореновский район </w:t>
      </w:r>
    </w:p>
    <w:p>
      <w:pPr>
        <w:pStyle w:val="Normal"/>
        <w:spacing w:lineRule="atLeast" w:line="20" w:before="0" w:after="0"/>
        <w:ind w:left="567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26.02.2021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7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о проведении муниципального фестива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дростково-молодёжных объединений по формированию здорового образа жизни «Нам жить в России»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униципальный фестиваля подростково-молодёжных объединений по формированию здорового образа жизни «Нам жить в России» (далее районный фестиваль), в том числе с применением дистанционных технологий, проводится 1 марта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рганизаторы фестива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администрация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отдел культуры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Цели и задачи краев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формирование активной гражданской позиции подростков и молодёжи по отношению к негативным асоциальным явлениям, привлечение их в клубные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обобщение и распространение передового опыта подростково-молодёжных клубных любительских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выявление и внедрение в работу учреждений, работающих с подростками и молодёжью, инновационных форм организаци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рядок и условия проведения краевого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исполнения постановления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2019), фестиваль проводится с применением дистанционных технологий (в заоч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 фестивале могут принимать участие любые подростково-молодёжные клубные любительские объединения, агитбригады, клубы по месту жительства независимо от ведомственной принадлежно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озрастной состав участников муниципального этапа краевого фестиваля – от 14 до 30 лет. Обязательным условием является участие в клубных любительских объединениях несовершеннолетних, находящихся в трудной жизненной ситуации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ериод с 1 марта 2021 года по 5 марта 2021 года членами жюри фестиваля ведется работа по отсмотру конкурсных видеоматериалов участников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дведение итогов онлайн-фестиваля состоится 6 марта 2021 года.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идеоролик победителей фестиваля будет размещен 6 марта 2021 года на аккаунтах социальных сетей  «Культура Кореновского района»  (ссылка на профиль -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s://ok.ru/profile/57608989345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, аккаунт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ULTKO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 социальной сет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stagra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(ссылка на профиль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s://www.instagram.com/kultkor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идео конкурсных выступлений участники фестиваля размещают в  своих профилях в любой удобной из социальных сетей -  социальной сет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O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либо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nstagra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бязательным условием участия в фестивале  является необходимость отметить профиль «Культура Кореновского района» на размещенном видео в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O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(ссылка на профиль -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s://ok.ru/profile/57608989345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, либо   профиль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ULTKO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 социальной сет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nstagra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(ссылка на профиль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s://www.instagram.com/kultkor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ля участия в муниципальном этапе краевого фестиваля клубные любительские объединения предоставляют следующ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заявку на участие в фестивале (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аналитическую справку (форма 1 прилагается) о деятельности клубного любительского объединения с приложением сценарных разработок, фото и видео материалов, отзывов и публикаций в средствах массовой информации о деятельности клубного любительского объед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видео «визитной карточки» своего любительского объединения продолжительностью до 7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Лучшие любительские объединения, отобранные жюри по итогам второго этапа, примут участие в краевом фестив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явки на участие в фестивале, аналитическую справку и видео материалы необходимо представить до 1 марта 2021 года в координационно-аналитический методический отдел МБУК МО Кореновский район «Кореновский районный центр народной культуры и досу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Телефон для справок 8(86142) 4-69-52, e-mail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metodotd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978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ритерии оценки работы клубного любитель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разнообразие организационных форм деятельности клубного любительского объед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актуальность, оригинальность, массовость мероприятий, проводимых клубным любительским объедин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системность работы, число участников клубного любительского объед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наличие инновационных программ и проектов клубного любительского объединения по пропаганде здорового образа жизни, патриотическому и духовно-нравственному воспитанию, толера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оригинальность режиссерского решения, художественный и исполнительский уровень «визитной карточ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содержательность и художественное оформление информационных стендов о работе клубного любитель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се участники муниципального фестиваля награждаются дипломами участни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бедители фестиваля, занявшие I, II, III места, награждаются дипломами лауреа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бедители фестиваля примут участие в краевом конкурсе подростково-молодёжных объединений по формированию здорового образа жизни «Нам жить в Росс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Структура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аналитической  сп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 работе подростково-молодёжн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 Краткая характеристика клубного любительского объединения (наименование, адрес, организация учредитель, Ф.И.О. руководителя, дата создания, количество и возраст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 Анализ социально-культурной работы клубного любительского объединения за 2020 год, I квартал 2021 года (основные формы работы, количество проведенных мероприятий, краткое их опис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 Инновационный проект или план мероприятий по профилактике наркомании, пропаганде здорового образа жизни, патриотическому и духовно-нравственному воспитанию,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 Общественно-полезная деятельность клубного любительского объединения (социальная значим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 Межведомствен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6.Подпись руководител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Кореновский район                                                                     Т.Г. Ковалева 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andard"/>
        <w:bidi w:val="0"/>
        <w:ind w:left="5103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andard"/>
        <w:bidi w:val="0"/>
        <w:ind w:left="5103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andard"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Standard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проведении муниципального       фестиваля  подростково-молодёжных объединений по формированию здорового образа жизни «Нам жить в России»</w:t>
      </w:r>
    </w:p>
    <w:p>
      <w:pPr>
        <w:pStyle w:val="Normal"/>
        <w:spacing w:lineRule="auto" w:line="240" w:before="0" w:after="0"/>
        <w:ind w:left="4253" w:right="0" w:firstLine="4253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на участие в муниципальном этапе краевого фестиваля подростково-молодёжных объединений «Нам жить в России», в том числе с применением дистан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именование направляющей организации, адрес, контактные телеф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звание клубного любитель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ид деятельности клубного любитель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едомственная принадлежность клубного любитель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ИО руководителя, контактный теле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исленность и возраст участников клубного любитель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дпись руководител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реновский район                                                                         Т. Г. Ковалев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tLeast" w:line="20"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"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муниципального образования Кореновский район </w:t>
      </w:r>
    </w:p>
    <w:p>
      <w:pPr>
        <w:pStyle w:val="Normal"/>
        <w:spacing w:lineRule="atLeast" w:line="20" w:before="0" w:after="0"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26.02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70-р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муниципального этапа краевого фестиваля подростково-молодежных объединений по формированию здорового образа жизни «Нам жить в России», в том числе с применением дистанционных технологи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6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ик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ячеславов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отдела культуры администрации муниципального образования Кореновский район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координационно-аналитическим методическим отделом муниципального бюджетного учреждения культуры муниципального образования Кореновский район «Кореновский районный центр народной культуры и досуга»,</w:t>
            </w:r>
          </w:p>
          <w:p>
            <w:pPr>
              <w:pStyle w:val="Normal"/>
              <w:spacing w:lineRule="auto" w:line="240" w:before="0" w:after="0"/>
              <w:ind w:left="4253" w:right="-1" w:hanging="4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жюри.</w:t>
            </w:r>
          </w:p>
          <w:p>
            <w:pPr>
              <w:pStyle w:val="Normal"/>
              <w:spacing w:lineRule="auto" w:line="240" w:before="0" w:after="0"/>
              <w:ind w:left="4253" w:right="-1" w:hanging="4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Ирина Александров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муниципального образования Кореновский район «Молодежный центр»;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екретарь антинаркотической комиссии муниципального образования Кореновский район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реновский район                                                                         Т. Г. Ковал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566" w:gutter="0" w:header="0" w:top="612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profile/576089893450" TargetMode="External"/><Relationship Id="rId4" Type="http://schemas.openxmlformats.org/officeDocument/2006/relationships/hyperlink" Target="https://www.instagram.com/kultkor/" TargetMode="External"/><Relationship Id="rId5" Type="http://schemas.openxmlformats.org/officeDocument/2006/relationships/hyperlink" Target="https://ok.ru/profile/576089893450" TargetMode="External"/><Relationship Id="rId6" Type="http://schemas.openxmlformats.org/officeDocument/2006/relationships/hyperlink" Target="https://www.instagram.com/kultko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8:00Z</dcterms:created>
  <dc:creator>Досуг</dc:creator>
  <dc:description/>
  <dc:language>en-US</dc:language>
  <cp:lastModifiedBy/>
  <cp:lastPrinted>1995-11-21T17:41:00Z</cp:lastPrinted>
  <dcterms:modified xsi:type="dcterms:W3CDTF">2021-03-12T11:30:19Z</dcterms:modified>
  <cp:revision>13</cp:revision>
  <dc:subject/>
  <dc:title/>
</cp:coreProperties>
</file>