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2 апреля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, по четвергам с 14.00 до 14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, по четвергам с 15.00 до 15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3-04T05:59:59Z</dcterms:modified>
  <cp:revision>46</cp:revision>
  <dc:subject/>
  <dc:title>О создании оргкомитета по проведению публичных слушаний</dc:title>
</cp:coreProperties>
</file>