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09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5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0 октября 2023 года № 1866, от 08 ноября 2023 года № 194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 п о с т а н о в л я е т: </w:t>
      </w:r>
    </w:p>
    <w:p>
      <w:pPr>
        <w:pStyle w:val="1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1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, от 20 октября 2023 года № 1866, от 08 ноября 2023 года № 194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38 к постановлению, изложить в новой редакции (прилагается).</w:t>
      </w:r>
    </w:p>
    <w:p>
      <w:pPr>
        <w:pStyle w:val="1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Дополнить настоящее постановление приложением № 44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09.0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09.0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5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яя общеобразовательная школа № 18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6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елов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еловек)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 Учись учить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дготовке дошкольников « 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2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по математике»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русского язы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довольствием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 – английски»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нформационных технолог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3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тренировочных сборов  в  плавательном бассейне (1 плавательная  дорожка, 60 мину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учреждением дополнительного образования спортивная школ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1134"/>
        <w:gridCol w:w="1701"/>
        <w:gridCol w:w="22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сауной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и сауной в комплек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инвентарем для выполнения в воде физкультурно-оздорови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аксессуаров для плавания (нудлы, шапочка, поплавки, доска для плавания, 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для проведения физкультурно-спортивных и оздоровительных мероприятий в воде в дневное время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0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ортивным Инвентарем и тренажерами для выполнения физкультурно</w:t>
              <w:softHyphen/>
              <w:t>-спортивных упражнений для посетителей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в днев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ннисного стола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тренировочных сборов  в  плавательном бассейне( 1 плавательная  дорожка, 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жилого помещения, общей площад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 кв.м. (зал сухого плаван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в здании МАНУ ДО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Кореновск, ул.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1 кв.м. нежилого помещения на 1 этаже (холл) общая площадь 156,9 кв.м., расположенного в здании МАНУ ДО СШ МО Кореновский район по адресу: Краснодарский край, г. Кореновск, ул. 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4:00Z</dcterms:created>
  <dc:creator>User</dc:creator>
  <dc:description/>
  <dc:language>en-US</dc:language>
  <cp:lastModifiedBy/>
  <cp:lastPrinted>2024-01-12T14:49:00Z</cp:lastPrinted>
  <dcterms:modified xsi:type="dcterms:W3CDTF">2024-01-12T11:4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