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78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06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09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7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 от 8 сентября 2022 №1317 «Об установлении ежегодной денежной выплаты к началу учебного года педагогическим работникам муниципальных  общеобразовательных организаций муниципального  образования Кореновский район и утверждении порядка ее предоставл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 администрация   муниципального   образования   Кореновский   район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2 Приложения к постановлению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 первом абзаце слова «по 1 сентября соответствующего года» заменить словами «по 1 сентября соответствующего года включительн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Второ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Ежегодная выплата не предоставляется педагогическим работникам муниципальных общеобразовательных организаций,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,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0" w:top="525" w:footer="0" w:bottom="755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0:00Z</dcterms:created>
  <dc:creator>User</dc:creator>
  <dc:description/>
  <dc:language>en-US</dc:language>
  <cp:lastModifiedBy/>
  <cp:lastPrinted>2024-01-12T14:52:00Z</cp:lastPrinted>
  <dcterms:modified xsi:type="dcterms:W3CDTF">2024-01-12T11:5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