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31.01.2013 </w:t>
        <w:tab/>
        <w:tab/>
        <w:tab/>
        <w:tab/>
        <w:tab/>
        <w:t xml:space="preserve">                                                                  № 20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долгосрочной муниципальной целевой программы поддержки 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классы и группы казачьей направленности, на территории муниципального образования Кореновский район на 2011 – 2013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Краснодарского края от 25 мая 2012 года №1000 «Об утверждении Порядка приёма решений о разработке, реализации и оценки эффективности долгосрочных целевых программ муниципального образования Кореновский район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 реализации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Кореновский район на 2011 – 2013 годы, утвержденный постановлением  администрации муниципального образования Кореновский район от 12 октября 2010 № 1518 (с изменениями, внесенными постановлением администрации муниципального образования Кореновский район от 21 декабря 2012 года №2333) за 2012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01 2013  № 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госрочная муниципальная целевая программа поддержки образовательных учреждений, имеющих классы и группы казачьей направленности, на территории муниципального образования Кореновский район на 2011 – 2013 годы (далее - Программа) утверждена постановлением администрации муниципального образования Кореновский район от 12 октября 2010 года № 1518. В 2012 году </w:t>
      </w: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>постановлением администрации муниципального образования Кореновский район от 21.12.2012 года № 2333 в Программу были внесены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ab/>
        <w:t>В 2012 году в рамках реализации Программы предусматривалось выполнение м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роприятий, направленных на совершенствование образовательной и воспитательной работы в классах и группах казачьей направленности, развитие учебно-материальной базы образовательных учреждений, имеющих классы и группы казачьей направлен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3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>Финансирование мероприятий Программы в 2012 году осуществлялось за счет средств бюджета муниципального образования Кореновский район в сумме 139,0 тыс. рублей и внебюджетных средств – 11,0 тыс. рублей (приложение №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3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классов, групп казачьей направленности в образовательных учреждениях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участников мероприятий, способствующих возрождению культурных, исторических традиций и ценностей кубанского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программы поощрительные выплаты получили следующие муниципальные общеобразовательные бюджетные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ктивное участие в мероприятиях, способствующих возрождению культурных, исторических традиций и ценностей кубанского казачества – средние общеобразовательные школы № 7, 14,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учащихся на краевые мероприятия – средняя общеобразовательная школа №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И.В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11 – 2013 годы за 201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48"/>
        <w:gridCol w:w="1368"/>
        <w:gridCol w:w="1120"/>
        <w:gridCol w:w="1420"/>
        <w:gridCol w:w="940"/>
        <w:gridCol w:w="718"/>
        <w:gridCol w:w="169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частие в мероприятиях, способствующих возрождению культурных, исторических традиций и ценностей кубанского казачеств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Поощрительные выплаты (призовой фонд)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казачье общество кубанского казачьего войска, управление образования администрации МО Кореновский район, общеобразовательные учреждения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Подвоз учащихся на краевые мероприятия, к духовно-культурным центрам Куба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казачье общество кубанского казачьего войска, управление образования администрации МО Кореновский район, общеобразовательные учреждения района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И.В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11 – 2013 годы за 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2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851"/>
        <w:gridCol w:w="1275"/>
        <w:gridCol w:w="1276"/>
        <w:gridCol w:w="851"/>
        <w:gridCol w:w="82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ое знач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значе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классов, групп казачьей направленности в образовательных учреждениях муниципального образования Коренов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участников мероприятий, способствующих возрождению культурных, исторических традиций и ценностей кубанского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И.В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11 – 2013 годы за 201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8"/>
        <w:gridCol w:w="1961"/>
        <w:gridCol w:w="1966"/>
        <w:gridCol w:w="19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реализации ДМЦП (5=4/3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Поощрительные выплаты (призовой фон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воз учащихся на краевые мероприятия, к духовно-культурным центрам Куба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И.В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4:00Z</dcterms:created>
  <dc:creator>ПОЛЬЗОВАТЕЛЬ</dc:creator>
  <dc:description/>
  <dc:language>en-US</dc:language>
  <cp:lastModifiedBy/>
  <cp:lastPrinted>1995-11-21T17:41:00Z</cp:lastPrinted>
  <dcterms:modified xsi:type="dcterms:W3CDTF">2022-11-18T08:33:59Z</dcterms:modified>
  <cp:revision>7</cp:revision>
  <dc:subject/>
  <dc:title/>
</cp:coreProperties>
</file>