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2.01.2021               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управлении </w:t>
      </w:r>
      <w:r>
        <w:rPr>
          <w:b/>
          <w:spacing w:val="2"/>
          <w:sz w:val="28"/>
          <w:szCs w:val="28"/>
        </w:rPr>
        <w:t>земельных и имущественных отношений 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>В соответствии с подпунктом 39 пункта 1 статьи 14 Федерального закона от 06 октября 2003 года №131-ФЗ «Об общих принципах организации местного самоуправления в Российской Федерации», пунктом 7 части 2 статьи 31 Устава муниципального образования Кореновский рай</w:t>
      </w:r>
      <w:r>
        <w:rPr>
          <w:b w:val="false"/>
          <w:bCs w:val="false"/>
          <w:sz w:val="28"/>
          <w:szCs w:val="28"/>
        </w:rPr>
        <w:t>он администрация муниципального образования Кореновский район п о с т а н о в л я е т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b w:val="false"/>
          <w:bCs w:val="false"/>
          <w:sz w:val="28"/>
          <w:szCs w:val="28"/>
        </w:rPr>
        <w:t xml:space="preserve">Положение об управлении </w:t>
      </w:r>
      <w:r>
        <w:rPr>
          <w:b w:val="false"/>
          <w:bCs w:val="false"/>
          <w:spacing w:val="2"/>
          <w:sz w:val="28"/>
          <w:szCs w:val="28"/>
        </w:rPr>
        <w:t>земельных и имущественных отношений администрации муниципального образования Кореновский район (прилагается)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eastAsia="zxx" w:bidi="zxx"/>
        </w:rPr>
        <w:t>2. Признать утратившим силу постановление администрации муниципального образования Кореновский район от 03 ноября 2020 года №1750 «</w:t>
      </w:r>
      <w:r>
        <w:rPr>
          <w:b w:val="false"/>
          <w:bCs w:val="false"/>
          <w:sz w:val="28"/>
          <w:szCs w:val="28"/>
        </w:rPr>
        <w:t xml:space="preserve">Об утверждении Положения об управлении </w:t>
      </w:r>
      <w:r>
        <w:rPr>
          <w:b w:val="false"/>
          <w:bCs w:val="false"/>
          <w:spacing w:val="2"/>
          <w:sz w:val="28"/>
          <w:szCs w:val="28"/>
        </w:rPr>
        <w:t>земельных и имущественных отношений администрации муниципального образования Кореновский район»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делам СМИ и информационному сопровождению администрации муниципального образования Кореновский район (Литвинцева)              обеспечить 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shd w:fill="auto" w:val="clear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bidi="zxx"/>
        </w:rPr>
        <w:t>Контроль за выполнением настоящего постановления возложить на заместителя главы муниципального образования Кореновский район С.В.Колупайко.</w:t>
      </w:r>
    </w:p>
    <w:p>
      <w:pPr>
        <w:pStyle w:val="Normal"/>
        <w:ind w:left="0" w:right="0" w:firstLine="700"/>
        <w:jc w:val="both"/>
        <w:rPr>
          <w:b w:val="false"/>
          <w:b w:val="false"/>
          <w:bCs w:val="false"/>
          <w:sz w:val="28"/>
          <w:lang w:eastAsia="zxx" w:bidi="zxx"/>
        </w:rPr>
      </w:pPr>
      <w:r>
        <w:rPr>
          <w:b w:val="false"/>
          <w:bCs w:val="false"/>
          <w:sz w:val="28"/>
          <w:lang w:eastAsia="zxx" w:bidi="zxx"/>
        </w:rPr>
        <w:t>5. Постановление вступает в силу со дня подписания.</w:t>
      </w:r>
    </w:p>
    <w:p>
      <w:pPr>
        <w:pStyle w:val="Normal"/>
        <w:ind w:left="0" w:right="0" w:firstLine="700"/>
        <w:jc w:val="both"/>
        <w:rPr>
          <w:b w:val="false"/>
          <w:b w:val="false"/>
          <w:bCs w:val="false"/>
          <w:sz w:val="28"/>
          <w:lang w:eastAsia="zxx" w:bidi="zxx"/>
        </w:rPr>
      </w:pPr>
      <w:r>
        <w:rPr>
          <w:b w:val="false"/>
          <w:bCs w:val="false"/>
          <w:sz w:val="28"/>
          <w:lang w:eastAsia="zxx" w:bidi="zxx"/>
        </w:rPr>
      </w:r>
    </w:p>
    <w:p>
      <w:pPr>
        <w:pStyle w:val="Normal"/>
        <w:ind w:left="0" w:right="0" w:firstLine="700"/>
        <w:jc w:val="both"/>
        <w:rPr>
          <w:b w:val="false"/>
          <w:b w:val="false"/>
          <w:bCs w:val="false"/>
          <w:sz w:val="28"/>
          <w:lang w:eastAsia="zxx" w:bidi="zxx"/>
        </w:rPr>
      </w:pPr>
      <w:r>
        <w:rPr>
          <w:b w:val="false"/>
          <w:bCs w:val="false"/>
          <w:sz w:val="28"/>
          <w:lang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eastAsia="zxx" w:bidi="zxx"/>
        </w:rPr>
      </w:pPr>
      <w:r>
        <w:rPr>
          <w:b w:val="false"/>
          <w:bCs w:val="false"/>
          <w:sz w:val="28"/>
          <w:lang w:eastAsia="zxx" w:bidi="zxx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lang w:eastAsia="zxx" w:bidi="zxx"/>
        </w:rPr>
      </w:pPr>
      <w:r>
        <w:rPr>
          <w:b w:val="false"/>
          <w:bCs w:val="false"/>
          <w:sz w:val="28"/>
          <w:lang w:eastAsia="zxx" w:bidi="zxx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lang w:eastAsia="zxx" w:bidi="zxx"/>
        </w:rPr>
      </w:pPr>
      <w:r>
        <w:rPr>
          <w:b w:val="false"/>
          <w:bCs w:val="false"/>
          <w:sz w:val="28"/>
          <w:lang w:eastAsia="zxx" w:bidi="zxx"/>
        </w:rPr>
        <w:t>Кореновский район                                                                      С.А. Голобородько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от 12.01.2021 №  11</w:t>
            </w:r>
          </w:p>
        </w:tc>
      </w:tr>
    </w:tbl>
    <w:p>
      <w:pPr>
        <w:pStyle w:val="Normal"/>
        <w:ind w:left="56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64" w:right="0" w:hanging="0"/>
        <w:jc w:val="left"/>
        <w:rPr/>
      </w:pPr>
      <w:r>
        <w:rPr/>
      </w:r>
    </w:p>
    <w:p>
      <w:pPr>
        <w:pStyle w:val="Normal"/>
        <w:ind w:left="5664" w:right="0" w:hanging="0"/>
        <w:jc w:val="left"/>
        <w:rPr/>
      </w:pPr>
      <w:r>
        <w:rPr/>
      </w:r>
    </w:p>
    <w:p>
      <w:pPr>
        <w:pStyle w:val="LONormal"/>
        <w:widowControl w:val="false"/>
        <w:bidi w:val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LONormal"/>
        <w:widowControl w:val="false"/>
        <w:bidi w:val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правлении земельных и имущественных отношений 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ий район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Общие полож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7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У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правление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далее- Управление) является функциональным органом администрации муниципального образования Кореновский район, без права юридического лица, основной целью которого является осуществление функции по обеспечению полномочий в сфере земельных и имущественных отношений, входящих в компетенцию администрации муниципального образования Кореновский район.</w:t>
      </w:r>
    </w:p>
    <w:p>
      <w:pPr>
        <w:pStyle w:val="Normal"/>
        <w:ind w:left="0" w:right="0" w:firstLine="87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2.Наименование Управления- управление  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земельных и имущественных отношений администрации муниципального образования Кореновский район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1.3.Штатное расписание Управления входит в штатное расписание администрации муниципального образования Кореновский район, утверждаемое постановлением администрации муниципального образования Кореновский район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1.4. В состав Управления входят: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1.4.1. Отдел земельных отношений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1.4.2. Отдел имущественных отношений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1.5. Управление подотчетно заместителю главы муниципального образования Кореновский район, курирующему вопросы экономики (далее заместитель главы муниципального образования Кореновский район)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6. Управление в своей деятельности руководствуется Конституцией Российской Федерации, федеральными законами, указами Президента Российской Федерации и законодательством Российской Федерации, законодательством,нормативно-правовыми актами Краснодарского края, Уставом муниципального образования Кореновский район и настоящим положением.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Основные задачи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38" w:leader="none"/>
        </w:tabs>
        <w:spacing w:before="18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1. Задачами деятельности Управления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38" w:leader="none"/>
        </w:tabs>
        <w:spacing w:before="187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>2.1.1. Обеспечение предоставления</w:t>
      </w:r>
      <w:r>
        <w:rPr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color w:val="000000"/>
          <w:spacing w:val="1"/>
          <w:sz w:val="28"/>
          <w:szCs w:val="28"/>
        </w:rPr>
        <w:t>земельных участков, государственная собственность на которые не разграничена, в отношении земельных участков, расположенных на территории сельских поселений, входящих в состав  муниципального образования Кореновский район,а также распоряжение земельными участками, находящимися в муниципальной собственност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38" w:leader="none"/>
        </w:tabs>
        <w:spacing w:before="187" w:after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еспечение реализации полномочий администрации муниципального образования Кореновский район по учету, </w:t>
      </w:r>
      <w:r>
        <w:rPr>
          <w:color w:val="000000"/>
          <w:spacing w:val="3"/>
          <w:sz w:val="28"/>
          <w:szCs w:val="28"/>
        </w:rPr>
        <w:t xml:space="preserve">управлению и распоряжению имуществом, находящимся в  муниципальной собственности муниципального образования Кореновский район в </w:t>
      </w:r>
      <w:r>
        <w:rPr>
          <w:color w:val="000000"/>
          <w:spacing w:val="2"/>
          <w:sz w:val="28"/>
          <w:szCs w:val="28"/>
        </w:rPr>
        <w:t xml:space="preserve">пределах компетенции органа местного самоуправления, определенного действующим законодательством, </w:t>
      </w:r>
      <w:r>
        <w:rPr>
          <w:color w:val="000000"/>
          <w:spacing w:val="5"/>
          <w:sz w:val="28"/>
          <w:szCs w:val="28"/>
        </w:rPr>
        <w:t>правовыми актам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38" w:right="0" w:firstLine="862"/>
        <w:jc w:val="both"/>
        <w:rPr/>
      </w:pPr>
      <w:r>
        <w:rPr>
          <w:color w:val="000000"/>
          <w:spacing w:val="-3"/>
          <w:sz w:val="28"/>
          <w:szCs w:val="28"/>
        </w:rPr>
        <w:t xml:space="preserve">2.1.2. Обеспечение </w:t>
      </w:r>
      <w:r>
        <w:rPr>
          <w:color w:val="000000"/>
          <w:sz w:val="28"/>
          <w:szCs w:val="28"/>
        </w:rPr>
        <w:t xml:space="preserve">информационного взаимодействия с органами, </w:t>
      </w:r>
      <w:r>
        <w:rPr>
          <w:sz w:val="28"/>
          <w:szCs w:val="28"/>
        </w:rPr>
        <w:t>организациями, учреждениями, осуществляющими деятельность в сфере земельных и имущественных отношений,</w:t>
      </w:r>
      <w:r>
        <w:rPr>
          <w:color w:val="000000"/>
          <w:sz w:val="28"/>
          <w:szCs w:val="28"/>
        </w:rPr>
        <w:t xml:space="preserve"> участие которых необходимо для осуществления оборота земельных ресурсов и имущества.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620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2.1.3. Обеспечение, в рамках имеющихся полномочий,  поступления в бюджет в полном объеме неналоговых платежей за использование земельных участков и муниципального имущества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2.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дготовка в соответствии с законодательством Российской Федерации и </w:t>
      </w:r>
      <w:r>
        <w:rPr>
          <w:color w:val="000000"/>
          <w:spacing w:val="7"/>
          <w:sz w:val="28"/>
          <w:szCs w:val="28"/>
        </w:rPr>
        <w:t>Краснодарского края правовых актов органов местного самоуправления муниципального образования Кореновский район по вопросам предоставления</w:t>
      </w:r>
      <w:r>
        <w:rPr>
          <w:color w:val="000000"/>
          <w:spacing w:val="2"/>
          <w:sz w:val="28"/>
          <w:szCs w:val="28"/>
        </w:rPr>
        <w:t xml:space="preserve"> земельных участков, государственная собственность на которые не разграничена, и находящихся в муниципальной собственности, по вопросам распоряжения и использования имущества, находящегося в муниципальной собствен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2.1.5.Участие в соответствии с установленным Советом муниципального образования Кореновский  район порядком в подготовке проектов решений о создании, </w:t>
      </w:r>
      <w:r>
        <w:rPr>
          <w:color w:val="000000"/>
          <w:spacing w:val="3"/>
          <w:sz w:val="28"/>
          <w:szCs w:val="28"/>
        </w:rPr>
        <w:t xml:space="preserve">реорганизации, ликвидации унитарных муниципальных предприятий и муниципальных </w:t>
      </w:r>
      <w:r>
        <w:rPr>
          <w:color w:val="000000"/>
          <w:spacing w:val="1"/>
          <w:sz w:val="28"/>
          <w:szCs w:val="28"/>
        </w:rPr>
        <w:t xml:space="preserve">учреждений, осуществление контроля за использованием по назначению и сохранностью </w:t>
      </w:r>
      <w:r>
        <w:rPr>
          <w:color w:val="000000"/>
          <w:sz w:val="28"/>
          <w:szCs w:val="28"/>
        </w:rPr>
        <w:t>имущества, закрепленного за муниципальными предприятиями и учрежден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0"/>
        <w:ind w:left="17" w:right="0" w:firstLine="709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2.1.6. Обеспечение необходимых действий для проведения государственной  регистрации имущественных прав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Функции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Разрабатывает проекты постановлений и распоряжений администрации    муниципального    образования    Кореновский   район   в   сфере 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ущественных и земельных отношений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  <w:shd w:fill="auto" w:val="clear"/>
        </w:rPr>
        <w:t>3.2. Проводит в установленном порядке работу по передаче муниципального имущества муниципального образования Кореновский район в муниципальную собственность поселений, входящих в состав муниципального образования Кореновский район, в государственную собственность Краснодарского края</w:t>
      </w:r>
      <w:r>
        <w:rPr>
          <w:color w:val="000000"/>
          <w:spacing w:val="-4"/>
          <w:sz w:val="28"/>
          <w:szCs w:val="28"/>
          <w:shd w:fill="auto" w:val="clear"/>
          <w:lang w:val="ru-RU"/>
        </w:rPr>
        <w:t xml:space="preserve"> и</w:t>
      </w:r>
      <w:r>
        <w:rPr>
          <w:color w:val="000000"/>
          <w:spacing w:val="-4"/>
          <w:sz w:val="28"/>
          <w:szCs w:val="28"/>
          <w:shd w:fill="auto" w:val="clear"/>
        </w:rPr>
        <w:t xml:space="preserve"> федеральную собственность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. Проводит в установленном порядке работу по приему в муниципальную собственность муниципального образования Кореновский район муниципального имущества поселений, входящих в состав муниципального образования Кореновский район,  государственного имущества Краснодарского края и федерального имущества. 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. Обеспечивает подготовку правовых актов администрации муниципального образования Кореновский район о закреплении имущества, находящегося в муниципальной собственности муниципального образования Кореновский район, на праве хозяйственного ведения за муниципальными унитарными предприятиям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5. Обеспечивает подготовку правовых актов администрации муниципального образования Кореновский район о закреплении имущества, находящегося в муниципальной собственности муниципального образования Кореновский район, на праве оперативного управления за муниципальными учреждениями муниципального образования Кореновский район,о даче согласия на распоряжение имуществом муниципальных учреждений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6. Обеспечивает подготовку правовых актов администрации муниципального образования Кореновский район о  списании муниципального имущества муниципального образования Кореновский район муниципальными предприятиями и учреждениям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  <w:shd w:fill="auto" w:val="clear"/>
        </w:rPr>
        <w:t>3.7. Обеспечивает подготовку правовых актов администрации муниципального образования Кореновский район в отношении</w:t>
      </w:r>
      <w:r>
        <w:rPr>
          <w:color w:val="000000"/>
          <w:spacing w:val="1"/>
          <w:sz w:val="28"/>
          <w:szCs w:val="28"/>
          <w:shd w:fill="auto" w:val="clear"/>
        </w:rPr>
        <w:t xml:space="preserve"> земельных участков, государственная собственность на которые не разграничена, и (или) земельных участков, находящихся в собственности муниципального образования Кореновский район, в том числе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1. О предварительном согласовании предоставления земельных участков без проведения торгов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2.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3. О предоставлении в установленном законодательством порядке земельных участков без проведения торгов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4. О подготовке, организации и проведении торгов в форме аукционов по продаже земельных участков, аукционов на право заключения договоров аренды земельных участков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5. О переоформлении права постоянного (бессрочного) пользования земельными участками на право аренды или собственн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6. О разрешении на использование земель или земельных участков в целях,    предусмотренных    пунктом    1    статьи    39.34   Земельного   кодекса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  <w:shd w:fill="auto" w:val="clear"/>
        </w:rPr>
        <w:t>3.8.</w:t>
      </w:r>
      <w:r>
        <w:rPr>
          <w:rStyle w:val="Style13"/>
          <w:color w:val="000000"/>
          <w:spacing w:val="1"/>
          <w:sz w:val="28"/>
          <w:szCs w:val="28"/>
          <w:shd w:fill="auto" w:val="clear"/>
        </w:rPr>
        <w:t>Готовит проекты</w:t>
      </w:r>
      <w:r>
        <w:rPr>
          <w:color w:val="000000"/>
          <w:spacing w:val="1"/>
          <w:sz w:val="28"/>
          <w:szCs w:val="28"/>
          <w:shd w:fill="auto" w:val="clear"/>
        </w:rPr>
        <w:t xml:space="preserve"> договоров купли-продажи, мены, аренды, безвозмездного пользования, соглашения об установлении сервитутов, соглашения о перераспределении земель и (или) земельных участков в случаях, установленных законодательством Российской Федерации. О</w:t>
      </w:r>
      <w:r>
        <w:rPr>
          <w:rStyle w:val="Style13"/>
          <w:color w:val="000000"/>
          <w:spacing w:val="1"/>
          <w:sz w:val="28"/>
          <w:szCs w:val="28"/>
          <w:shd w:fill="auto" w:val="clear"/>
        </w:rPr>
        <w:t>беспечивает их подписание сторонам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1"/>
          <w:sz w:val="28"/>
          <w:szCs w:val="28"/>
          <w:shd w:fill="auto" w:val="clear"/>
        </w:rPr>
        <w:t>3.9. Участвует в подготовке, организации и проведении аукционов по продаже (аренде) земельных участков, государственная собственность на которые не разграничена или муниципальной собственн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0. Обеспечивает управление и распоряжение земельными участками, находящимися в собственност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1. Осуществляет в установленном законодательством порядке необходимые действия, направленные на образование земельных участков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2. Обеспечивает в случаях, установленных земельным законодательством Российской Федерации, подготовку схем расположения земельного участка или земельных участков на кадастровом плане территор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  <w:shd w:fill="auto" w:val="clear"/>
        </w:rPr>
        <w:t>3.13. Обеспечивает подготовку</w:t>
      </w:r>
      <w:r>
        <w:rPr>
          <w:rStyle w:val="Style13"/>
          <w:color w:val="000000"/>
          <w:spacing w:val="1"/>
          <w:sz w:val="28"/>
          <w:szCs w:val="28"/>
          <w:shd w:fill="auto" w:val="clear"/>
        </w:rPr>
        <w:t xml:space="preserve">   в    пределах  компетенции  соответствующих   материалов,   необходимых для перевода земельных участков из одной категории в другую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4. Осуществляет в установленном порядке ведение Реестра муниципального имущества муниципального образования Кореновский район и предоставление информации об объектах учета, содержащейся в Реестре муниципального имущества муниципального образования Кореновский район, осуществляет учет земельных участков, находящихся в муниципальной собственности муниципального образования Кореновский район. 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1"/>
          <w:sz w:val="28"/>
          <w:szCs w:val="28"/>
          <w:shd w:fill="auto" w:val="clear"/>
        </w:rPr>
        <w:t>3.15. Обеспечивает учёт казны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1"/>
          <w:sz w:val="28"/>
          <w:szCs w:val="28"/>
          <w:shd w:fill="auto" w:val="clear"/>
        </w:rPr>
        <w:t>3.16. Обеспечивает подготовку и заключение договоров аренды, безвозмездного пользования в отношении  муниципального имущества, находящегося в казне муниципального образования Кореновский район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7. Осуществляет контроль за управлением, распоряжением, использованием по назначению, сохранностью имущества и земельных участков, находящихся в муниципальной собственности муниципального образования Кореновский район, и земельных участков, государственная собственность на которые не разграничена. Проводит в установленном порядке проверки использования имущества и земельных участков. При выявлении нарушений принимает меры для их устранения и привлечения виновных лиц к ответственн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8. Разрабатывает программы приватизации муниципального имущества муниципального образования Кореновский район на очередной финансовый год, разрабатывает и представляет предложения по внесению в них   изменений,   организует   их   реализацию   и   составляет   отчеты   об   их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  <w:shd w:fill="auto" w:val="clear"/>
        </w:rPr>
        <w:t>3.19. П</w:t>
      </w:r>
      <w:r>
        <w:rPr>
          <w:color w:val="000000"/>
          <w:spacing w:val="7"/>
          <w:sz w:val="28"/>
          <w:szCs w:val="28"/>
          <w:shd w:fill="auto" w:val="clear"/>
        </w:rPr>
        <w:t>редставляет на утверждение администрации муниципального образования Кореновский  район</w:t>
      </w:r>
      <w:r>
        <w:rPr>
          <w:color w:val="000000"/>
          <w:spacing w:val="-1"/>
          <w:sz w:val="28"/>
          <w:szCs w:val="28"/>
          <w:shd w:fill="auto" w:val="clear"/>
        </w:rPr>
        <w:t xml:space="preserve"> представителей для управления деятельностью акционерных обществ, обществ с ограниченной ответственностью, участником которых является администрация муниципального образования Кореновский район</w:t>
      </w:r>
      <w:r>
        <w:rPr>
          <w:color w:val="000000"/>
          <w:spacing w:val="6"/>
          <w:sz w:val="28"/>
          <w:szCs w:val="28"/>
          <w:shd w:fill="auto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0. Осуществляет в установленном порядке по распоряжению администрации муниципального образования Кореновский  район полномочия собственника в отношении имущества, муниципальных учреждений, акций (долей) акционерных (хозяйственных) обществ и иного имущества, в том числе составляющего муниципальную казну муниципального образования Кореновский  район, а также полномочия собственника по передаче муниципального имущества физическим и юридическим лицам, приватизации и иному отчуждению муниципального имущества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6"/>
          <w:sz w:val="28"/>
          <w:szCs w:val="28"/>
          <w:shd w:fill="auto" w:val="clear"/>
        </w:rPr>
        <w:t>3.21. О</w:t>
      </w:r>
      <w:r>
        <w:rPr>
          <w:color w:val="000000"/>
          <w:spacing w:val="7"/>
          <w:sz w:val="28"/>
          <w:szCs w:val="28"/>
          <w:shd w:fill="auto" w:val="clear"/>
        </w:rPr>
        <w:t xml:space="preserve">существляет подготовку и оформление сделок с объектами муниципальной </w:t>
      </w:r>
      <w:r>
        <w:rPr>
          <w:color w:val="000000"/>
          <w:spacing w:val="8"/>
          <w:sz w:val="28"/>
          <w:szCs w:val="28"/>
          <w:shd w:fill="auto" w:val="clear"/>
        </w:rPr>
        <w:t xml:space="preserve">собственности, в том числе  движимым  и  недвижимым имуществом, имущественными правами, посредством продажи, передачи объектов в </w:t>
      </w:r>
      <w:r>
        <w:rPr>
          <w:color w:val="000000"/>
          <w:spacing w:val="1"/>
          <w:sz w:val="28"/>
          <w:szCs w:val="28"/>
          <w:shd w:fill="auto" w:val="clear"/>
        </w:rPr>
        <w:t>аренду, залог, хозяйственное ведение, оперативное управление, безвозмездное пользование и доверительное управлени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  <w:shd w:fill="auto" w:val="clear"/>
        </w:rPr>
        <w:t xml:space="preserve">3.22. </w:t>
      </w:r>
      <w:r>
        <w:rPr>
          <w:rStyle w:val="Style13"/>
          <w:color w:val="000000"/>
          <w:spacing w:val="1"/>
          <w:sz w:val="28"/>
          <w:szCs w:val="28"/>
          <w:shd w:fill="auto" w:val="clear"/>
        </w:rPr>
        <w:t>О</w:t>
      </w:r>
      <w:r>
        <w:rPr>
          <w:rStyle w:val="Style13"/>
          <w:color w:val="000000"/>
          <w:spacing w:val="8"/>
          <w:sz w:val="28"/>
          <w:szCs w:val="28"/>
          <w:shd w:fill="auto" w:val="clear"/>
        </w:rPr>
        <w:t xml:space="preserve">пределяет по решению администрации муниципального     образования Кореновский район цели деятельности и </w:t>
      </w:r>
      <w:r>
        <w:rPr>
          <w:rStyle w:val="Style13"/>
          <w:color w:val="000000"/>
          <w:spacing w:val="7"/>
          <w:sz w:val="28"/>
          <w:szCs w:val="28"/>
          <w:shd w:fill="auto" w:val="clear"/>
        </w:rPr>
        <w:t>назначени</w:t>
      </w:r>
      <w:r>
        <w:rPr>
          <w:rStyle w:val="Style13"/>
          <w:color w:val="000000"/>
          <w:spacing w:val="7"/>
          <w:sz w:val="28"/>
          <w:szCs w:val="28"/>
          <w:shd w:fill="auto" w:val="clear"/>
          <w:lang w:val="ru-RU"/>
        </w:rPr>
        <w:t>и</w:t>
      </w:r>
      <w:r>
        <w:rPr>
          <w:rStyle w:val="Style13"/>
          <w:color w:val="000000"/>
          <w:spacing w:val="7"/>
          <w:sz w:val="28"/>
          <w:szCs w:val="28"/>
          <w:shd w:fill="auto" w:val="clear"/>
        </w:rPr>
        <w:t xml:space="preserve"> имущества,   создаваемых и реорганизуемых   </w:t>
      </w:r>
      <w:r>
        <w:rPr>
          <w:rStyle w:val="Style13"/>
          <w:color w:val="000000"/>
          <w:spacing w:val="-1"/>
          <w:sz w:val="28"/>
          <w:szCs w:val="28"/>
          <w:shd w:fill="auto" w:val="clear"/>
        </w:rPr>
        <w:t>муниципальных учреждений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  <w:shd w:fill="auto" w:val="clear"/>
        </w:rPr>
        <w:t>3.23.</w:t>
      </w:r>
      <w:r>
        <w:rPr>
          <w:color w:val="000000"/>
          <w:spacing w:val="-4"/>
          <w:sz w:val="28"/>
          <w:szCs w:val="28"/>
          <w:shd w:fill="auto" w:val="clear"/>
        </w:rPr>
        <w:t>Обеспечивает подготовку правовых актов администрации муниципального образования Кореновский район о включении жилого помещения в муниципальный специализированный жилищный фонд муниципального образования Кореновский район и об исключении жилого помещения из указанного жилищного фонда и иные вопросы в соответствии с жилищным законодательством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4. Организует  от имени муниципального образования Кореновский район как собственника имущества государственную регистрацию права муниципальной собственности муниципального образования Кореновский район на недвижимое имущество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  <w:shd w:fill="auto" w:val="clear"/>
        </w:rPr>
        <w:t xml:space="preserve">3.25. Ведет в установленном законодательством порядке лицевые счета плательщиков неналоговых платежей, в том числе от использования имущества и земельных участков, находящихся в муниципальной собственности муниципального образования Кореновский район, а также земельных участков, государственная собственность на которые не разграничена. </w:t>
      </w:r>
      <w:r>
        <w:rPr>
          <w:rStyle w:val="Style13"/>
          <w:color w:val="000000"/>
          <w:spacing w:val="-4"/>
          <w:sz w:val="28"/>
          <w:szCs w:val="28"/>
          <w:shd w:fill="auto" w:val="clear"/>
        </w:rPr>
        <w:t>Осуществляет расчет арендной платы, а также перерасчет арендной платы в соответствии с условиями договора или в случаях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  <w:shd w:fill="auto" w:val="clear"/>
        </w:rPr>
        <w:t xml:space="preserve">3.26. </w:t>
      </w:r>
      <w:r>
        <w:rPr>
          <w:rStyle w:val="Style13"/>
          <w:color w:val="000000"/>
          <w:spacing w:val="-4"/>
          <w:sz w:val="28"/>
          <w:szCs w:val="28"/>
          <w:shd w:fill="auto" w:val="clear"/>
        </w:rPr>
        <w:t xml:space="preserve"> Обеспечивает планирование, прогнозирование, исполнение доходов от продажи  (аренды) земельных участков и имущества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-4"/>
          <w:sz w:val="28"/>
          <w:szCs w:val="28"/>
          <w:shd w:fill="auto" w:val="clear"/>
        </w:rPr>
        <w:t xml:space="preserve">3.27. </w:t>
      </w:r>
      <w:r>
        <w:rPr>
          <w:rStyle w:val="Style13"/>
          <w:color w:val="000000"/>
          <w:spacing w:val="-5"/>
          <w:sz w:val="28"/>
          <w:szCs w:val="28"/>
          <w:shd w:fill="auto" w:val="clear"/>
        </w:rPr>
        <w:t>О</w:t>
      </w:r>
      <w:r>
        <w:rPr>
          <w:rStyle w:val="Style13"/>
          <w:color w:val="000000"/>
          <w:spacing w:val="2"/>
          <w:sz w:val="28"/>
          <w:szCs w:val="28"/>
          <w:shd w:fill="auto" w:val="clear"/>
        </w:rPr>
        <w:t>существляет  контроль  за  полнотой и  своевременностью  уплаты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hanging="0"/>
        <w:jc w:val="center"/>
        <w:rPr/>
      </w:pPr>
      <w:r>
        <w:rPr>
          <w:rStyle w:val="Style13"/>
          <w:color w:val="000000"/>
          <w:spacing w:val="2"/>
          <w:sz w:val="28"/>
          <w:szCs w:val="28"/>
          <w:shd w:fill="auto" w:val="clear"/>
        </w:rPr>
        <w:t>6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hanging="0"/>
        <w:jc w:val="both"/>
        <w:rPr/>
      </w:pPr>
      <w:r>
        <w:rPr>
          <w:rStyle w:val="Style13"/>
          <w:color w:val="000000"/>
          <w:spacing w:val="2"/>
          <w:sz w:val="28"/>
          <w:szCs w:val="28"/>
          <w:shd w:fill="auto" w:val="clear"/>
        </w:rPr>
        <w:t xml:space="preserve">юридическими и физическими лицами в бюджет арендной платы за </w:t>
      </w:r>
      <w:r>
        <w:rPr>
          <w:rStyle w:val="Style13"/>
          <w:color w:val="000000"/>
          <w:spacing w:val="1"/>
          <w:sz w:val="28"/>
          <w:szCs w:val="28"/>
          <w:shd w:fill="auto" w:val="clear"/>
        </w:rPr>
        <w:t>земельные участки, имущество, находящихся в муниципальной собственности, а также  земельные участки, государственная собственность на которые не разграничена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8. Обеспечивает в установленном законодательством порядке проведение кадастровых работ, а также работ по землеустройству, в том числе геодезических и картографических работ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  <w:shd w:fill="auto" w:val="clear"/>
        </w:rPr>
        <w:t>3.29. О</w:t>
      </w:r>
      <w:r>
        <w:rPr>
          <w:rStyle w:val="Style13"/>
          <w:color w:val="000000"/>
          <w:spacing w:val="-4"/>
          <w:sz w:val="28"/>
          <w:szCs w:val="28"/>
          <w:shd w:fill="auto" w:val="clear"/>
        </w:rPr>
        <w:t>беспечивает проведение государственного кадастрового учета недвижимого имущества, внесение изменений в сведения о недвижимом имуществе в единый государственный реестр   недвижимости,   запрос   сведений   из   единого государственного реестра недвижим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0. Осуществляет действия, необходимые для отражения в бюджетном учете в соответствии с требованиями, установленными для списания задолженности неплатежеспособных дебиторов, списание признанной безнадежной к взысканию задолженности по неналоговым доходам районного бюджета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  <w:shd w:fill="auto" w:val="clear"/>
        </w:rPr>
        <w:t>3.31. В</w:t>
      </w:r>
      <w:r>
        <w:rPr>
          <w:rStyle w:val="Style13"/>
          <w:color w:val="000000"/>
          <w:spacing w:val="1"/>
          <w:sz w:val="28"/>
          <w:szCs w:val="28"/>
          <w:shd w:fill="auto" w:val="clear"/>
        </w:rPr>
        <w:t>едет претензионную работу в отношении неплательщиков арендной платы за земельные участки, имущество и подготавливает документы для передачи в юридический отдел в целях взыскания задолженности в судебном порядке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  <w:shd w:fill="auto" w:val="clear"/>
        </w:rPr>
        <w:t>3.32. О</w:t>
      </w:r>
      <w:r>
        <w:rPr>
          <w:rStyle w:val="Style13"/>
          <w:color w:val="000000"/>
          <w:spacing w:val="-4"/>
          <w:sz w:val="28"/>
          <w:szCs w:val="28"/>
          <w:shd w:fill="auto" w:val="clear"/>
        </w:rPr>
        <w:t>существляет муниципальный земельный контроль в отношении объектов земельных отношений, расположенных в границах входящих в состав муниципального образования Кореновский район сельских поселений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-4"/>
          <w:sz w:val="28"/>
          <w:szCs w:val="28"/>
          <w:shd w:fill="auto" w:val="clear"/>
        </w:rPr>
        <w:t>3.33. Реализация отдельных государственных полномочий по созданию специализированного жилищного фонда для детей-сирот, детей, оставшихся без попечения родителей, лиц из их числа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-4"/>
          <w:sz w:val="28"/>
          <w:szCs w:val="28"/>
          <w:shd w:fill="auto" w:val="clear"/>
        </w:rPr>
        <w:t>3.34. Предоставляет   муниципальные   услуги   согласно   утвержденным административным регламентам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5. Рассматривает обращения граждан и юридических лиц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  <w:shd w:fill="auto" w:val="clear"/>
        </w:rPr>
        <w:t>3.36. О</w:t>
      </w:r>
      <w:r>
        <w:rPr>
          <w:rStyle w:val="Style13"/>
          <w:color w:val="000000"/>
          <w:spacing w:val="1"/>
          <w:sz w:val="28"/>
          <w:szCs w:val="28"/>
          <w:shd w:fill="auto" w:val="clear"/>
        </w:rPr>
        <w:t>казывает методическую, консультационную и организационную помощь в рамках своей компетенц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1"/>
          <w:sz w:val="28"/>
          <w:szCs w:val="28"/>
          <w:shd w:fill="auto" w:val="clear"/>
        </w:rPr>
        <w:t>3.37. Оказание содействия развитию конкуренции на рынке кадастровых и землеустроительных работ в части выполнения комплексных кадастровых работ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1"/>
          <w:sz w:val="28"/>
          <w:szCs w:val="28"/>
          <w:shd w:fill="auto" w:val="clear"/>
        </w:rPr>
        <w:t>3.38. Осуществляет в пределах компетенции иные функции, определённые федеральными, краевыми и муниципальными нормативно-правовыми актами.</w:t>
      </w:r>
    </w:p>
    <w:p>
      <w:pPr>
        <w:pStyle w:val="Normal"/>
        <w:suppressAutoHyphens w:val="false"/>
        <w:jc w:val="both"/>
        <w:rPr/>
      </w:pPr>
      <w:r>
        <w:rPr>
          <w:rStyle w:val="Style13"/>
          <w:sz w:val="28"/>
          <w:szCs w:val="28"/>
          <w:shd w:fill="auto" w:val="clear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бязанности Управления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right="14" w:firstLine="87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1. Управление имеет право:</w:t>
      </w:r>
    </w:p>
    <w:p>
      <w:pPr>
        <w:pStyle w:val="Normal"/>
        <w:shd w:fill="FFFFFF" w:val="clear"/>
        <w:spacing w:before="0" w:after="0"/>
        <w:ind w:left="29" w:right="14" w:hanging="0"/>
        <w:jc w:val="both"/>
        <w:rPr/>
      </w:pPr>
      <w:r>
        <w:rPr>
          <w:rStyle w:val="Style13"/>
          <w:sz w:val="28"/>
          <w:szCs w:val="28"/>
        </w:rPr>
        <w:tab/>
        <w:t xml:space="preserve"> 4.1.1.Участвовать в совещаниях, конференциях, встречах  и других  организационных     мероприятиях,     в     работе     комиссий     администрации </w:t>
      </w:r>
    </w:p>
    <w:p>
      <w:pPr>
        <w:pStyle w:val="Normal"/>
        <w:shd w:fill="FFFFFF" w:val="clear"/>
        <w:spacing w:before="0" w:after="0"/>
        <w:ind w:left="29" w:right="14" w:hanging="0"/>
        <w:jc w:val="center"/>
        <w:rPr/>
      </w:pPr>
      <w:r>
        <w:rPr>
          <w:rStyle w:val="Style13"/>
          <w:sz w:val="28"/>
          <w:szCs w:val="28"/>
        </w:rPr>
        <w:t>7</w:t>
      </w:r>
    </w:p>
    <w:p>
      <w:pPr>
        <w:pStyle w:val="Normal"/>
        <w:shd w:fill="FFFFFF" w:val="clear"/>
        <w:spacing w:before="0" w:after="0"/>
        <w:ind w:left="29" w:right="14" w:hanging="0"/>
        <w:jc w:val="both"/>
        <w:rPr/>
      </w:pPr>
      <w:r>
        <w:rPr>
          <w:rStyle w:val="Style13"/>
          <w:sz w:val="28"/>
          <w:szCs w:val="28"/>
        </w:rPr>
        <w:t>муниципального образования Кореновский район по поручению главы муниципального образования Кореновский  район, либо заместителя главы муниципального образования Корен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r>
        <w:rPr>
          <w:rStyle w:val="Style13"/>
          <w:sz w:val="28"/>
          <w:szCs w:val="28"/>
        </w:rPr>
        <w:t>4.1.2. Запрашивать и получать от отраслевых (функциональных) органов администрации муниципального образования Кореновский район, администраций городского и сельских поселений муниципального образования Кореновский район, государственных органов и учреждений, организаций   муниципальной и иных форм  собственности информацию, статистические  и  иные материалы, справки и документы, необходимые для реализации своих функциональных обязанност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r>
        <w:rPr>
          <w:rStyle w:val="Style13"/>
          <w:sz w:val="28"/>
          <w:szCs w:val="28"/>
        </w:rPr>
        <w:t>4.1.3. Использовать, в установленном порядке, документы и бланки администрации муниципального образования Кореновский район; подписывать   в  пределах своей компетенции служебную документаци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r>
        <w:rPr>
          <w:rStyle w:val="Style13"/>
          <w:sz w:val="28"/>
          <w:szCs w:val="28"/>
        </w:rPr>
        <w:t>4.1.4. Вносить предложения по совершенствованию работы в рамках своей компетенци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Style w:val="Style13"/>
          <w:sz w:val="28"/>
          <w:szCs w:val="28"/>
        </w:rPr>
        <w:t>4.2. Управление обязано:</w:t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r>
        <w:rPr>
          <w:rStyle w:val="Style13"/>
          <w:sz w:val="28"/>
          <w:szCs w:val="28"/>
        </w:rPr>
        <w:t>4.2.1. Н</w:t>
      </w:r>
      <w:bookmarkStart w:id="0" w:name="sub_1032"/>
      <w:r>
        <w:rPr>
          <w:rStyle w:val="Style13"/>
          <w:sz w:val="28"/>
          <w:szCs w:val="28"/>
        </w:rPr>
        <w:t>еукоснительно соблюдать требования действующих федеральных, краевых и муниципальных нормативно-правовых и иных актов.</w:t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bookmarkEnd w:id="0"/>
      <w:r>
        <w:rPr>
          <w:rStyle w:val="Style13"/>
          <w:sz w:val="28"/>
          <w:szCs w:val="28"/>
        </w:rPr>
        <w:t>4.2.2. Оперативно и качественно выполнять возложенные на него   функц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r>
        <w:rPr>
          <w:rStyle w:val="Style13"/>
          <w:sz w:val="28"/>
          <w:szCs w:val="28"/>
        </w:rPr>
        <w:t>4.2.3. Соблюдать трудовую дисциплин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r>
        <w:rPr>
          <w:rStyle w:val="Style13"/>
          <w:sz w:val="28"/>
          <w:szCs w:val="28"/>
        </w:rPr>
        <w:t>4.2.4. Выполнять поручения главы муниципального образования   Кореновский район и заместителя главы муниципального образования Кореновский район.</w:t>
      </w:r>
    </w:p>
    <w:p>
      <w:pPr>
        <w:pStyle w:val="Normal"/>
        <w:shd w:fill="FFFFFF" w:val="clear"/>
        <w:suppressAutoHyphens w:val="true"/>
        <w:spacing w:before="0" w:after="0"/>
        <w:ind w:left="0" w:right="0" w:firstLine="709"/>
        <w:jc w:val="both"/>
        <w:rPr/>
      </w:pPr>
      <w:r>
        <w:rPr>
          <w:color w:val="000000"/>
          <w:spacing w:val="7"/>
          <w:sz w:val="28"/>
          <w:szCs w:val="28"/>
        </w:rPr>
        <w:t>4.2.5. С</w:t>
      </w:r>
      <w:r>
        <w:rPr>
          <w:color w:val="000000"/>
          <w:spacing w:val="6"/>
          <w:sz w:val="28"/>
          <w:szCs w:val="28"/>
        </w:rPr>
        <w:t xml:space="preserve">озывать в установленном порядке совещания по вопросам,  входящим в </w:t>
      </w:r>
      <w:r>
        <w:rPr>
          <w:color w:val="000000"/>
          <w:spacing w:val="2"/>
          <w:sz w:val="28"/>
          <w:szCs w:val="28"/>
        </w:rPr>
        <w:t>компетенцию Управления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uppressAutoHyphens w:val="true"/>
        <w:ind w:left="0" w:right="0" w:firstLine="709"/>
        <w:jc w:val="both"/>
        <w:rPr/>
      </w:pPr>
      <w:r>
        <w:rPr>
          <w:rStyle w:val="Style13"/>
          <w:color w:val="000000"/>
          <w:spacing w:val="2"/>
          <w:sz w:val="28"/>
          <w:szCs w:val="28"/>
        </w:rPr>
        <w:t>4.2.6. Осуществлять иные права и полномочия в области имущественных отношений, предусмотренные действующим законодательство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 Организация работы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Управления осуществляет начальник Управления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Начальник Управления назначается на должность и освобождается от должности главой муниципального образования Кореновский район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Руководит деятельностью Управления, принимает решения в установленной сфере деятельности Управления в соответствии с полномочиями Управления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Имеет право подписи на документах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оформляемых в соответствии с правилами функционирования единого счета 40101 «Доходы, распределяемые органами федерального казначейства между уровнями бюджетной системы Российской Федерации», составленными в информационно- аналитической программе «Единая система учета объектов и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налоговых доходов в Краснодарском крае»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лужебной переписки по вопросам администрирования доходов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 Подписывает  служебную  документацию  в  пределах компетенции</w:t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Представляет интересы администрации муниципального образования Кореновский район в соответствии с полномочиями, предоставленными доверенностью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Запрашивает и получает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Распределяет обязанности между сотрудниками Управления в соответствии с задачами и функциями Управления, дает обязательные для исполнения поручения и контролирует их исполнение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Осуществляет контроль за исполнением сотрудниками Управления их должностных обязанностей, Правил внутреннего трудового распорядка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Представляет сотрудников Управления при проведении аттестации и квалификационных экзаменов, готовит отзывы об исполнении служебных обязанностей и служебные характеристики в соответствии с Положением о муниципальной службе в муниципальном образовании Кореновский район.</w:t>
      </w:r>
    </w:p>
    <w:p>
      <w:pPr>
        <w:pStyle w:val="Normal"/>
        <w:tabs>
          <w:tab w:val="clear" w:pos="709"/>
          <w:tab w:val="left" w:pos="1425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Осуществляет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готовит проекты ответов заявителям в порядке и сроки, установленные действующим законодательством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0. Проводит в Управлении совещания по вопросам, отнесенным к сфере деятельности Управления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1. Составляет и подписывает номенклатуру дел Управления и несет   ответственность за соблюдение установленного инструкцией по делопроизводству в администрации муниципального образования Кореновский  район порядка работы с документами и правил оформления документов в Управлении.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2. Разрабатывает проект положения об Управлении, должностную инструкцию и оформляет их в установленном порядке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период временного отсутствия начальника Управления его должностные обязанности исполняет начальник отдела земельных отношений управления земельных и имущественных отношений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се сотрудники Управления являются муниципальными служащими, назначаются и освобождаются от должности главой муниципального образования Кореновский район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се сотрудники Управления находятся в непосредственном подчинении начальника Управления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беспечение Управления техническими средствами, справочной правовой    системой,    периодическими    изданиями    и   другой   необходимой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литературой осуществляется администрацией муниципального образования Кореновский район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800" w:leader="none"/>
        </w:tabs>
        <w:spacing w:before="0" w:after="0"/>
        <w:ind w:left="0" w:right="0" w:firstLine="90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800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6.1. Начальник Управления несет ответственность за деятельность Управления в целом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 Начальники отделов Управления несут ответственность за неисполнение возложенных на них обязанностей в соответствии с настоящим Положением и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800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6.3. Сотрудники отделов Управления несут ответственность за неисполнение возложенных на них обязанностей в соответствии с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66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66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1666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ых и имущественных</w:t>
      </w:r>
    </w:p>
    <w:p>
      <w:pPr>
        <w:pStyle w:val="Normal"/>
        <w:tabs>
          <w:tab w:val="clear" w:pos="709"/>
          <w:tab w:val="left" w:pos="1666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ношений администрации</w:t>
      </w:r>
    </w:p>
    <w:p>
      <w:pPr>
        <w:pStyle w:val="Normal"/>
        <w:tabs>
          <w:tab w:val="clear" w:pos="709"/>
          <w:tab w:val="left" w:pos="1666" w:leader="none"/>
        </w:tabs>
        <w:spacing w:before="0" w:after="0"/>
        <w:rPr/>
      </w:pPr>
      <w:r>
        <w:rPr>
          <w:b w:val="false"/>
          <w:i w:val="false"/>
          <w:sz w:val="28"/>
          <w:szCs w:val="28"/>
        </w:rPr>
        <w:t>муниципального о</w:t>
      </w:r>
      <w:r>
        <w:rPr>
          <w:rFonts w:eastAsia="Times New Roman" w:cs="Times New Roman"/>
          <w:b w:val="false"/>
          <w:i w:val="false"/>
          <w:color w:val="auto"/>
          <w:spacing w:val="2"/>
          <w:sz w:val="28"/>
          <w:szCs w:val="28"/>
          <w:lang w:val="ru-RU" w:eastAsia="zxx" w:bidi="ar-SA"/>
        </w:rPr>
        <w:t>бразования</w:t>
      </w:r>
    </w:p>
    <w:p>
      <w:pPr>
        <w:pStyle w:val="Normal"/>
        <w:tabs>
          <w:tab w:val="clear" w:pos="709"/>
          <w:tab w:val="left" w:pos="1666" w:leader="none"/>
        </w:tabs>
        <w:spacing w:before="0" w:after="0"/>
        <w:rPr>
          <w:rFonts w:eastAsia="Times New Roman" w:cs="Times New Roman"/>
          <w:b w:val="false"/>
          <w:b w:val="false"/>
          <w:i w:val="false"/>
          <w:i w:val="false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pacing w:val="2"/>
          <w:sz w:val="28"/>
          <w:szCs w:val="28"/>
          <w:lang w:val="ru-RU" w:eastAsia="zxx" w:bidi="ar-SA"/>
        </w:rPr>
        <w:t>Кореновский район                                                                              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 w:cs="Times New Roman"/>
      <w:color w:val="000000"/>
      <w:spacing w:val="-4"/>
      <w:sz w:val="28"/>
      <w:szCs w:val="28"/>
      <w:shd w:fill="auto" w:val="clear"/>
      <w:lang w:val="ru-RU" w:eastAsia="zxx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6:00Z</dcterms:created>
  <dc:creator>User</dc:creator>
  <dc:description/>
  <dc:language>en-US</dc:language>
  <cp:lastModifiedBy/>
  <cp:lastPrinted>1995-11-21T17:41:00Z</cp:lastPrinted>
  <dcterms:modified xsi:type="dcterms:W3CDTF">2021-01-14T13:23:56Z</dcterms:modified>
  <cp:revision>167</cp:revision>
  <dc:subject/>
  <dc:title>Об изъятии муниципального имущества из хозяйственного ведения м</dc:title>
</cp:coreProperties>
</file>