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Ушакову Александру Владимировичу разрешения на условно разрешенный вид использования земельного участка с кадастровым номером 23:12:0901026:194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500 квадратных метров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расположенного по адресу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район Кореновский, сельский округ Платнировский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Пушкина, дом б/н</w:t>
      </w:r>
      <w:r>
        <w:rPr>
          <w:rStyle w:val="Style10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26:19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лощадью 500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Платнировский, станица Платнировская, улица Пушкина, дом б/н</w:t>
      </w:r>
      <w:r>
        <w:rPr>
          <w:b w:val="false"/>
          <w:bCs w:val="false"/>
          <w:sz w:val="28"/>
          <w:szCs w:val="28"/>
        </w:rPr>
        <w:t xml:space="preserve">,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шакову Александру Владимиро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ля ведения личного подсобного хозяйств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Ушаков Александр Викторович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26:194,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площадью 50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Платнировский, станица Платнировская, улица Пушкина, дом б/н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 Кореновского района от 29 апреля 2020 года № 62 «Об утверждении Правил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землепользования и застройки Платнировского сельского поселения Кореновского района» (с изменениями от 29 ноября 2023 года № 47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Ушакову Александру Владимировичу разрешения на условно разрешенный вид использования земельного участка с кадастровым номером 23:12:0901026:194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500 квадратных метро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район Кореновский, сельский округ Платнировский, станица Платниро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улица Пушкина, дом б/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4. Определить место, дату и время проведения собрания участников публичных слушаний: город Кореновск, улица Красная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 февраля 20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года в 10 часов 00 минут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102, посредством официального сай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http://www.korenovsk.ru/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или на адрес электронной почты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monolit35@yandex.ru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до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7 января 2024 год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емлепользова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Исполняющий обязанности главы</w:t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24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  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.А. Максименк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ab/>
        <w:tab/>
        <w:t xml:space="preserve">     </w:t>
        <w:tab/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ИЛОЖЕНИЕ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 постановлению администрации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муниципального образования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ореновский район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от 15.01.2024 №  14                    </w:t>
      </w:r>
    </w:p>
    <w:p>
      <w:pPr>
        <w:pStyle w:val="Standard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</w:t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оект</w:t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  <w:t>ПОСТАНОВЛЕНИЕ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 предоставлении Ушакову Александру Владимировичу разрешения на условно разрешенный вид использования земельного участка с кадастровым номером 23:12:0901026:194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500 квадратных метров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расположенного по адресу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район Кореновский, сельский округ Платнировский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Пушкина, дом б/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6:194 площадью 500 квадратных метров, расположенный по адресу: Краснодарский край, район Кореновский, сельский округ Платнировский, станица Платнировская, улица Пушкина, дом б/н, принадлежит Ушакову Александру Владимировичу на праве собственности, вид разрешенного использования - Для ведения личного подсобного хозяйств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9 ноября 2023 года № 47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Ж–1Б «Зона застройки индивидуальными жилыми домами с содержанием домашнего скота и птицы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Магазины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Ушаков Александр Владимировия,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6:194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5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ореновский, сельский округ Платнировский, станица Платнировская, улица Пушкина, дом б/н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___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Ушакову Александру Владимировичу разрешения на условно разрешенный вид использования земельного участка с кадастровым номером 23:12:0901026:194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500 квадратных метро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 край, район Кореновский, сельский округ Платнировский, станица Платниро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улица Пушкина, дом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Ушакову Александру Владимир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23:12:0901026:194 площадью 500 квадратных метров, расположенный по адресу: Краснодарский край, район Кореновский, сельский округ Платнировский, станица Платнировская, улица Пушкина, дом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6:194 площадью 500 квадратных метров, расположенный по адресу: Краснодарский край, район Кореновский, сельский округ Платнировский, станица Платнировская, улица Пушкина, дом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редоставить Ушакову Александру Владимировичу разрешение на условно разрешенный вид использования земельного участка с кадастровым номером 23:12:0901026:194 площадью 500 квадратных метров, расположенный по адресу: Краснодарский край, район Кореновский, сельский округ Платнировский, станица Платнировская, улица Пушкина, дом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420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lang w:val="ru-RU"/>
    </w:rPr>
  </w:style>
  <w:style w:type="character" w:styleId="WW8Num5z2">
    <w:name w:val="WW8Num5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1-16T17:19:00Z</cp:lastPrinted>
  <dcterms:modified xsi:type="dcterms:W3CDTF">2024-01-16T14:19:25Z</dcterms:modified>
  <cp:revision>140</cp:revision>
  <dc:subject/>
  <dc:title>О создании оргкомитета по проведению публичных слушаний</dc:title>
</cp:coreProperties>
</file>