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4.45pt" filled="f" o:ole="">
            <v:imagedata r:id="rId3" o:title=""/>
          </v:shape>
          <o:OLEObject Type="Embed" ProgID="" ShapeID="ole_rId2" DrawAspect="Content" ObjectID="_1022104151" r:id="rId2"/>
        </w:objec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КОРЕНОВСКИЙ  РАЙО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hd w:fill="auto" w:val="clear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от 01.03.202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                                                                   № 267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зрешении на раздельное проживание попечителя</w:t>
        <w:br/>
        <w:t>Иванова Виктора Алексеевича</w:t>
      </w: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eastAsia="ru-RU"/>
        </w:rPr>
        <w:t xml:space="preserve"> и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совершеннолетней подопечной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воды  Александры Сергеев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36 Гражданского кодекса Российской Федерации, пунктом 9 части 1 статьи 8 Федерального закона от 24 апреля              2008 г. № 48-ФЗ «Об опеке и попечительстве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Законом Краснодарского края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приказом министерств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оциального развития и семейной политики Краснодарского края от 31 августа 2015 г. № 991 «Об утверждении административного регламента предоставле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>государственной услуги «Выдача разрешения н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аздельное прожива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попечителей и их несовершеннолетних подопечных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в заявления попечителя Иванова Виктора Алексеевича,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: город Кореновск, переулок Луговой, дом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опечной Вариводы Александры Сергеевны, 29 сентября 2006 года рождения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осьбой о выдаче разрешения на раздельное проживание и принимая во внимание, чт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гласно представленных документов Варивода Александра Сергеевна обучается по очной форме на бюджетной основ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u w:val="none"/>
          <w:lang w:val="ru-RU" w:eastAsia="zxx" w:bidi="zxx"/>
        </w:rPr>
        <w:t>государственном бюджетном профессиональном образовательном учреждении Краснодарского края «Новопокровский многоотраслевой техникум»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 xml:space="preserve">и проживает по адресу: Краснодарский край, станица Новопокровская, улица Ватутина, дом 28 (договор безвозмездного пользования жилым помещением» от 25 января 2023 года)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администрация муниципального образования Кореновский район п о с т а н о в л я е т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Разрешить попечителю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 Иванову Виктору Алексееви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 проживать с несовершеннолетней подопечной Вариводой Александрой Сергеевной, 29 сентября 2006 года рождения, достигшей возраста шес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постановления возложить                      на заместителя главы муниципального образования Кореновский район           Т.Г. Ковалё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Кореновский район                                                                       С.А. Голобородько                      </w:t>
      </w:r>
    </w:p>
    <w:sectPr>
      <w:type w:val="nextPage"/>
      <w:pgSz w:w="11906" w:h="16838"/>
      <w:pgMar w:left="1701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Tahoma">
    <w:charset w:val="80"/>
    <w:family w:val="swiss"/>
    <w:pitch w:val="variable"/>
  </w:font>
  <w:font w:name="Calibri"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-766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9:00Z</dcterms:created>
  <dc:creator>Стуканогова</dc:creator>
  <dc:description/>
  <dc:language>en-US</dc:language>
  <cp:lastModifiedBy/>
  <cp:lastPrinted>2023-03-03T09:40:00Z</cp:lastPrinted>
  <dcterms:modified xsi:type="dcterms:W3CDTF">2023-03-03T06:40:16Z</dcterms:modified>
  <cp:revision>38</cp:revision>
  <dc:subject/>
  <dc:title>Об  учреждении  опеки  над</dc:title>
</cp:coreProperties>
</file>