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694055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xx" w:bidi="zxx"/>
        </w:rPr>
        <w:t>КОРЕНОВСКИЙ  РАЙО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 w:before="108" w:after="108"/>
        <w:jc w:val="center"/>
        <w:rPr>
          <w:rFonts w:ascii="Times New Roman" w:hAnsi="Times New Roman" w:cs="Times New Roman"/>
          <w:b/>
          <w:b/>
          <w:bCs/>
          <w:sz w:val="36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 w:val="36"/>
          <w:szCs w:val="20"/>
          <w:lang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        </w:t>
      </w:r>
      <w:r>
        <w:rPr>
          <w:rFonts w:cs="Times New Roman" w:ascii="Times New Roman" w:hAnsi="Times New Roman"/>
          <w:b/>
          <w:bCs/>
          <w:lang w:eastAsia="ar-SA"/>
        </w:rPr>
        <w:t>от 15.03.2021                                                                                                                    № 27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ru-RU" w:eastAsia="zxx" w:bidi="zxx"/>
        </w:rPr>
        <w:t>О внесении изменений в постановление администрации муниципального образования Кореновский район от 01 октября 2020 года № 1087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ведомственной целевой  программы «Управление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 распоряжение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ым имуществом  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 Кореновский район»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21-2023 год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left" w:pos="5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целях систематизации мероприятий по управлению и распоряжению земельными ресурсами и муниципальным имуществом муниципального образования Кореновский район и в соответствии с постановлением администрации муниципального образования Кореновский район от 18 июня 2012 года № 114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«Об утверждении Положения о порядке разработки, утверждения и реализации ведомственных целевых программ» (с изменениями, внесенными постановлениями администрации муниципального образования Кореновский район от 20 октября 2014 года № 1641, от 01 декабря 2015 года       № 1606 и от 28 февраля 2020 года № 196),  в целях повышения эффективности  бюджетных расходов и увеличения доходов бюджета муниципального образования Кореновский район, администрация муниципального образования Кореновский район п о с т а н о в л я е т: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нести в постановление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октября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года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108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 утверждении ведомственной целевой  программы «Управление  и  распоряжение</w:t>
      </w: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ым имуществом муниципального образования Кореновский район» на 2021-2023 годы», изложив приложение к нему в новой редакции (прилагается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.Признать утратившим силу постановление администрации муниципального образования Кореновский район от 16 февраля 2021 года № 165 «О внесении изменений в постановление администрации муниципального образования Кореновский район от 01 октября 2020 года « Об утверждении ведомственной целевой  программы «Управление  и  распоряжение</w:t>
      </w: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ым имуществом муниципального образования Кореновский район» на 2021-2023 годы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3.Управлению службы протокола и информационной полити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highlight w:val="red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администрации муниципального образования Кореновский район (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highlight w:val="red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обеспечить  размещение  настоящего  постан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>ления на официальном сайте администрации  муниципального  образования  Кореновский  район  в  информа</w:t>
        <w:softHyphen/>
        <w:t>ционно-телекоммуникационной сети "Интернет"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Глав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Кореновский район                                                                     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С.А. Голобородько</w:t>
      </w:r>
      <w:r>
        <w:br w:type="page"/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553"/>
      </w:tblGrid>
      <w:tr>
        <w:trPr>
          <w:trHeight w:val="2550" w:hRule="atLeast"/>
        </w:trPr>
        <w:tc>
          <w:tcPr>
            <w:tcW w:w="5100" w:type="dxa"/>
            <w:tcBorders/>
            <w:shd w:fill="FFFFFF" w:val="clear"/>
          </w:tcPr>
          <w:p>
            <w:pPr>
              <w:pStyle w:val="Style16"/>
              <w:pageBreakBefore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бразования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реновский район                          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hi-IN"/>
              </w:rPr>
              <w:t>15.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03.2021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hi-IN"/>
              </w:rPr>
              <w:t>27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4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бразования  </w:t>
            </w:r>
          </w:p>
          <w:p>
            <w:pPr>
              <w:pStyle w:val="NoSpacing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Кореновский район            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  01.10.2020 № 1087»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СПОРТ </w:t>
      </w:r>
    </w:p>
    <w:p>
      <w:pPr>
        <w:pStyle w:val="Normal"/>
        <w:spacing w:lineRule="auto" w:line="240" w:before="0" w:after="0"/>
        <w:ind w:left="0" w:right="0" w:firstLine="8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ой целевой программы «Управление и распоряжение</w:t>
      </w: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 имуществом</w:t>
      </w: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Кореновский район» на 2021-2023 годы» 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4"/>
        <w:gridCol w:w="5805"/>
      </w:tblGrid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«Управление и распоряжение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земельными ресурсами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униципальным имуществом 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образования Кореновский район» на 2021-2023 годы» (далее - программа)</w:t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работки программы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Гражданский кодекс Российской Федерации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Градостроительный кодекс Российской             Федерации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Налоговый кодекс Российской Федерации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Бюджетный кодекс Российской Федераци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Земельный кодекс Российской Федерации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Федеральный закон от 21.12.2001  № 178-ФЗ        «О приватизации государственного и муниципального имущества»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Федеральный закон от 24.07.2007  № 221-ФЗ  «О государственном кадастре недвижимости»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Устав муниципального образования                  Кореновский район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Решение Совета муниципального образования Кореновский район от 19.12.2013 № 400 «Об утверждении Положения «О порядке владения, пользования и распоряжения муниципальным имуществом муниципального   образования  Кореновский район»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Постановление администрации муниципального образования Кореновский район от 27.09.2016 года № 780 «О переименовании Отдела имущественных отношений администрации муниципального образования Кореновский район и утверждении Положения об управлении земельных и имущественных отношений администрации муниципального образования Кореновский район».</w:t>
            </w:r>
          </w:p>
        </w:tc>
      </w:tr>
      <w:tr>
        <w:trPr/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дитель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</w:tc>
        <w:tc>
          <w:tcPr>
            <w:tcW w:w="5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муниципального образования Кореновский район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ь: эффективное управление муниципальным имуществом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и земельными ресурса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1. Учет муниципального имущества и земельных участков.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Совершенствование системы управления и распоряжения муниципальной собственностью и земельными ресурсами.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беспечение поступления неналоговых доходов в бюджет муниципального образования Кореновский район.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Объемы и источники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финансирования программы 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/>
              </w:rPr>
              <w:t>Общий объем финансирования составляет  4863,6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/>
              </w:rPr>
              <w:t>тыс. рублей из бюджета муниципального образования Кореновский район в том числе:</w:t>
            </w:r>
          </w:p>
          <w:p>
            <w:pPr>
              <w:pStyle w:val="Style16"/>
              <w:bidi w:val="0"/>
              <w:spacing w:lineRule="auto" w:line="252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 xml:space="preserve">в 2021 году — 1621,2 тыс. рублей </w:t>
            </w:r>
          </w:p>
          <w:p>
            <w:pPr>
              <w:pStyle w:val="Style16"/>
              <w:bidi w:val="0"/>
              <w:spacing w:lineRule="auto" w:line="252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в 2022 году — 1621,2 тыс. рублей</w:t>
            </w:r>
          </w:p>
          <w:p>
            <w:pPr>
              <w:pStyle w:val="Style16"/>
              <w:bidi w:val="0"/>
              <w:spacing w:lineRule="auto" w:line="252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в 2023 году — 1621,2 тыс. рублей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полнением программы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Правовое обоснование решения проблем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грамма разработана на основан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Гражданского кодекса Российской Федерации, Налогового кодекса Российской Федерации, Бюджетного кодекса Российской Федерации, Земельного кодекса Российской Федерации, Федерального закона от 06.10.2003 № 131-ФЗ «Об общих принципах организации местного самоуправления в РФ», Федерального закона от 21.12.2001 № 178-ФЗ «О приватизации государственного и муниципального имущества», Федерального закона от 24.07.2007 № 221-ФЗ «О государственном кадастре недвижимости», Устава муниципального образования Кореновский район, Решения Совета муниципального образования Кореновский район от 19.12.2013 № 400 «Об утверждении Положения «О порядке владения, пользования и распоряжения муниципальным имуществом муниципального образования Кореновский район», постановления администрации муниципального образования Кореновский район от 27.09.2016 года № 780 «О переименовании Отдела имущественных отношений администрации муниципального образования Кореновский район и утверждении Положения об управлении земельных и имущественных отношений администрации муниципального образования Кореновский район».</w:t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Одним из основных приоритетов социально-экономического развития муниципального образования Кореновский район является увеличение бюджетных доходов на основе экономического роста и развития неналогового потенциала. Кроме того, необходимо повышение </w:t>
      </w:r>
      <w:r>
        <w:rPr>
          <w:color w:val="000000"/>
          <w:sz w:val="28"/>
          <w:szCs w:val="28"/>
        </w:rPr>
        <w:t xml:space="preserve">уровня собираемости неналоговых доходов, совершенствование учета муниципального имущества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 </w:t>
      </w:r>
    </w:p>
    <w:p>
      <w:pPr>
        <w:pStyle w:val="Default"/>
        <w:bidi w:val="0"/>
        <w:spacing w:lineRule="auto" w:line="240"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Решение вышеуказанных проблем в рамках ведомственной целевой программы позволит увеличить доходную часть бюджета муниципального образования Кореновский район, а также значительно повысит эффективность расходования бюджетных средств, качество управления муниципальным имуществом </w:t>
      </w:r>
      <w:r>
        <w:rPr>
          <w:color w:val="auto"/>
          <w:sz w:val="28"/>
          <w:szCs w:val="28"/>
        </w:rPr>
        <w:t>и земельными ресурсами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Цели и задачи  Программы</w:t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ю Программы является эффективное управление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земельными ресурсами 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 имуществом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цели предполагается решением следующих задач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чет муниципального имущества и земельных участк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вершенствование системы управления и распоряжения муниципальным имуществом и земельными ресурсам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еспечение поступления неналоговых доходов в бюджет муниципального образования Кореновский район.</w:t>
      </w:r>
    </w:p>
    <w:p>
      <w:pPr>
        <w:pStyle w:val="Defaul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Указанные задачи заключаются в следующе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е и целевое использование муниципального имущества, владение, пользование и распоряжение имуществом и земельными участками, находящимися в муниципальной собственности муниципального образования Кореновский район и государственная собственность на которые  не разграниче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едение учета муниципального имущества и земельных участков, находящихся в собственности муниципального образования Кореновский район, ведение Реестра муниципального имущества муниципального образования Кореновский район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муниципальными автономными, бюджетными или казенными учреждениями и органами местного самоуправления, а также за юридическими и физическими лицами, использующими муниципальное имущество на праве аренды, пользования, хран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продажи муниципального имущества, земельных участков, в том числе имущественных прав на них, в порядке, установленном действующим законодательством и принятыми в соответствии с ним муниципальными правовыми актам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частие в решении вопросов организации и передачи в установленном законом порядке объектов из федеральной, краевой и частной собственности в </w:t>
      </w:r>
      <w:r>
        <w:rPr>
          <w:color w:val="000000"/>
          <w:sz w:val="28"/>
          <w:szCs w:val="28"/>
        </w:rPr>
        <w:t xml:space="preserve">муниципальную и из муниципальной в федеральную, краевую и частную собственност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редставления интересов муниципального образования Кореновский район  в хозяйственных обществах, имеющих закрепленный в муниципальной собственности пакет акций, долю муниципальной собственности в уставном капитале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обеспечение государственной регистрации возникновения, ограничения (обременения), перехода или прекращения прав муниципального образования Кореновский район на недвижимое имущество и сделок с ним в органах, осуществляющих государственную регистрацию прав на недвижимое имущество и сделок с ним</w:t>
      </w:r>
      <w:r>
        <w:rPr>
          <w:rFonts w:cs="Times New Roman"/>
          <w:b/>
          <w:color w:val="000000"/>
          <w:sz w:val="28"/>
          <w:szCs w:val="28"/>
          <w:lang w:val="ru-RU"/>
        </w:rPr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5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аткая характеристика мероприятий Программы</w:t>
      </w:r>
    </w:p>
    <w:p>
      <w:pPr>
        <w:pStyle w:val="Normal"/>
        <w:spacing w:lineRule="auto" w:line="25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1" w:type="dxa"/>
        <w:jc w:val="left"/>
        <w:tblInd w:w="-338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565"/>
        <w:gridCol w:w="2100"/>
        <w:gridCol w:w="1482"/>
        <w:gridCol w:w="1077"/>
        <w:gridCol w:w="900"/>
        <w:gridCol w:w="970"/>
        <w:gridCol w:w="946"/>
        <w:gridCol w:w="1981"/>
      </w:tblGrid>
      <w:tr>
        <w:trPr>
          <w:trHeight w:val="1755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Наименование мероприятия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Источники финансирования 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  <w:t>Объем финан-сирова-ния,тысруб.</w:t>
            </w:r>
          </w:p>
        </w:tc>
        <w:tc>
          <w:tcPr>
            <w:tcW w:w="2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  <w:t>В том числе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-ный заказчик</w:t>
            </w:r>
          </w:p>
        </w:tc>
      </w:tr>
      <w:tr>
        <w:trPr>
          <w:trHeight w:val="855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021 год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022 год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023 год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Оформление технической и иной документации на муниципаль-ное имущество (иное имущество для признания права собственности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Районный бюджет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highlight w:val="white"/>
                <w:lang w:val="ru-RU"/>
              </w:rPr>
              <w:t>666,37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  <w:t>20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  <w:t>210,17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  <w:t>256,2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дминистра-ция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существление управления земельными участками и   предоставление земельных участков находящихся в муниципальной собственности и государственная собственность на которые не разграничена в соответствии с Земельным кодексом РФ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Районный бюджет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>140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highlight w:val="white"/>
                <w:lang w:val="ru-RU"/>
              </w:rPr>
              <w:t>0,0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highlight w:val="white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en-US"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>70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>600,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дминистра-ция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дастровые работы по описанию границ населенных пунктов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Район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highlight w:val="white"/>
                <w:lang w:val="ru-RU"/>
              </w:rPr>
              <w:t>6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highlight w:val="white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en-US"/>
              </w:rPr>
              <w:t>600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>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>0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дминистра-ция муниципального образования Кореновский район</w:t>
            </w:r>
          </w:p>
        </w:tc>
      </w:tr>
      <w:tr>
        <w:trPr>
          <w:trHeight w:val="3221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проведения оценки рыноч-ной стоимости муниципального имущества и земельных участков для предоставления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собствен-ность, аренду,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целях опреде-ления первона-чальной стои-мости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йонный бюджет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822,0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highlight w:val="white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en-US"/>
              </w:rPr>
              <w:t>29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>284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>244,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дминистра-ция муниципального образования Кореновский район</w:t>
            </w:r>
          </w:p>
        </w:tc>
      </w:tr>
      <w:tr>
        <w:trPr>
          <w:trHeight w:val="220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уществление функций налогового агента по уплате НДС при продаже муни-ципального имущества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обственность физическим лицам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Районный бюджет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tabs>
                <w:tab w:val="clear" w:pos="709"/>
                <w:tab w:val="left" w:pos="708" w:leader="none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166,12</w:t>
            </w:r>
          </w:p>
          <w:p>
            <w:pPr>
              <w:pStyle w:val="Style16"/>
              <w:tabs>
                <w:tab w:val="clear" w:pos="709"/>
                <w:tab w:val="left" w:pos="708" w:leader="none"/>
                <w:tab w:val="left" w:pos="561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highlight w:val="white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en-US"/>
              </w:rPr>
              <w:t>58,5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en-US"/>
              </w:rPr>
              <w:t xml:space="preserve">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>24,32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>83,3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highlight w:val="white"/>
                <w:lang w:val="ru-RU"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en-US"/>
              </w:rPr>
              <w:t xml:space="preserve">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дминистра-ция муниципального образования Кореновский район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ирование неналоговых доходов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en-US"/>
              </w:rPr>
              <w:t xml:space="preserve">Районный бюджет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>1209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zh-CN" w:bidi="en-US"/>
              </w:rPr>
              <w:t>,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8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en-US"/>
              </w:rPr>
              <w:t>402,7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en-US"/>
              </w:rPr>
              <w:t>437,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дминистра-ция муници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43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авление уведомлений, претензий, актов сверок и т.д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Районный бюджет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262,21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>89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en-US"/>
              </w:rPr>
              <w:t>93,0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highlight w:val="white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highlight w:val="white"/>
                <w:lang w:val="ru-RU" w:eastAsia="zh-CN" w:bidi="en-US"/>
              </w:rPr>
              <w:t>80,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дминистра-ция муници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ческое обслуживание программного комплекса «Единая система учета объектов и неналоговых доходов в Краснодарском крае»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й бюдж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913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2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,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-ция муниципального образования Кореновский район 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КСКПЭП в электронном виде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14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7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7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-ция муниципального образования Кореновский район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ое сервисное обслуживание программы для ЭВМ «Полигон: Схема КПТ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9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-ция муниципального образования Кореновский район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ИТОГО по программ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Район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highlight w:val="white"/>
                <w:lang w:val="ru-RU"/>
              </w:rPr>
              <w:t>4863,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highlight w:val="white"/>
              </w:rPr>
              <w:t>1621,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highlight w:val="white"/>
              </w:rPr>
              <w:t>1621,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highlight w:val="white"/>
              </w:rPr>
              <w:t>1621,2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х</w:t>
            </w:r>
          </w:p>
        </w:tc>
      </w:tr>
    </w:tbl>
    <w:p>
      <w:pPr>
        <w:pStyle w:val="Normal"/>
        <w:spacing w:lineRule="atLeast" w:line="100"/>
        <w:ind w:left="0" w:right="0" w:firstLine="8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8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tLeast" w:line="100"/>
        <w:ind w:left="0" w:right="0" w:firstLine="8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рограммы финансируются за счет средств бюджета муниципального образования Кореновский район в сумм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е  4863,6</w:t>
      </w:r>
      <w:r>
        <w:rPr>
          <w:rFonts w:cs="Times New Roman" w:ascii="Times New Roman" w:hAnsi="Times New Roman"/>
          <w:color w:val="FF660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т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ыс.</w:t>
      </w:r>
      <w:r>
        <w:rPr>
          <w:rFonts w:cs="Times New Roman" w:ascii="Times New Roman" w:hAnsi="Times New Roman"/>
          <w:color w:val="FF66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Срок реализации Программы</w:t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рограммы выполняются на постоянной основе в течение  2021-2023 годов.</w:t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Ожидаемые результаты реализации Программы</w:t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тоге реализации  Программы ожидае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полнение доходной части бюджета муниципального образования Кореновский район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циональное администрирование неналоговых доход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- оптимизация учета муниципального имущества и земельных участк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ффективное расходование бюджетных средств.</w:t>
      </w:r>
    </w:p>
    <w:p>
      <w:pPr>
        <w:pStyle w:val="Defaul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реализации Программы являю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Бюджетная эффективность, %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й показатель характеризует эффективность управления муниципальным имуществом и земельными ресурсами муниципального образования Кореновский район и отражает достижение оптимальных результатов при минимальных затратах ресурсо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сполнение плана по доходам, %</w:t>
      </w:r>
    </w:p>
    <w:p>
      <w:pPr>
        <w:pStyle w:val="Default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оказатель определяет  отношение фактического поступления доходов в бюджет муниципального образования Кореновский район                        к плановым назначениям в соответствии с решениями  о бюджете района на текущий финансовый год и плановый период. </w:t>
      </w:r>
    </w:p>
    <w:p>
      <w:pPr>
        <w:pStyle w:val="Default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588"/>
        <w:gridCol w:w="1747"/>
        <w:gridCol w:w="1871"/>
        <w:gridCol w:w="2007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результативност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эффективность, 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лан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ходам, 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Контроль за ходом выполнения мероприятий</w:t>
      </w:r>
    </w:p>
    <w:p>
      <w:pPr>
        <w:pStyle w:val="Normal"/>
        <w:spacing w:lineRule="auto" w:line="240" w:before="0" w:after="0"/>
        <w:ind w:left="0" w:right="0" w:firstLine="8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тором выполнения мероприятий Программы является управление земельных и имущественных отношений администрации муниципального образования Кореновский район. Для проведения мониторинга составляет  и  предоставляет в управление экономики администрации муниципального образования Кореновский район в установленные сроки следующие отчеты:</w:t>
      </w:r>
    </w:p>
    <w:p>
      <w:pPr>
        <w:pStyle w:val="Normal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рок до 1 февраля года, следующего за отчетным, итоговый отчет              о выполнении мероприятий программы с указанием объемов финансирования и степень выполнения;</w:t>
      </w:r>
    </w:p>
    <w:p>
      <w:pPr>
        <w:pStyle w:val="Normal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срок до 1 марта года, следующего за отчетным, производит оценку эффективности и результативности реализации программных мероприятий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и имущ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М.Г. Наумова</w:t>
      </w:r>
    </w:p>
    <w:sectPr>
      <w:type w:val="nextPage"/>
      <w:pgSz w:w="11906" w:h="16838"/>
      <w:pgMar w:left="1701" w:right="4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7:54Z</dcterms:created>
  <dc:creator/>
  <dc:description/>
  <dc:language>en-US</dc:language>
  <cp:lastModifiedBy/>
  <cp:lastPrinted>1995-11-21T17:41:00Z</cp:lastPrinted>
  <dcterms:modified xsi:type="dcterms:W3CDTF">2021-03-17T06:11:20Z</dcterms:modified>
  <cp:revision>29</cp:revision>
  <dc:subject/>
  <dc:title/>
</cp:coreProperties>
</file>