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От 12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266</w:t>
      </w:r>
    </w:p>
    <w:p>
      <w:pPr>
        <w:pStyle w:val="Normal"/>
        <w:jc w:val="center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г. Кореновск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марта 2020 года № 2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-2019)» (с изменениями от 18.03.2020 № 268, от 23.03.2020 № 283,     от 27.03.2020 № 303, 31.03.2020 №324, от 07.04.2020 №351, 11.04.2020 № 365,  от 17.04.2020 № 381, от 22.04.2020 № 415, от 30.04.2020 № 452, 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от 10.05.2020 №465, от 12.05.2020 № 468, от 21.05.2020 № 505,                                  от 05.06.2020 №556, от 11.06.2020 № 582, от 19.06.2020 № 605,                                       от 26.06.2020 №640, от 03.07.2020 № 649, от 16.07.2020 №722,                                      от 30.07.2020 № 769, от 19.08.2020 № 872, от 17.09.2020 № 994,                                       от 01.10.2020 №1095, от 15.10.2020 № 1152, от 30.10.2020 № 1737,                                      от 13.11.2020 № 1808, от 03.12.2020 № 1931, от 18.12.2020 № 2012,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.01.2021 № 35,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от 01.02.2021 № 95, от 15.02.2021 №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158, от 01.03.2021 № 202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)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12 марта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120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и изменений в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постановление главы администрации (губернатора) Краснодарского края от 13 марта 2020 года  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  образования Кореновский район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-2019)» (с изменениями  от  18.03.20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268, от 23.03.2020 № 283, от 27.03.2020 № 303, от 31.03.2020 № 324,               от  07.04.2020 № 351, от 11.04.2020 № 365, от 17.04.2020 № 381, от 22.04.2020, №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415,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30.04.2020 № 452, от 10.05.2020 № 465, от 12.05.2020 № 468,             от 21.05.2020 №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505, от 05.06.2020 № 556, от 11.06.2020 № 582, от  19.06.2020        № 605, от 26.06.2020 №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640, от 03.07.2020 № 649,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от 16.07.2020 № 722,              от 30.07.2020 № 769, от 19.08.2020 № 872, от 17.09.2020 № 994, от 01.10.2020         № 1095, от 15.10.2020 № 1152, от 30.10.2020 № 1737, от 13.11.2020 № 1808,       от 03.12.2020 № 1931, от 18.12.20 № 2012, от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30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.12.20 № 926,  от 13.01.21 № 13,     от 20.01.2021 № 35, от 01.02.2021 № 95, от 15.02.2021 № 158, от 01.03.2021        № 202)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14 марта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2021 года»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до 0 часов 00 минут 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9 марта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2021 года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1.2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В пункте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highlight w:val="white"/>
          <w:lang w:val="ru-RU" w:eastAsia="ru-RU" w:bidi="ar-SA"/>
        </w:rPr>
        <w:t>8.4.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бзац первый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«8.4.</w:t>
        <w:tab/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ru-RU" w:bidi="ar-SA"/>
        </w:rPr>
        <w:t xml:space="preserve">Обязать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соблюдать требования установленные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en-US" w:eastAsia="ru-RU"/>
        </w:rPr>
        <w:t>VID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-19)» проживающим (находящимся) на территории муниципального образования Кореновский район лицам старше 65 лет, а также лицам с хроническими заболеваниями, в первую очередь - лиц с сердечно - сосудистыми заболеваниями, болезнями органов дыхания, диабетом, соблюдать во время  действия  режима  «Повышенная готовность»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в том числе в период с 21 июля 2020 г. до 0 часов 00 минут 3 августа 2020 г., с 3 августа 2020 г. До 0 часов 00 минут 17 августа 2020 г., с 17 августа 2020 г. до 0 часов 00 минут 21 августа 2020 г., с 21 августа 2020 г. до 0 часов 00 минут 3 сентября 2020 г., с 3 сентября 2020 г. до 0 часов 00 минут 11 сентября 2020 г.,                     с 11 сентября 2020 г. до 0 часов 00 минут 18 сентября 2020 г., с 18 сентября 2020 г. до 0 часов 00 минут 2 октября 2020 г., со 2 октября 2020 г. до 0 часов 00 минут 16 октября 2020 г., с 16 октября 2020 г. до 0 часов 00 минут 23 октября 2020 г., с 23 октября 2020 г. до 0 часов 00 минут 31 октября 2020 г.,                       с 31 октября 2020 г. до 0 часов 00 минут 7 ноября 2020 г., с 7 ноября 2020 г. до   0 часов 00 минут 15 ноября 2020 г. с 15 ноября 2020 г. до 0 часов 00 минут 23 ноября 2020 г., с 23 ноября 2020 г.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 w:bidi="ar-SA"/>
        </w:rPr>
        <w:t>Д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о 0 часов  00 минут 1 декабря 2020 г.с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1 декабря 2020 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г. до 0 часов 00 минут 15 декабря 2020 г.,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с 15 декабря 2020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г. до 0 часов 00 минут 23 декабря 2020 г., с 23 декабря 2020 г. до 0 часов 00 минут 31 декабря 2020 г., с 31 декабря 2020 г. до 0 часов 00 минут 13 января 2021 г., с 13 января 2021 г. до 0 часов 00 минут 21 января 2021 г., с 21 января 2021 г. до 0 часов 00 минут 29 января 2021 г., с 29 января 2021 г. 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12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февраля 2021 г., с 12 февраля 2021 г. 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20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февраля 2021 г.,       с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20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февраля 2021 г. 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28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февраля 2021 г., с 28 февраля 2021 г. до 0 часов 00 минут 14 марта 2021 г., с 0 часов 00 минут 14 марта 2021 г.           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21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марта 2021 г., с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21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марта 2021 г.  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29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марта 2021 г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режим самоизоляции, за исключением случаев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за исключением случаев, связанных с передвижением в границах  муниципального образования Кореновск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ий район) с целью: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Управлению службы протокола и информационной политики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администрации муниципального образования Кореновский район (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 w:ascii="Times New Roman" w:hAnsi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  <w:t>Постановление вступает в силу с 0 часов 00 минут 14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 xml:space="preserve"> марта 2021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 xml:space="preserve">  г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Кореновский район                                                                      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6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3-17T06:17:08Z</dcterms:modified>
  <cp:revision>4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