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87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408"/>
          <w:tab w:val="left" w:pos="0" w:leader="none"/>
        </w:tabs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408"/>
          <w:tab w:val="left" w:pos="0" w:leader="none"/>
        </w:tabs>
        <w:spacing w:lineRule="auto" w:line="36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4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17.03.2021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                № 299</w:t>
      </w:r>
    </w:p>
    <w:p>
      <w:pPr>
        <w:pStyle w:val="Normal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г.  Кореновск</w:t>
      </w:r>
    </w:p>
    <w:p>
      <w:pPr>
        <w:pStyle w:val="Normal"/>
        <w:tabs>
          <w:tab w:val="clear" w:pos="408"/>
          <w:tab w:val="left" w:pos="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О внесении изменений в постановление администрации муниципального образования Кореновский район от 27.09.2019 года №1301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«Об утверждении схем размещения нестационарных торговых объектов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на территории  муниципального образования Кореновский район»                 (с внесенными изменениями от  12.05.2020  года №466,                                        от 01.09.2020 года №916, от 26.11.2020 года №1883)</w:t>
      </w:r>
    </w:p>
    <w:p>
      <w:pPr>
        <w:pStyle w:val="Normal"/>
        <w:shd w:fill="FFFFFF" w:val="clear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tabs>
          <w:tab w:val="clear" w:pos="408"/>
          <w:tab w:val="left" w:pos="8080" w:leader="none"/>
        </w:tabs>
        <w:ind w:left="0" w:right="0" w:firstLine="705"/>
        <w:jc w:val="both"/>
        <w:rPr/>
      </w:pPr>
      <w:r>
        <w:rPr/>
        <w:t xml:space="preserve">В соответствии с Федеральным законом от 28 декабря 2009 года            № 381-ФЗ «Об основах государственного регулирования торговой деятельности в Российской Федерации» и Законом Краснодарского края от     31 мая  2005  года  № 879-КЗ «О государственной политике Краснодарского края  в сфере торговой деятельности», постановлением главы (губернатора) Краснодарского края от 11 ноября 2014 года № 1249 «Об утверждении 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», а также Уставом муниципального образования Кореновский район администрация муниципального образования Кореновский район                                       п о с т а н о в л я е т: 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textAlignment w:val="center"/>
        <w:rPr/>
      </w:pPr>
      <w:r>
        <w:rPr/>
        <w:t>1.</w:t>
      </w:r>
      <w:r>
        <w:rPr>
          <w:lang w:val="ru-RU"/>
        </w:rPr>
        <w:t xml:space="preserve">Утвердить изменения к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постановлению </w:t>
      </w:r>
      <w:r>
        <w:rPr/>
        <w:t xml:space="preserve">администрации муниципального образования Кореновский район </w:t>
      </w:r>
      <w:r>
        <w:rPr>
          <w:lang w:bidi="zxx"/>
        </w:rPr>
        <w:t xml:space="preserve">от 29 сентября 2019 года №1301 </w:t>
      </w:r>
      <w:r>
        <w:rPr/>
        <w:t>«Об утверждении схем размещения нестационарных торговых объектов на территории  муниципального образования Кореновский район» (</w:t>
      </w:r>
      <w:r>
        <w:rPr>
          <w:b w:val="false"/>
          <w:bCs w:val="false"/>
        </w:rPr>
        <w:t>с внесенными изменениями от  12.05.2020  года №466, от 01.09.2020 года №916, от 26.11.2020 года №1883), согласно приложению к настоящему постановлению.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textAlignment w:val="center"/>
        <w:rPr/>
      </w:pPr>
      <w:r>
        <w:rPr>
          <w:b w:val="false"/>
          <w:bCs w:val="false"/>
        </w:rPr>
        <w:t xml:space="preserve">2.Признать утратившим силу постановление администрации муниципального образования Кореновский район от 26.11.2020 года №1883 «О внесении изменений в постановление администрации муниципального образования Кореновский район </w:t>
      </w:r>
      <w:r>
        <w:rPr>
          <w:b w:val="false"/>
          <w:bCs w:val="false"/>
          <w:lang w:bidi="zxx"/>
        </w:rPr>
        <w:t xml:space="preserve">от 29 сентября 2019 года №1301 </w:t>
      </w:r>
      <w:r>
        <w:rPr>
          <w:b w:val="false"/>
          <w:bCs w:val="false"/>
        </w:rPr>
        <w:t>«Об утверждении схем размещения нестационарных торговых объектов на территории  муниципального образования Кореновский район» (с внесенными изменениями от  12.05.2020  года №466, от 01.09.2020 года №916).</w:t>
      </w:r>
    </w:p>
    <w:p>
      <w:pPr>
        <w:pStyle w:val="Normal"/>
        <w:shd w:fill="FFFFFF" w:val="clear"/>
        <w:jc w:val="both"/>
        <w:textAlignment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Normal"/>
        <w:shd w:fill="FFFFFF" w:val="clear"/>
        <w:jc w:val="center"/>
        <w:textAlignment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</w:p>
    <w:p>
      <w:pPr>
        <w:pStyle w:val="Normal"/>
        <w:shd w:fill="FFFFFF" w:val="clear"/>
        <w:jc w:val="both"/>
        <w:textAlignment w:val="center"/>
        <w:rPr/>
      </w:pPr>
      <w:r>
        <w:rPr/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textAlignment w:val="center"/>
        <w:rPr/>
      </w:pPr>
      <w:r>
        <w:rPr>
          <w:b w:val="false"/>
          <w:bCs w:val="false"/>
        </w:rPr>
        <w:t>3.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Управлению службы протокола и информационной политики администрации муниципального образования Кореновский район (Симоненко)</w:t>
      </w:r>
      <w:r>
        <w:rPr>
          <w:rFonts w:cs="Times New Roman"/>
          <w:b w:val="false"/>
          <w:bCs w:val="false"/>
          <w:sz w:val="28"/>
          <w:szCs w:val="28"/>
        </w:rPr>
        <w:t xml:space="preserve">  опубликовать     официально     настоящее     постановление    и   разместить   в  </w:t>
      </w:r>
    </w:p>
    <w:p>
      <w:pPr>
        <w:pStyle w:val="Normal"/>
        <w:shd w:fill="FFFFFF" w:val="clear"/>
        <w:jc w:val="both"/>
        <w:textAlignment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информационно-телекоммуникационной сети «Интернет» на официальном сайте администрации муниципального образования Кореновский район».</w:t>
      </w:r>
    </w:p>
    <w:p>
      <w:pPr>
        <w:pStyle w:val="Normal"/>
        <w:ind w:left="0" w:right="0" w:firstLine="709"/>
        <w:jc w:val="both"/>
        <w:rPr/>
      </w:pPr>
      <w:r>
        <w:rPr/>
        <w:t>4.Постановление вступает в силу после его официального опубликования.</w:t>
      </w:r>
    </w:p>
    <w:p>
      <w:pPr>
        <w:pStyle w:val="Normal"/>
        <w:shd w:fill="FFFFFF" w:val="clear"/>
        <w:ind w:left="0" w:right="0" w:firstLine="709"/>
        <w:jc w:val="both"/>
        <w:textAlignment w:val="center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textAlignment w:val="center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textAlignment w:val="center"/>
        <w:rPr/>
      </w:pPr>
      <w:r>
        <w:rPr/>
      </w:r>
    </w:p>
    <w:p>
      <w:pPr>
        <w:pStyle w:val="Normal"/>
        <w:shd w:fill="FFFFFF" w:val="clear"/>
        <w:tabs>
          <w:tab w:val="clear" w:pos="408"/>
          <w:tab w:val="left" w:pos="1008" w:leader="none"/>
          <w:tab w:val="left" w:pos="808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Глава</w:t>
      </w:r>
    </w:p>
    <w:p>
      <w:pPr>
        <w:pStyle w:val="Normal"/>
        <w:shd w:fill="FFFFFF" w:val="clear"/>
        <w:tabs>
          <w:tab w:val="clear" w:pos="408"/>
          <w:tab w:val="left" w:pos="1008" w:leader="none"/>
          <w:tab w:val="left" w:pos="8080" w:leader="none"/>
        </w:tabs>
        <w:jc w:val="both"/>
        <w:rPr/>
      </w:pPr>
      <w:r>
        <w:rPr/>
        <w:t>муниципального образования</w:t>
      </w:r>
    </w:p>
    <w:p>
      <w:pPr>
        <w:pStyle w:val="Normal"/>
        <w:shd w:fill="FFFFFF" w:val="clear"/>
        <w:tabs>
          <w:tab w:val="clear" w:pos="408"/>
          <w:tab w:val="left" w:pos="1008" w:leader="none"/>
          <w:tab w:val="left" w:pos="8080" w:leader="none"/>
        </w:tabs>
        <w:jc w:val="both"/>
        <w:rPr/>
      </w:pPr>
      <w:r>
        <w:rPr/>
        <w:t xml:space="preserve">Кореновский район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.А. Голобородько</w:t>
      </w:r>
    </w:p>
    <w:p>
      <w:pPr>
        <w:pStyle w:val="Normal"/>
        <w:shd w:fill="FFFFFF" w:val="clear"/>
        <w:tabs>
          <w:tab w:val="clear" w:pos="408"/>
          <w:tab w:val="left" w:pos="1008" w:leader="none"/>
          <w:tab w:val="left" w:pos="8080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textAlignment w:val="center"/>
        <w:rPr/>
      </w:pPr>
      <w:r>
        <w:rPr/>
      </w:r>
    </w:p>
    <w:p>
      <w:pPr>
        <w:pStyle w:val="Normal"/>
        <w:shd w:fill="FFFFFF" w:val="clear"/>
        <w:jc w:val="both"/>
        <w:textAlignment w:val="center"/>
        <w:rPr/>
      </w:pPr>
      <w:r>
        <w:rPr/>
      </w:r>
    </w:p>
    <w:p>
      <w:pPr>
        <w:pStyle w:val="Normal"/>
        <w:shd w:fill="FFFFFF" w:val="clear"/>
        <w:jc w:val="both"/>
        <w:textAlignment w:val="center"/>
        <w:rPr/>
      </w:pPr>
      <w:r>
        <w:rPr/>
      </w:r>
    </w:p>
    <w:p>
      <w:pPr>
        <w:pStyle w:val="Normal"/>
        <w:shd w:fill="FFFFFF" w:val="clear"/>
        <w:jc w:val="both"/>
        <w:textAlignment w:val="center"/>
        <w:rPr/>
      </w:pPr>
      <w:r>
        <w:rPr/>
      </w:r>
    </w:p>
    <w:p>
      <w:pPr>
        <w:pStyle w:val="Normal"/>
        <w:shd w:fill="FFFFFF" w:val="clear"/>
        <w:jc w:val="both"/>
        <w:textAlignment w:val="center"/>
        <w:rPr/>
      </w:pPr>
      <w:r>
        <w:rPr/>
      </w:r>
    </w:p>
    <w:p>
      <w:pPr>
        <w:pStyle w:val="Normal"/>
        <w:shd w:fill="FFFFFF" w:val="clear"/>
        <w:jc w:val="both"/>
        <w:textAlignment w:val="center"/>
        <w:rPr/>
      </w:pPr>
      <w:r>
        <w:rPr/>
      </w:r>
    </w:p>
    <w:p>
      <w:pPr>
        <w:pStyle w:val="Normal"/>
        <w:shd w:fill="FFFFFF" w:val="clear"/>
        <w:jc w:val="both"/>
        <w:textAlignment w:val="center"/>
        <w:rPr/>
      </w:pPr>
      <w:r>
        <w:rPr/>
      </w:r>
    </w:p>
    <w:p>
      <w:pPr>
        <w:pStyle w:val="Normal"/>
        <w:shd w:fill="FFFFFF" w:val="clear"/>
        <w:jc w:val="both"/>
        <w:textAlignment w:val="center"/>
        <w:rPr/>
      </w:pPr>
      <w:r>
        <w:rPr/>
      </w:r>
    </w:p>
    <w:p>
      <w:pPr>
        <w:pStyle w:val="Normal"/>
        <w:shd w:fill="FFFFFF" w:val="clear"/>
        <w:jc w:val="both"/>
        <w:textAlignment w:val="center"/>
        <w:rPr/>
      </w:pPr>
      <w:r>
        <w:rPr/>
      </w:r>
    </w:p>
    <w:p>
      <w:pPr>
        <w:pStyle w:val="Normal"/>
        <w:shd w:fill="FFFFFF" w:val="clear"/>
        <w:jc w:val="both"/>
        <w:textAlignment w:val="center"/>
        <w:rPr/>
      </w:pPr>
      <w:r>
        <w:rPr/>
      </w:r>
    </w:p>
    <w:p>
      <w:pPr>
        <w:pStyle w:val="Normal"/>
        <w:shd w:fill="FFFFFF" w:val="clear"/>
        <w:jc w:val="both"/>
        <w:textAlignment w:val="center"/>
        <w:rPr/>
      </w:pPr>
      <w:r>
        <w:rPr/>
      </w:r>
    </w:p>
    <w:p>
      <w:pPr>
        <w:pStyle w:val="Normal"/>
        <w:shd w:fill="FFFFFF" w:val="clear"/>
        <w:jc w:val="both"/>
        <w:textAlignment w:val="center"/>
        <w:rPr/>
      </w:pPr>
      <w:r>
        <w:rPr/>
      </w:r>
    </w:p>
    <w:p>
      <w:pPr>
        <w:pStyle w:val="Normal"/>
        <w:shd w:fill="FFFFFF" w:val="clear"/>
        <w:jc w:val="both"/>
        <w:textAlignment w:val="center"/>
        <w:rPr/>
      </w:pPr>
      <w:r>
        <w:rPr/>
      </w:r>
    </w:p>
    <w:p>
      <w:pPr>
        <w:pStyle w:val="Normal"/>
        <w:shd w:fill="FFFFFF" w:val="clear"/>
        <w:jc w:val="both"/>
        <w:textAlignment w:val="center"/>
        <w:rPr/>
      </w:pPr>
      <w:r>
        <w:rPr/>
      </w:r>
    </w:p>
    <w:p>
      <w:pPr>
        <w:pStyle w:val="Normal"/>
        <w:shd w:fill="FFFFFF" w:val="clear"/>
        <w:jc w:val="both"/>
        <w:textAlignment w:val="center"/>
        <w:rPr/>
      </w:pPr>
      <w:r>
        <w:rPr/>
      </w:r>
    </w:p>
    <w:p>
      <w:pPr>
        <w:pStyle w:val="Normal"/>
        <w:shd w:fill="FFFFFF" w:val="clear"/>
        <w:jc w:val="both"/>
        <w:textAlignment w:val="center"/>
        <w:rPr/>
      </w:pPr>
      <w:r>
        <w:rPr/>
      </w:r>
    </w:p>
    <w:p>
      <w:pPr>
        <w:pStyle w:val="Normal"/>
        <w:shd w:fill="FFFFFF" w:val="clear"/>
        <w:jc w:val="both"/>
        <w:textAlignment w:val="center"/>
        <w:rPr/>
      </w:pPr>
      <w:r>
        <w:rPr/>
      </w:r>
    </w:p>
    <w:p>
      <w:pPr>
        <w:pStyle w:val="Normal"/>
        <w:shd w:fill="FFFFFF" w:val="clear"/>
        <w:tabs>
          <w:tab w:val="clear" w:pos="408"/>
          <w:tab w:val="left" w:pos="1008" w:leader="none"/>
          <w:tab w:val="left" w:pos="8080" w:leader="none"/>
        </w:tabs>
        <w:suppressAutoHyphens w:val="false"/>
        <w:spacing w:lineRule="auto" w:line="240" w:before="0" w:after="0"/>
        <w:ind w:left="-45" w:right="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hd w:fill="FFFFFF" w:val="clear"/>
        <w:jc w:val="center"/>
        <w:textAlignment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textAlignment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textAlignment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textAlignment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textAlignment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textAlignment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textAlignment w:val="center"/>
        <w:rPr/>
      </w:pPr>
      <w:r>
        <w:rPr/>
      </w:r>
    </w:p>
    <w:p>
      <w:pPr>
        <w:pStyle w:val="Normal"/>
        <w:shd w:fill="FFFFFF" w:val="clear"/>
        <w:jc w:val="both"/>
        <w:textAlignment w:val="center"/>
        <w:rPr/>
      </w:pPr>
      <w:r>
        <w:rPr/>
      </w:r>
    </w:p>
    <w:p>
      <w:pPr>
        <w:pStyle w:val="Normal"/>
        <w:shd w:fill="FFFFFF" w:val="clear"/>
        <w:jc w:val="both"/>
        <w:textAlignment w:val="center"/>
        <w:rPr/>
      </w:pPr>
      <w:r>
        <w:rPr/>
      </w:r>
    </w:p>
    <w:p>
      <w:pPr>
        <w:pStyle w:val="Normal"/>
        <w:shd w:fill="FFFFFF" w:val="clear"/>
        <w:jc w:val="both"/>
        <w:textAlignment w:val="center"/>
        <w:rPr/>
      </w:pPr>
      <w:r>
        <w:rPr/>
      </w:r>
    </w:p>
    <w:p>
      <w:pPr>
        <w:pStyle w:val="Normal"/>
        <w:shd w:fill="FFFFFF" w:val="clear"/>
        <w:jc w:val="both"/>
        <w:textAlignment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  <w:t xml:space="preserve">       Кореновский районной</w:t>
        <w:tab/>
        <w:t xml:space="preserve"> </w:t>
      </w:r>
      <w:r>
        <w:rPr>
          <w:rFonts w:eastAsia="Times New Roman"/>
          <w:b w:val="false"/>
          <w:bCs w:val="false"/>
          <w:sz w:val="28"/>
          <w:szCs w:val="28"/>
        </w:rPr>
        <w:tab/>
        <w:tab/>
        <w:t xml:space="preserve">          </w:t>
        <w:tab/>
        <w:tab/>
        <w:tab/>
        <w:tab/>
        <w:tab/>
        <w:t xml:space="preserve">         </w:t>
        <w:tab/>
        <w:tab/>
        <w:tab/>
        <w:tab/>
        <w:tab/>
        <w:t xml:space="preserve">  от 17.03.2021 № 299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 w:val="false"/>
          <w:bCs w:val="false"/>
        </w:rPr>
        <w:t xml:space="preserve">Изменения, вносимые в  постановление </w:t>
      </w:r>
      <w:r>
        <w:rPr>
          <w:b w:val="false"/>
          <w:bCs w:val="false"/>
          <w:lang w:bidi="zxx"/>
        </w:rPr>
        <w:t>администрации муниципального образования Кореновский район от 27.09.2019 года №1301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«Об утверждении схем размещения нестационарных торговых объектов 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на территории  муниципального образования Кореновский район»                     (с внесенными изменениями от  12.05.2020  года №466,                                        от 01.09.2020 года №916, от 26.11.2020 года №1883)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textAlignment w:val="center"/>
        <w:rPr/>
      </w:pPr>
      <w:r>
        <w:rPr/>
        <w:tab/>
      </w:r>
      <w:r>
        <w:rPr>
          <w:lang w:val="en-US"/>
        </w:rPr>
        <w:t>1</w:t>
      </w:r>
      <w:r>
        <w:rPr/>
        <w:t xml:space="preserve">.Приложение №1 «Схема размещения нестационарных торговых объектов на территории Кореновского городского поселения Кореновского района»  к постановлению  изложить в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ледующей</w:t>
      </w:r>
      <w:r>
        <w:rPr/>
        <w:t xml:space="preserve"> редакции:</w:t>
      </w:r>
    </w:p>
    <w:p>
      <w:pPr>
        <w:pStyle w:val="Normal"/>
        <w:shd w:fill="FFFFFF" w:val="clear"/>
        <w:jc w:val="both"/>
        <w:textAlignment w:val="center"/>
        <w:rPr/>
      </w:pPr>
      <w:r>
        <w:rPr/>
        <w:t>«</w:t>
      </w:r>
      <w:r>
        <w:rPr>
          <w:b w:val="false"/>
          <w:bCs w:val="false"/>
        </w:rPr>
        <w:t xml:space="preserve">       </w:t>
        <w:tab/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588635" cy="3928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ab/>
        <w:t>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.Раздел</w:t>
      </w:r>
      <w:r>
        <w:rPr/>
        <w:t xml:space="preserve"> 7 Приложения к схеме  размещения нестационарных торговых объектов на территории Кореновского городского поселения Кореновского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t>2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айона изложить</w:t>
      </w:r>
      <w:r>
        <w:rPr>
          <w:b w:val="false"/>
          <w:bCs w:val="false"/>
        </w:rPr>
        <w:t xml:space="preserve"> в следующей редакции:</w:t>
      </w:r>
    </w:p>
    <w:p>
      <w:pPr>
        <w:pStyle w:val="Normal"/>
        <w:shd w:fill="FFFFFF" w:val="clear"/>
        <w:jc w:val="both"/>
        <w:textAlignment w:val="center"/>
        <w:rPr/>
      </w:pPr>
      <w:r>
        <w:rPr/>
        <w:t>«</w:t>
      </w:r>
    </w:p>
    <w:tbl>
      <w:tblPr>
        <w:tblW w:w="97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4"/>
        <w:gridCol w:w="1601"/>
        <w:gridCol w:w="1140"/>
        <w:gridCol w:w="1065"/>
        <w:gridCol w:w="1260"/>
        <w:gridCol w:w="1530"/>
        <w:gridCol w:w="1275"/>
        <w:gridCol w:w="995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нестационарного торгового объек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ый ориентир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ind w:left="111" w:right="0" w:hanging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ционар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го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ический адрес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ционар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го объек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го или среднего предприн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/ торгового объекта/  количество рабочих мес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ционар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го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ассортимента реализуемой продукции, оказываемой услуг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функционирования нестационарного торгового объекта (постоянно или сезонно</w:t>
            </w:r>
          </w:p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_____ по ___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ind w:left="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329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9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Продажа бахчевых, овощей и фруктов </w:t>
            </w:r>
          </w:p>
        </w:tc>
      </w:tr>
      <w:tr>
        <w:trPr/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Л.Толстого,  58/Б</w:t>
            </w:r>
          </w:p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отив магазина «21 ВЕК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ахчевых</w:t>
            </w:r>
          </w:p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июля по 01 ноябр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К.Маркса, 318/А справа от центрального входа в Кореновскую АШ ДОСААФ России до улицы Луначарско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ахчевых, овощей и фру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К.Маркса, 318/А справа от центрального входа в Кореновскую АШ ДОСААФ России до улицы Луначарско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ахчевых, овощей и фру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К.Маркса, 318/А справа от центрального входа в Кореновскую АШ ДОСААФ России до улицы Луначарско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ахчевых, овощей и фру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К.Маркса, 318/А справа от центрального входа в Кореновскую АШ ДОСААФ России до улицы Луначарско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ахчевых, овощей и фру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Маяковского, 2/А</w:t>
            </w:r>
          </w:p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йон  АО «Кореновский элеватор»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ахчевых</w:t>
            </w:r>
          </w:p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июля по 01 ноябр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Маяковского, 6 (район ООО «ЮСК»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ахчевых</w:t>
            </w:r>
          </w:p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июля по 01 ноябр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привокзальная площадь, между остановкой автобусов и зданием конторы НГЧ Краснодарского отделения ОАО «РЖД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ахчевых</w:t>
            </w:r>
          </w:p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июля по 01 ноябр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привокзальная площадь, между остановкой автобусов и зданием конторы НГЧ Краснодарского отделения ОАО «РЖД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ахчевых</w:t>
            </w:r>
          </w:p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июля по 01 ноябр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Коммунистическая, 1 напротив магазина «Пятерочка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плодоовощной продук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Постоянно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ля торговли фермерами  и товаропроизводителями</w:t>
            </w:r>
          </w:p>
        </w:tc>
      </w:tr>
      <w:tr>
        <w:trPr/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Коммунистическая, 1 напротив магазина «Пятерочка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ахчевых</w:t>
            </w:r>
          </w:p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июля по 01 ноябр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реновск, пересечение улиц К.Маркса,  и Космонавтов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ахчевых</w:t>
            </w:r>
          </w:p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июля по 01 ноябр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3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реновск, </w:t>
            </w:r>
          </w:p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рыхина, 1/г</w:t>
            </w:r>
          </w:p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ахчевых</w:t>
            </w:r>
          </w:p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июля по 01 ноябр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пересечение ул. Красная/ул. Пурыхина</w:t>
            </w:r>
          </w:p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газин «Атланта»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ахчевых</w:t>
            </w:r>
          </w:p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июля по 01 ноябр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реновск, ул. Красная,  </w:t>
            </w:r>
          </w:p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 магазина «Ермолинский полуфабрикаты» (автостанция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ахчевых</w:t>
            </w:r>
          </w:p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июля по 01 ноябр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6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реновск, ул. Красная,  </w:t>
            </w:r>
          </w:p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 магазина «Ермолинский полуфабрикаты» (автостанция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ахчевых</w:t>
            </w:r>
          </w:p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июля по 01 ноябр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7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реновск, ул. Красная,  </w:t>
            </w:r>
          </w:p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 магазина «Ермолинские полуфабрикаты»  (автостанция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ахчевых</w:t>
            </w:r>
          </w:p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июля по 01 ноябр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8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Комсомольская, 35 напротив детской площад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ахчевых</w:t>
            </w:r>
          </w:p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июля по 01 ноябр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9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реновск, ул. Киевская,  </w:t>
            </w:r>
          </w:p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отив магазина «Элитные продукты»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ахчевых</w:t>
            </w:r>
          </w:p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июля по 01 ноябр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реновск, ул. Киевская,  </w:t>
            </w:r>
          </w:p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отив магазина «Элитные продукты»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ахчевых</w:t>
            </w:r>
          </w:p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июля по 01 ноябр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1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реновск, п. Мирный </w:t>
            </w:r>
          </w:p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лубная, 4  </w:t>
            </w:r>
          </w:p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 Дома культуры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ахчевых</w:t>
            </w:r>
          </w:p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июля по 01 ноябр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2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реновск, п. Свободный </w:t>
            </w:r>
          </w:p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8/А  </w:t>
            </w:r>
          </w:p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 магазина «Продукты»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ахчевых</w:t>
            </w:r>
          </w:p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июля по 01 ноябр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3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реновск, п. Южный </w:t>
            </w:r>
          </w:p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аснооктябрьская, 48  </w:t>
            </w:r>
          </w:p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 магазина «Продукты»  </w:t>
            </w:r>
          </w:p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ахчевых</w:t>
            </w:r>
          </w:p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июля по 01 ноябр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4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Сахарова, 34 (рядом с магазином «7 район»)</w:t>
            </w:r>
          </w:p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ахчевых</w:t>
            </w:r>
          </w:p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июля по 01 ноябр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5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Суворова, 2 а (район входа на территорию ГБУЗ «Кореновская ЦРБ» МЗ КК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ахчевых</w:t>
            </w:r>
          </w:p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июля по 01 ноябр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6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Красная/ул. Новые Планы (р-он аптеки «Апрель»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ахчевых, овощей и фру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7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Л.Толстого,  58/Б напротив магазина «21 ВЕК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плодоовощной продукции</w:t>
            </w:r>
          </w:p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ля торговли фермерами  и товаропроизводителями</w:t>
            </w:r>
          </w:p>
        </w:tc>
      </w:tr>
      <w:tr>
        <w:trPr/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8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Маяковского, 6 (район ООО «ЮСК»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овощей и фруктов</w:t>
            </w:r>
          </w:p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9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привокзальная площадь, между остановкой автобусов и зданием конторы НГЧ Краснодарского отделения ОАО «РЖД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овощей и фруктов</w:t>
            </w:r>
          </w:p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реновск, пересечение улиц К.Маркса,  и Космонавтов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овощей и фруктов</w:t>
            </w:r>
          </w:p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1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Пурыхина, 1/г</w:t>
            </w:r>
          </w:p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/>
            </w:pPr>
            <w:r>
              <w:rPr>
                <w:sz w:val="24"/>
                <w:szCs w:val="24"/>
              </w:rPr>
              <w:t xml:space="preserve">Продажа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плодоовощной продукции</w:t>
            </w:r>
          </w:p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ля торговли фермерами и товаропроизводителями</w:t>
            </w:r>
          </w:p>
        </w:tc>
      </w:tr>
      <w:tr>
        <w:trPr/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2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пересечение ул. Красная/ул. Пурыхина</w:t>
            </w:r>
          </w:p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газин «Атланта»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овощей и фруктов</w:t>
            </w:r>
          </w:p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3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Красная,  район  магазина «Ермолинские полуфабрикаты» ,(автостанция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овощей и фруктов</w:t>
            </w:r>
          </w:p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4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реновск, ул. Красная,  </w:t>
            </w:r>
          </w:p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 магазина «Ермолинские полуфабрикаты»,  (автостанция)</w:t>
            </w:r>
          </w:p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овощей и фруктов</w:t>
            </w:r>
          </w:p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5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реновск, ул. Красная,  </w:t>
            </w:r>
          </w:p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 магазина «Ермолинские полуфабрикаты», (автостанция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овощей и фруктов</w:t>
            </w:r>
          </w:p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6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Комсомольская, 35 напротив детской площад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овощей и фруктов</w:t>
            </w:r>
          </w:p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7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реновск, ул. Киевская,  </w:t>
            </w:r>
          </w:p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отив магазина «Элитные продукты»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/>
            </w:pPr>
            <w:r>
              <w:rPr>
                <w:sz w:val="24"/>
                <w:szCs w:val="24"/>
              </w:rPr>
              <w:t xml:space="preserve">Продажа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плодоовощной продукции</w:t>
            </w:r>
          </w:p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ля торговли  фермерами  и товаропроизводителями</w:t>
            </w:r>
          </w:p>
        </w:tc>
      </w:tr>
      <w:tr>
        <w:trPr/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8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реновск, п. Мирный </w:t>
            </w:r>
          </w:p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лубная, 4  </w:t>
            </w:r>
          </w:p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 Дома культуры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овощей и фруктов</w:t>
            </w:r>
          </w:p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9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реновск, п. Свободный </w:t>
            </w:r>
          </w:p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8/А  </w:t>
            </w:r>
          </w:p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 магазина «Продукты»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овощей и фруктов</w:t>
            </w:r>
          </w:p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реновск, п. Южный </w:t>
            </w:r>
          </w:p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аснооктябрьская, 48  </w:t>
            </w:r>
          </w:p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 магазина «Продукты»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овощей и фруктов</w:t>
            </w:r>
          </w:p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1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Сахарова, 34 (рядом с магазином «7 район»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Продажа плодоовощной продукции</w:t>
            </w:r>
          </w:p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ля торговли фермерами и товаропроизводителями</w:t>
            </w:r>
          </w:p>
        </w:tc>
      </w:tr>
      <w:tr>
        <w:trPr/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2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Суворова, 2 а (район входа на территорию ГБУЗ «Кореновская ЦРБ» МЗ КК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овощей и фруктов</w:t>
            </w:r>
          </w:p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3</w:t>
            </w:r>
          </w:p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еновск ул.К.Маркса напротив домовладения, 32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овощей и фруктов</w:t>
            </w:r>
          </w:p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4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Кореновск, ул. Циолковского, рядом с магазином «Шаурма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овощей и фруктов</w:t>
            </w:r>
          </w:p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5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еновск, район здания магазина расположенного по адресу: ул.Мироненко,56 (слева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овощей и фруктов</w:t>
            </w:r>
          </w:p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6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еновск, район здания магазина расположенного по адресу: ул.Мироненко,56 (слева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овощей и фруктов</w:t>
            </w:r>
          </w:p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еновск, район здания магазина расположенного по адресу: ул.Мироненко,56 (слев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овощей и фруктов</w:t>
            </w:r>
          </w:p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8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еновск, район здания магазина расположенного по адресу: ул.Мироненко,56 (слева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овощей и фруктов</w:t>
            </w:r>
          </w:p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9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еновск, район здания торгового павильона расположенного по адресу: ул.Мироненко,56/В (справа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овощей и фруктов</w:t>
            </w:r>
          </w:p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еновск, район здания торгового павильона расположенного по адресу: ул.Мироненко,56/В (справ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овощей и фруктов</w:t>
            </w:r>
          </w:p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1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еновск, район здания торгового павильона расположенного по адресу: ул.Мироненко,56/В (справа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овощей и фруктов</w:t>
            </w:r>
          </w:p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2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еновск, район здания торгового павильона расположенного по адресу: ул.Мироненко,56/В (справа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овощей и фруктов</w:t>
            </w:r>
          </w:p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3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реновск, ул. Коммунистическая (между магазиномАО фирма «Агрокомплекс» и остановкой автобусов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rFonts w:eastAsia="Lucida Sans Unicode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Lucida Sans Unicode" w:cs="Times New Roman"/>
                <w:color w:val="auto"/>
                <w:sz w:val="26"/>
                <w:szCs w:val="26"/>
                <w:lang w:val="ru-RU" w:eastAsia="zh-CN" w:bidi="ar-SA"/>
              </w:rPr>
              <w:t>Торговый павильон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/>
            </w:pPr>
            <w:r>
              <w:rPr/>
              <w:t>8/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rFonts w:eastAsia="Lucida Sans Unicode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Lucida Sans Unicode" w:cs="Times New Roman"/>
                <w:color w:val="auto"/>
                <w:sz w:val="26"/>
                <w:szCs w:val="26"/>
                <w:lang w:val="ru-RU" w:eastAsia="zh-CN" w:bidi="ar-SA"/>
              </w:rPr>
              <w:t>Продажа бахчевых, овощей и фру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jc w:val="center"/>
              <w:rPr>
                <w:rFonts w:eastAsia="Lucida Sans Unicode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Lucida Sans Unicode" w:cs="Times New Roman"/>
                <w:color w:val="auto"/>
                <w:sz w:val="26"/>
                <w:szCs w:val="26"/>
                <w:lang w:val="ru-RU" w:eastAsia="zh-CN" w:bidi="ar-SA"/>
              </w:rPr>
              <w:t>Постоянно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3620" w:leader="none"/>
              </w:tabs>
              <w:snapToGrid w:val="false"/>
              <w:jc w:val="both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textAlignment w:val="center"/>
        <w:rPr/>
      </w:pPr>
      <w:r>
        <w:rPr/>
        <w:t>»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ab/>
        <w:t>3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.Раздел</w:t>
      </w:r>
      <w:r>
        <w:rPr/>
        <w:t xml:space="preserve"> 4 Приложения к схеме  размещения нестационарных торговых объектов на территории Кореновского городского поселения Кореновского</w:t>
      </w:r>
    </w:p>
    <w:p>
      <w:pPr>
        <w:pStyle w:val="Normal"/>
        <w:shd w:fill="FFFFFF" w:val="clear"/>
        <w:jc w:val="both"/>
        <w:textAlignment w:val="center"/>
        <w:rPr/>
      </w:pPr>
      <w:r>
        <w:rPr/>
        <w:t>района изложить</w:t>
      </w:r>
      <w:r>
        <w:rPr>
          <w:b w:val="false"/>
          <w:bCs w:val="false"/>
        </w:rPr>
        <w:t xml:space="preserve"> в следующей редакции:</w:t>
      </w:r>
      <w:r>
        <w:rPr/>
        <w:tab/>
      </w:r>
    </w:p>
    <w:p>
      <w:pPr>
        <w:pStyle w:val="Normal"/>
        <w:shd w:fill="FFFFFF" w:val="clear"/>
        <w:jc w:val="both"/>
        <w:textAlignment w:val="center"/>
        <w:rPr/>
      </w:pPr>
      <w:r>
        <w:rPr/>
        <w:t>«</w:t>
      </w:r>
    </w:p>
    <w:tbl>
      <w:tblPr>
        <w:tblW w:w="97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4"/>
        <w:gridCol w:w="1601"/>
        <w:gridCol w:w="1140"/>
        <w:gridCol w:w="1065"/>
        <w:gridCol w:w="1260"/>
        <w:gridCol w:w="1530"/>
        <w:gridCol w:w="1275"/>
        <w:gridCol w:w="995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ореновск, ул. Красная, 29 МБУК «КРЦНКиД»  район фонтан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поп-корна с использованием технологического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: с 1 мая по</w:t>
            </w:r>
          </w:p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ноябр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Маяковского, 2/А (район АО Кореновский Элеватор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хлебобулочных издел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ореновск,ул.Тимашевская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кондитерских и хлебобулочных издел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ореновск, ул.Павлова, вход на территорию ГБУЗ «Кореновская ЦРБ» МЗ КК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</w:t>
            </w:r>
          </w:p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продовольственных товар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ореновск, ул.Павлова, вход на территорию ГБУЗ «Кореновская ЦРБ» МЗ КК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</w:t>
            </w:r>
          </w:p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продовольственных товар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ореновск, ул.Павлова, вход на территорию ГБУЗ «Кореновская ЦРБ» МЗ КК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</w:t>
            </w:r>
          </w:p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продовольственных товар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ореновск, ул.Павлова, вход на территорию ГБУЗ «Кореновская ЦРБ» МЗ КК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</w:t>
            </w:r>
          </w:p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продовольственных товар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ореновск, ул.К.Маркса, б/н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</w:t>
            </w:r>
          </w:p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продовольственных товар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ореновск, ул.В.Павленко,63</w:t>
            </w:r>
          </w:p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МБУК «Кореновский городской парк культуры и отдыха» рядом с аттракционом «Детская площадка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поп-корна с использованием технологического оборуд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:</w:t>
            </w:r>
          </w:p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я по 1 ноябр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ореновск, ул.В.Павленко,63</w:t>
            </w:r>
          </w:p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МБУК «Кореновский городской парк культуры и отдыха» рядом с аттракционом «Колесо обозрения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поп-корна с использованием технологического оборуд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:</w:t>
            </w:r>
          </w:p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я по 1 ноябр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ореновск ул.Пляжная, (территория городского пляжа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безалкогольных напитков, хлебобулочных издел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: с 1 мая по</w:t>
            </w:r>
          </w:p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ноябр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ореновск ул.Пляжная, (территория городского пляжа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поп-корна с использованием технологического оборуд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:</w:t>
            </w:r>
          </w:p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я по 1 ноябр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ореновск ул.Набережная,8 территория Городского Спортивно-досугового центр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безалкогольных напитков, хлебобулочных издел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: с 1 мая по</w:t>
            </w:r>
          </w:p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ноябр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привокзальная площадь, между магазином «Рада» и дорогой по улице Бувальцева</w:t>
            </w:r>
          </w:p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продовольственных товар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ореновск, ул.Коммунистическая,4, рядом с остановкой автобус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кофе, чая, кондитерских издел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ореновск, Набережная Солнечная в районе статуи «Дева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кофе, чая, кондитерских издел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ореновск, ул.Красная, между магазином «Глобус» и кафе «Турист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кофе, чая, кондитерских издел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ореновск, пересечение улиц Бувальцева/Ленина напротив универсама «Пятерочка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кофе, чая, кондитерских издел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г. Кореновск, ул. Красная, 73/а (район магазина №3 ЗАО КМКК)</w:t>
            </w:r>
          </w:p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кофе, чая, кондитерских издел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ореновск, ул.Красная,29 (МБУК «КРЦНК и Д», район фонтана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jc w:val="center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Торговая палатк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jc w:val="center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Продажа сладкой ваты с использование технологического оборуд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jc w:val="center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Сезонно: с 1 мая по 1 ноябр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1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ореновск, ул. В.Павленко, 63 (территория МБУК «Кореновский городской парк культуры и отдыха» рядом с атракционом «Колесо обозрения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jc w:val="center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Торговая палатк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Продажа сладкой ваты с использованием технологического оборуд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jc w:val="center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Сезонно: с 1 мая по 1 ноябр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2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Пляжная (территория городского пляжа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jc w:val="center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Торговая палатк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Продажа сладкой ваты с использованием технологического оборуд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pacing w:lineRule="auto" w:line="240"/>
              <w:jc w:val="center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Сезонно: с 1 мая по 1 ноябр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»</w:t>
      </w:r>
    </w:p>
    <w:p>
      <w:pPr>
        <w:pStyle w:val="Normal"/>
        <w:shd w:fill="FFFFFF" w:val="clear"/>
        <w:jc w:val="both"/>
        <w:textAlignment w:val="center"/>
        <w:rPr/>
      </w:pPr>
      <w:r>
        <w:rPr/>
        <w:tab/>
      </w:r>
    </w:p>
    <w:p>
      <w:pPr>
        <w:pStyle w:val="Normal"/>
        <w:shd w:fill="FFFFFF" w:val="clear"/>
        <w:jc w:val="both"/>
        <w:textAlignment w:val="center"/>
        <w:rPr/>
      </w:pPr>
      <w:r>
        <w:rPr/>
      </w:r>
    </w:p>
    <w:p>
      <w:pPr>
        <w:pStyle w:val="Normal"/>
        <w:shd w:fill="FFFFFF" w:val="clear"/>
        <w:jc w:val="both"/>
        <w:textAlignment w:val="center"/>
        <w:rPr>
          <w:lang w:val="ru-RU"/>
        </w:rPr>
      </w:pPr>
      <w:r>
        <w:rPr>
          <w:lang w:val="ru-RU"/>
        </w:rPr>
        <w:t>Заместитель главы</w:t>
      </w:r>
    </w:p>
    <w:p>
      <w:pPr>
        <w:pStyle w:val="Normal"/>
        <w:shd w:fill="FFFFFF" w:val="clear"/>
        <w:jc w:val="both"/>
        <w:textAlignment w:val="center"/>
        <w:rPr>
          <w:lang w:val="ru-RU"/>
        </w:rPr>
      </w:pPr>
      <w:r>
        <w:rPr>
          <w:lang w:val="ru-RU"/>
        </w:rPr>
        <w:t>муниципального образования</w:t>
      </w:r>
    </w:p>
    <w:p>
      <w:pPr>
        <w:pStyle w:val="Normal"/>
        <w:shd w:fill="FFFFFF" w:val="clear"/>
        <w:jc w:val="both"/>
        <w:textAlignment w:val="center"/>
        <w:rPr>
          <w:lang w:val="ru-RU"/>
        </w:rPr>
      </w:pPr>
      <w:r>
        <w:rPr>
          <w:lang w:val="ru-RU"/>
        </w:rPr>
        <w:t>Кореновский район                                                                             С.В. Колупайко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Верхний колонтитул Знак"/>
    <w:qFormat/>
    <w:rPr>
      <w:sz w:val="28"/>
      <w:szCs w:val="28"/>
      <w:lang w:eastAsia="zh-CN"/>
    </w:rPr>
  </w:style>
  <w:style w:type="character" w:styleId="Style16">
    <w:name w:val="Нижний колонтитул Знак"/>
    <w:qFormat/>
    <w:rPr>
      <w:sz w:val="28"/>
      <w:szCs w:val="28"/>
      <w:lang w:eastAsia="zh-CN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spacing w:before="0" w:after="11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/>
      <w:jc w:val="left"/>
    </w:pPr>
    <w:rPr>
      <w:rFonts w:ascii="Calibri" w:hAnsi="Calibri" w:eastAsia="Times New Roman" w:cs="Calibri"/>
      <w:b/>
      <w:color w:val="00000A"/>
      <w:sz w:val="22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19:00Z</dcterms:created>
  <dc:creator>User</dc:creator>
  <dc:description/>
  <dc:language>en-US</dc:language>
  <cp:lastModifiedBy/>
  <cp:lastPrinted>1995-11-21T17:41:00Z</cp:lastPrinted>
  <dcterms:modified xsi:type="dcterms:W3CDTF">2021-03-24T14:22:02Z</dcterms:modified>
  <cp:revision>25</cp:revision>
  <dc:subject/>
  <dc:title>О предоставлении жилого помещения</dc:title>
</cp:coreProperties>
</file>