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МУНИЦИПАЛЬНОГО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b/>
          <w:bCs/>
          <w:sz w:val="24"/>
        </w:rPr>
        <w:t>От 19.03.2021</w:t>
        <w:tab/>
        <w:tab/>
        <w:tab/>
        <w:tab/>
        <w:tab/>
        <w:t xml:space="preserve">                                   № 31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- 2025 годах в Корен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                         и постановления главы администрации (губернатора) Краснодарского края       от 3 декабря 2020 г. № 787 «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 утверждении Плана мероприятий по реализации в 2021 - 2025 годах в Краснодарском крае Стратегии государственной национальной политики Российской Федерации на период до 2025 года» </w:t>
      </w:r>
      <w:r>
        <w:rPr>
          <w:rFonts w:eastAsia="Times New Roman" w:cs="Times New Roman"/>
          <w:sz w:val="28"/>
          <w:szCs w:val="28"/>
        </w:rPr>
        <w:t xml:space="preserve">администрация муниципального образования Кореновский район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1134"/>
          <w:tab w:val="left" w:pos="0" w:leader="none"/>
          <w:tab w:val="left" w:pos="6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лан мероприятий по реализации в 2021-2025 годах в Кореновском районе Стратегии государственной национальной политики Российской Федерации на период до 2025 года (далее — План) согласно приложению к настоящему постановлению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 ежеквартально, до 10-го числа месяца, следующего за отчетным, информировать о ходе выполнения мероприятий Плана отдел по гражданской обороне и чрезвычайным ситуациям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 w:val="false"/>
          <w:bCs w:val="false"/>
          <w:sz w:val="28"/>
          <w:szCs w:val="28"/>
        </w:rPr>
        <w:t>Рекомендовать главам городского и сельских поселений Кореновского района разработать и утвердить муниципальные планы мероприятий по реализации Стратегии государственной национальной политики Российской Федерации на период до 2025 года на очередной период.</w:t>
      </w:r>
    </w:p>
    <w:p>
      <w:pPr>
        <w:pStyle w:val="Normal"/>
        <w:shd w:fill="FFFFFF" w:val="clear"/>
        <w:tabs>
          <w:tab w:val="clear" w:pos="1134"/>
          <w:tab w:val="left" w:pos="690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Normal"/>
        <w:tabs>
          <w:tab w:val="clear" w:pos="1134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690" w:leader="none"/>
        </w:tabs>
        <w:jc w:val="center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>2</w:t>
      </w:r>
    </w:p>
    <w:p>
      <w:pPr>
        <w:pStyle w:val="Normal"/>
        <w:tabs>
          <w:tab w:val="clear" w:pos="1134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муниципального образования А.П. Манько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</w:t>
        <w:tab/>
        <w:t xml:space="preserve"> </w:t>
        <w:tab/>
        <w:t xml:space="preserve">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341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ind w:left="53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Normal"/>
        <w:ind w:left="53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ind w:left="53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еновский район</w:t>
      </w:r>
    </w:p>
    <w:p>
      <w:pPr>
        <w:pStyle w:val="Normal"/>
        <w:ind w:left="5341" w:right="0" w:hanging="0"/>
        <w:jc w:val="both"/>
        <w:rPr/>
      </w:pPr>
      <w:r>
        <w:rPr>
          <w:sz w:val="28"/>
          <w:szCs w:val="28"/>
        </w:rPr>
        <w:tab/>
        <w:t>от 19.03.2021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21 — 2025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реновском районе Стратегии государственной нац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Российской Федерации на период до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. Обеспечение равноправия граждан и реализация их конституционных прав </w:t>
            </w:r>
          </w:p>
          <w:p>
            <w:pPr>
              <w:pStyle w:val="Style17"/>
              <w:jc w:val="center"/>
              <w:rPr/>
            </w:pPr>
            <w:r>
              <w:rPr/>
              <w:t>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существлять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при формировании кадрового резерва на муниципальном уров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делами администрации муниципального образования Кореновский район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 Совершенствование муниципального управления в сфере государственной национальной политики Российской Федерации в муниципальном образовании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вышение квалификации муниципальных служащих муниципальной службы по вопросам реализации государственной национальной политики Российской Федерац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делами администрации муниципального образования Кореновский район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казание консультативной и методической помощи администрациям городского и сельских поселений по вопросам реализации государственной национальной политики в Кореновском райо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ых (районных) семинарах по вопросам формирования единой российской общегражданской идентичности и взаимодействия с национально-культурными общественными объединениям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этносоциального мониторинга в муниципальном образовании Кореновский рай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заседаний районной межведомственной комиссии по межнациональным отношениям при главе муниципального образования Кореновский район и совещаний в городском и сельских поселениях по вопросам межнациональных отношений и проведения этносоциального мониторинга и предупреждения конфликтных ситуаций и экстремиз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 Обеспечение межнационального мира и согласия, гармонизации межнациональных (межэтнических) отношений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функционирования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базирующейся на диверсификации источников информации и предусматривающей возможност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перативного реагирования на конфликтные и предконфликтные ситуации в Кореновском райо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взаимодействия органов исполнительной власти Кореновского района с правоохранительными органами, территориальными органами федеральных органов по вопросам мониторинга межнациональных конфликтных и предконфликтных ситуац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и проведение мероприятий, приуроченных к праздничным и памятным датам в истории народов России, в том числе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ждународному дню родного язы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ню славянской письменности и культур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ню Росс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ню народного един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 Содействие этнокультурному и духовному развитию народов Российской Федераци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ом фестивале национально-культурных общественных объединений «Венок дружбы народов Кубани» в рамках осуществления мероприятий по работе с детьми и молодёжью с целью создания условий для граждан по становлению и духовно-нравственному развитию молодёж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фестивалей, направленных на распространение знаний о краевых и местных национально-культурных автономиях и общественных организация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ом фестивале детских фольклорных коллективов «Кубанский казачок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фестивале фольклора и национальных культур «Золотое яблоко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организации проведения Всероссийской просветительской акции «Большой этнографический диктант» в Краснодарском кра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ом конкурсе исполнительского мастерства обучающихся по образовательным программам в области музыкального искусства (народные инструменты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 Сохранение и поддержка русского языка как государственного языка Российской Федерации и языков народов Российской Федераци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ализация комплекса мероприятий, посвященных Дню русского язы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о Всекубанской акции «Читаем Пушкина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реализации государственной национальной политики, направленной на обучение национальным языкам в общеобразовательных организациях муниципального образования Кореновский рай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 Формирование системы социальной и культурной адаптации иностранных граждан в Кореновском районе и их интеграции в российское общество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заимодействие национально-культурных общественных объединений с исполнительными органами государственной власти и органами местного самоуправления в Кореновском районе по вопросам социальной и культурной адаптации и интеграции мигрантов в Кореновском райо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нализ миграционной ситуации в Кореновском районе в целях выявления факторов, способных оказать негативное влияние на общественно-политическую обстановк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спространение знаний об основах российской государственности, истории, культуры, а также традиций народов, проживающих в Кореновском районе, и правил поведения в дошкольных образовательных организациях и общеобразовательных организац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 Совершенствование взаимодействия исполнительных органов государственной власти и органов местного самоуправления в Кореновском районе с институтами гражданского общества при реализации государственной национальной политик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ивлечение к работе в районной межведомственной комиссии по вопросам межнациональных отношений при главе муниципального образования Кореновский район представителей национально-культурных общественных объедин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4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 Информационное обеспечение реализации  государственной национальной политики Российской Федераци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дготовка и размещение на интернет-ресурсах информации о деятельности районных (краевых) национально-культурных общественных объединений в рамках осуществления информационной поддержки общественных объедин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>управление службы протокола и информационной политики,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дготовка и размещение в районных газетах информации о деятельности национально-культурных общественных объединений в рамках осуществления информационной поддержки общественных объедин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>управление службы протокола и информационной политики,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ониторинг публикаций в средствах массовой информации и информационно-телекоммуникационной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>управление службы протокола и информационной политики,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А.П. 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91919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исунок"/>
    <w:basedOn w:val="Style15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191919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1134"/>
        <w:tab w:val="left" w:pos="1598" w:leader="none"/>
      </w:tabs>
      <w:autoSpaceDE w:val="false"/>
      <w:spacing w:lineRule="exact" w:line="322" w:before="317" w:after="0"/>
      <w:ind w:left="0" w:right="0" w:firstLine="709"/>
      <w:jc w:val="both"/>
    </w:pPr>
    <w:rPr>
      <w:rFonts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9:23Z</dcterms:created>
  <dc:creator/>
  <dc:description/>
  <dc:language>en-US</dc:language>
  <cp:lastModifiedBy/>
  <cp:lastPrinted>1995-11-21T17:41:00Z</cp:lastPrinted>
  <dcterms:modified xsi:type="dcterms:W3CDTF">2021-03-22T09:19:17Z</dcterms:modified>
  <cp:revision>169</cp:revision>
  <dc:subject/>
  <dc:title/>
</cp:coreProperties>
</file>