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04.04.2024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№ 3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своении спортивных разря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соответствии с Федеральным законом от 04 декабря 2007 г. № 329-ФЗ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» администрация муниципального образования Кореновский район  п о с т а н о в л я е т:</w:t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1. Присвоить 3 спортивный разряд по виду спорта плавание</w:t>
      </w:r>
      <w:r>
        <w:rPr/>
        <w:t>:</w:t>
      </w:r>
    </w:p>
    <w:tbl>
      <w:tblPr>
        <w:tblW w:w="898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149"/>
      </w:tblGrid>
      <w:tr>
        <w:trPr/>
        <w:tc>
          <w:tcPr>
            <w:tcW w:w="2835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1. Кудрявцеву  Илье Юрьевичу</w:t>
            </w:r>
          </w:p>
        </w:tc>
        <w:tc>
          <w:tcPr>
            <w:tcW w:w="614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- спортсмену МАНУ ДО СШ «Аллигатор»  МО Коренов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 года рождения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2. Манычу Кириллу Витальевичу</w:t>
            </w:r>
          </w:p>
        </w:tc>
        <w:tc>
          <w:tcPr>
            <w:tcW w:w="614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- спортсмену МАНУ ДО СШ «Аллигатор»  МО Коренов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а рождения;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rStyle w:val="0pt"/>
          <w:rFonts w:eastAsia="Calibri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 </w:t>
      </w:r>
      <w:r>
        <w:rPr>
          <w:rStyle w:val="0pt"/>
          <w:rFonts w:eastAsia="Calibri"/>
          <w:sz w:val="28"/>
          <w:szCs w:val="28"/>
        </w:rPr>
        <w:t xml:space="preserve">разместить в 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1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И. Сторчу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798"/>
          <w:pgMar w:left="1701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26" w:charSpace="4294960742"/>
        </w:sectPr>
      </w:pPr>
      <w:r>
        <w:br w:type="page"/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798"/>
      <w:pgMar w:left="1701" w:right="567" w:gutter="0" w:header="720" w:top="776" w:footer="0" w:bottom="720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4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Liberation Mono"/>
      <w:szCs w:val="21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6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2">
    <w:name w:val="Содержимое врезки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2:00Z</dcterms:created>
  <dc:creator>НПП "Гарант-Сервис"</dc:creator>
  <dc:description/>
  <dc:language>en-US</dc:language>
  <cp:lastModifiedBy/>
  <cp:lastPrinted>2024-04-08T14:52:00Z</cp:lastPrinted>
  <dcterms:modified xsi:type="dcterms:W3CDTF">2024-04-08T11:52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