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28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От 01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314-р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bidi w:val="0"/>
        <w:spacing w:lineRule="auto" w:line="240"/>
        <w:ind w:left="420" w:right="0" w:hanging="0"/>
        <w:jc w:val="center"/>
        <w:rPr>
          <w:rFonts w:cs="Times New Roman"/>
          <w:b/>
          <w:b/>
          <w:color w:val="000000"/>
          <w:sz w:val="28"/>
          <w:szCs w:val="28"/>
          <w:lang w:bidi="ru-RU"/>
        </w:rPr>
      </w:pPr>
      <w:bookmarkStart w:id="0" w:name="__DdeLink__98_728292955"/>
      <w:r>
        <w:rPr>
          <w:rFonts w:cs="Times New Roman"/>
          <w:b/>
          <w:color w:val="000000"/>
          <w:sz w:val="28"/>
          <w:szCs w:val="28"/>
          <w:lang w:bidi="ru-RU"/>
        </w:rPr>
        <w:t>Об утверждении карты рисков нарушения антимонопольного законодательства (комплаенс-рисков)</w:t>
      </w:r>
    </w:p>
    <w:p>
      <w:pPr>
        <w:pStyle w:val="3"/>
        <w:shd w:fill="FFFFFF" w:val="clear"/>
        <w:bidi w:val="0"/>
        <w:spacing w:lineRule="auto" w:line="240"/>
        <w:ind w:left="420" w:right="0" w:hanging="0"/>
        <w:jc w:val="center"/>
        <w:rPr/>
      </w:pPr>
      <w:bookmarkStart w:id="1" w:name="__DdeLink__98_728292955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 муниципальном образовании Коренов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 на 2021 год</w:t>
      </w:r>
    </w:p>
    <w:p>
      <w:pPr>
        <w:pStyle w:val="3"/>
        <w:shd w:fill="FFFFFF" w:val="clear"/>
        <w:bidi w:val="0"/>
        <w:spacing w:lineRule="auto" w:line="240"/>
        <w:ind w:left="4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rStyle w:val="Style12"/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 xml:space="preserve">Федерального закона от 26 июля 2006 года № 135-ФЗ «О защите конкуренции», </w:t>
      </w: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>а также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постановления администрации муниципального образования Кореновский район от 26 марта 2019 года № 415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Кореновский район»</w:t>
      </w:r>
      <w:r>
        <w:rPr>
          <w:rFonts w:eastAsia="Times New Roman" w:cs="Times New Roman"/>
          <w:color w:val="000000"/>
          <w:spacing w:val="0"/>
          <w:sz w:val="26"/>
          <w:szCs w:val="26"/>
          <w:shd w:fill="FFFFFF" w:val="clear"/>
          <w:lang w:eastAsia="ru-RU" w:bidi="ru-RU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 xml:space="preserve">1. Утвердить карту рисков нарушения антимонопольного законодательства (комплаенс-рисков) в муниципальном образовании Кореновский район на 2021 год согласно приложению к настоящему распоряжению. 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>2. </w:t>
      </w:r>
      <w:r>
        <w:rPr>
          <w:rFonts w:eastAsia="Times New Roman" w:cs="Times New Roman"/>
          <w:b w:val="false"/>
          <w:color w:val="000000"/>
          <w:spacing w:val="0"/>
          <w:sz w:val="27"/>
          <w:szCs w:val="27"/>
          <w:shd w:fill="FFFFFF" w:val="clear"/>
          <w:lang w:val="ru-RU" w:eastAsia="ru-RU" w:bidi="ru-RU"/>
        </w:rPr>
        <w:t xml:space="preserve">Управлению службы протокола и информационной политики </w:t>
      </w:r>
      <w:r>
        <w:rPr>
          <w:rFonts w:eastAsia="Times New Roman" w:cs="Times New Roman"/>
          <w:b w:val="false"/>
          <w:color w:val="000000"/>
          <w:spacing w:val="0"/>
          <w:sz w:val="27"/>
          <w:szCs w:val="27"/>
          <w:shd w:fill="FFFFFF" w:val="clear"/>
          <w:lang w:eastAsia="ru-RU" w:bidi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 w:val="false"/>
          <w:color w:val="000000"/>
          <w:spacing w:val="0"/>
          <w:sz w:val="27"/>
          <w:szCs w:val="27"/>
          <w:shd w:fill="FFFFFF" w:val="clear"/>
          <w:lang w:val="ru-RU" w:eastAsia="ru-RU" w:bidi="ru-RU"/>
        </w:rPr>
        <w:t>имоненко</w:t>
      </w:r>
      <w:r>
        <w:rPr>
          <w:rFonts w:eastAsia="Times New Roman" w:cs="Times New Roman"/>
          <w:b w:val="false"/>
          <w:color w:val="000000"/>
          <w:spacing w:val="0"/>
          <w:sz w:val="27"/>
          <w:szCs w:val="27"/>
          <w:shd w:fill="FFFFFF" w:val="clear"/>
          <w:lang w:eastAsia="ru-RU" w:bidi="ru-RU"/>
        </w:rPr>
        <w:t>) обеспечить  размещение  настоящего  постанов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>3. Контроль за выполнением настоящего распоряжения возложить на заместителя главы администрации муниципального образования Кореновский район Колупайко С.В.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 xml:space="preserve">4. Распоряжение вступает в силу со дня его подписания. 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 xml:space="preserve">Исполняющий обязанности главы 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>муниципального образования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eastAsia="ru-RU" w:bidi="ru-RU"/>
        </w:rPr>
        <w:t>Кореновский район                                                                       И.А. Максименк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139" w:right="0" w:hanging="139"/>
        <w:jc w:val="left"/>
        <w:rPr/>
      </w:pPr>
      <w:r>
        <w:rPr>
          <w:rStyle w:val="Style13"/>
          <w:rFonts w:cs="Times New Roman"/>
          <w:b w:val="false"/>
          <w:bCs w:val="false"/>
          <w:sz w:val="28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/>
        <w:tabs>
          <w:tab w:val="clear" w:pos="709"/>
          <w:tab w:val="left" w:pos="1987" w:leader="none"/>
        </w:tabs>
        <w:bidi w:val="0"/>
        <w:spacing w:before="0" w:after="0"/>
        <w:ind w:left="284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1987" w:leader="none"/>
        </w:tabs>
        <w:bidi w:val="0"/>
        <w:spacing w:before="0" w:after="0"/>
        <w:ind w:left="284" w:right="0" w:hanging="0"/>
        <w:jc w:val="left"/>
        <w:textAlignment w:val="auto"/>
        <w:rPr/>
      </w:pPr>
      <w:r>
        <w:rPr>
          <w:rStyle w:val="Style13"/>
          <w:b w:val="false"/>
          <w:bCs w:val="false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3"/>
          <w:rFonts w:eastAsia="Calibri" w:cs="Times New Roman"/>
          <w:b w:val="false"/>
          <w:bCs w:val="false"/>
          <w:sz w:val="28"/>
          <w:szCs w:val="22"/>
          <w:highlight w:val="white"/>
          <w:lang w:val="ru-RU" w:eastAsia="en-US" w:bidi="ar-SA"/>
        </w:rPr>
        <w:t>к распоряжению администрации</w:t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/>
      </w:pPr>
      <w:r>
        <w:rPr>
          <w:rStyle w:val="Style13"/>
          <w:rFonts w:eastAsia="Calibri" w:cs="Times New Roman"/>
          <w:b w:val="false"/>
          <w:bCs w:val="false"/>
          <w:sz w:val="28"/>
          <w:szCs w:val="22"/>
          <w:highlight w:val="white"/>
          <w:lang w:val="ru-RU" w:eastAsia="en-US" w:bidi="ar-SA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</w:t>
        <w:tab/>
        <w:t xml:space="preserve">    муниципального образования</w:t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/>
      </w:pPr>
      <w:r>
        <w:rPr>
          <w:rStyle w:val="Style13"/>
          <w:rFonts w:eastAsia="Calibri" w:cs="Times New Roman"/>
          <w:b w:val="false"/>
          <w:bCs w:val="false"/>
          <w:sz w:val="28"/>
          <w:szCs w:val="22"/>
          <w:highlight w:val="white"/>
          <w:lang w:val="ru-RU" w:eastAsia="en-US" w:bidi="ar-SA"/>
        </w:rPr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</w:t>
        <w:tab/>
        <w:t xml:space="preserve">    Кореновский район </w:t>
      </w:r>
    </w:p>
    <w:p>
      <w:pPr>
        <w:pStyle w:val="Normal"/>
        <w:widowControl/>
        <w:bidi w:val="0"/>
        <w:spacing w:before="0" w:after="0"/>
        <w:ind w:left="0" w:right="0" w:firstLine="720"/>
        <w:jc w:val="left"/>
        <w:textAlignment w:val="auto"/>
        <w:rPr/>
      </w:pPr>
      <w:r>
        <w:rPr>
          <w:rStyle w:val="Style13"/>
          <w:rFonts w:eastAsia="Calibri" w:cs="Times New Roman"/>
          <w:b w:val="false"/>
          <w:bCs w:val="false"/>
          <w:sz w:val="28"/>
          <w:szCs w:val="22"/>
          <w:highlight w:val="white"/>
          <w:lang w:val="ru-RU" w:eastAsia="en-US" w:bidi="ar-SA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от 01.03.2021 № 314-р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431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0431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а рисков нарушения антимонопольного законодательства (комплаенс – рисков)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Кореновский район на 202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311"/>
        <w:gridCol w:w="3125"/>
        <w:gridCol w:w="3569"/>
        <w:gridCol w:w="3786"/>
        <w:gridCol w:w="1903"/>
        <w:gridCol w:w="3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ный р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сылка на нарушение законодательств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с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ичины, услов</w:t>
            </w:r>
            <w:bookmarkStart w:id="2" w:name="_GoBack"/>
            <w:bookmarkEnd w:id="2"/>
            <w:r>
              <w:rPr>
                <w:rFonts w:cs="Times New Roman"/>
                <w:sz w:val="24"/>
                <w:szCs w:val="24"/>
              </w:rPr>
              <w:t>ия  возникновения риск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миним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устранению ри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(отсутствие) остаточного риска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оятность повторного возникновения ри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Принятие актов, подписание</w:t>
            </w:r>
            <w:r>
              <w:rPr>
                <w:rFonts w:cs="Times New Roman"/>
                <w:sz w:val="24"/>
                <w:szCs w:val="24"/>
              </w:rPr>
              <w:t xml:space="preserve"> соглашений и осуществление действий (бездействий), которые могут привести к недопущению, ограничению, устранению конку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Структурные подразделения: управление по земельным и имущественным отношениям; управление экономики, отдел ЖКХ, транспорта и связи, управление сельского хозяйств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преимущественных условий ведения предпринимательской  и инвестиционной деятельности для отдельных категорий данных субъектов в результате принятия нормативных актов, подписания соглаш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ачественное проведение правовых экспертиз в части соответствия проектов нормативных правовых актов, проектов соглашений требованиям антимонопольного законодательств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ониторинга и анализа практики применения антимонопольного законодательства, при необходимости инициирование внесения соответствующих изменений по результатам проведенного мониторинг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обучающих мероприятий с должностными лицами, ответственными за разработку проектов нормативных правовых акто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проектов муниципальных правовых актов на наличие рисков нарушения антимонопольного законодательст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сбора и проведение оценки поступающих от организаций и граждан замечаний и предложений по проектам нормативных правовых ак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 Выдача разрешений на установку и эксплуатацию рекламны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Структурные подразделения: отдел архитектуры и градостроитель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Нарушения при выдаче разрешений на установку и эксплуатацию рекламных конструкций, повлекшие за собой нарушение антимонопольного законодатель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Заключение договоров на установку и эксплуатацию рекламных конструкций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права на установку и эксплуатацию рекламной конструк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Риск не возникал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 Повышение уровня квалификации сотруд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 Усиление внутреннего контрол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Отсутствие 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Низкая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3.Конфликт интересов в деятельности муниципальных служащ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Структурные подразделения: все структурные подразделения администрации муниципального образования Кореновский райо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Возникновение конфликта интересов в деятельности муниципальных 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сотрудников о наличии рисков нарушения законодательства Российской федерации о противодействии корруп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4.Осуществление закупок товаров, работ, услуг для обеспечения муниципальных нужд с нарушением норм антимонопольного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Структурные подразделения: заказчики муниципального образования Кореновский райо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Нарушения статьи 17 Федерального закона от 26.07.2006 № 135-ФЗ «О защите конкуренции» при  осуществлении закупок товаров, работ, услуг для обеспечения муниципальных нужд, повлекшие нарушение антимонопольного законодательства, в том числе выразившееся в создании участникам закупок преимущественных условий участия в закупках путем установления (не установления) требований к участникам закупок, не предусмотренных действующим законодательством; ограничение доступа хозяйствующих субъектов к участию в муниципальных закупках путем включения в документацию о закупке условий технического задания (сжатых сроков), реализация которых не представляется возможной; описание объекта торгов с нарушением установленных требований; «дробление» закупок товаров, работ, услуг с целью заключения контракта с единственным поставщиком, уход от конкурентных способов определения поставщи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Недостаточный уровень внутреннего контроля; недостаточная компетентность сотрудников; высокая загруженность сотрудников; включение в документацию о закупке избыточных требований и )или) документов, не предусмотренных законодательством, либо не включение в документацию о закупке требований и (или) документов, предусмотренных законодательством; конфликт интересов; неоднозначность толкования формулировок нормативных правовых а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right="0" w:hanging="34"/>
              <w:contextualSpacing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Проведение мониторинга изменений законодательства о закупках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right="0" w:hanging="34"/>
              <w:contextualSpacing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Исключение взаимодействия сотрудников, ответственных за подготовку документации, участвующих в процедуре определения поставщика по муниципальным контрактам с хозяйствующими субъектам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right="0" w:hanging="34"/>
              <w:contextualSpacing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Систематическое повышение квалификации сотрудников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right="0" w:hanging="34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тсутствие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Низка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5. Предоставление муниципальных услуг с нарушением порядка предоставления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Структурные подразделения: управление по имущественным и земельным отношениям, отдел архитектуры и градостроительства, отдел ЖКХ, транспорта и связи, управление образования, архивный отдел, управление делами, отдел строительства, отдел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, принятие решений о предоставлении муниципальной услуги при наличии оснований для отказа в ее предоставлении, истребование документов от физических и юридических лиц, не предусмотренных нормативно-правовыми актам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Недостаточный уровень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Низкий уровень квалификации сотруд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Риск не возникал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существление текущего контроля предоставления муниципальных услуг, мониторинг соответствия административных регламентов законодательству Российской Феде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6. Заключение договоров аренды, договоров безвозмездного пользования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highlight w:val="white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Структурное подразделение: управление по имущественным и земельным отношения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1.Формирование документации с нарушением антимонопольного законодательств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2. Ослабление контроля за сроками проведения конкурс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3. Недостаточное информирование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4. заключение договоров аренды в отношении муниципального имущества на новый срок без проведения тор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1.Загруженность специалисто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2.Недостаточная координация со стороны руководств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3. Недостаточный уровень квалификации специалис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Риск не возникал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1. Участие должностных лиц в обучающих мероприятиях и тренингах по вопросам управления муниципальным имуществом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>2. Пропорциональное распределение должностных обязанностей между сотрудниками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highlight w:val="white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highlight w:val="white"/>
                <w:lang w:val="ru-RU" w:eastAsia="en-US" w:bidi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 xml:space="preserve">Отсутствие 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shd w:fill="FFFFFF" w:val="clear"/>
                <w:lang w:val="ru-RU" w:eastAsia="en-US" w:bidi="ar-SA"/>
              </w:rPr>
              <w:t xml:space="preserve">Низкая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Ю. Семисот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Calibri" w:hAnsi="Calibri" w:cs="Calibri"/>
      <w:spacing w:val="1"/>
      <w:sz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1:24Z</dcterms:created>
  <dc:creator/>
  <dc:description/>
  <dc:language>en-US</dc:language>
  <cp:lastModifiedBy/>
  <cp:lastPrinted>1995-11-21T17:41:00Z</cp:lastPrinted>
  <dcterms:modified xsi:type="dcterms:W3CDTF">2021-04-05T09:51:03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