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4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331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Корено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марта 202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31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постановление администрации муниципального образования Кореновский район от 16 марта 2021 года № 24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ведении режима функционирования  «Повышенная готовность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 территории 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мерах по предотвращению распространения новой коронавирусной инфекции (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2019) (с изменениями от 18.03.2020 № 268, от 23.03.2020         № 283, от 27.03.2020 № 303, 31.03.2020 №324, от 07.04.2020 №351, 11.04.2020         № 365,  от 17.04.2020 № 381, от 22.04.2020 № 415, от 30.04.2020 № 452,                    от 10.05.2020 № 465, от 12.05.2020 № 468, от 21.05.2020 № 505, от 05.06.2020         № 556,  от 11.06.2020 № 582, от 19.06.2020 № 605,  от 26.06.2020 № 640,                   от 03.07.2020 № 649, от 16.07.2020 № 722, от 30.07.2020 № 769, от 19.08.2020          № 872, от 17.09.2020 № 994, от 01.10.2020 № 1095, от 15.10.2020 № 1152,                от 30.10.2020 № 1737, от 13.11.2020 № 1808, от 03.12.2020 № 1931, от 18.12.2020          № 2012, от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1.2021 № 35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1.02.2021 № 95, от 15.02.2021 №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158, от 01.03.2021 № 202, 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т 12.03.2021 № 266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овлением главы администрации (губернатора)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Краснодарского края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т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19 марта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2021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42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внесении изменений в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постановление главы администрации (губернатора) Краснодарского края от            18 марта 2021 года № 141 «О внесении изменений в постановление главы администрации (губернатор) Краснодарского края от 13 марта 2020 года № 129     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Кореновский район        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</w:t>
      </w:r>
      <w:r>
        <w:rPr>
          <w:rStyle w:val="FontStyle23"/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9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 марта 202</w:t>
      </w:r>
      <w:r>
        <w:rPr>
          <w:rStyle w:val="FontStyle23"/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1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 года № </w:t>
      </w:r>
      <w:r>
        <w:rPr>
          <w:rStyle w:val="FontStyle23"/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310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 «О внесении изменений в постановление администрации муниципального образования Кореновский район от 16 марта 2021 года № 246 «О введении режима функционирования  «Повышенная готовность»  на  территории  муниципального образования Кореновский район и мерах по  предотв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19)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(с изменениями от 18.03.2020 № 268, от 23.03.2020 № 283, от 27.03.2020 № 303, 31.03.2020 № 324, от 07.04.2020 № 351, от 11.04.2020 № 365, от 17.04.2020 № 381, от 22.04.2020 № 415, от 30.04.2020 № 452, от 10.05.2020  № 465, от 12.05.2020 № 468, от 21.05.2020 № 505, от 05.06.2020 №556, от 11.06.2020 № 582, от 19.06.2020 № 605,  от 26.06.2020 № 640, от 03.07.2020 № 649, от 16.07.2020 № 722, от 30.07.2020 № 769, от 19.08.2020  № 872, от 17.09.2020 № 994, от 01.10.2020 № 1095, от 15.10.2020 № 1152, от 30.10.2020 № 1737, от 13.11.2020 № 1808, от 03.12.2020 № 1931, от 18.12.2020 № 2012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от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.01.2021 № 35, от 01.02.2021 № 95, от 15.02.2021 №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158, от 01.03.2021 № 202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от 12.03.2021 № 266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)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  <w:t>1.1.</w:t>
        <w:tab/>
        <w:t>В пун</w:t>
        <w:tab/>
        <w:t>кте 2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ab/>
        <w:t xml:space="preserve">Абзац первый пункта 2.2.2.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  <w:t xml:space="preserve">«Проведение на территории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Кореновского района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деловых мероприятий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 xml:space="preserve">(кроме мероприятий, проводимых при условии соблюдения требований к предельному числу лиц, которые могут одновременно принимать участие в мероприятии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определяемому из расчета один человек (включая организаторов и (или) работников) на 4 кв. метра площади места, проведения мероприятия либо при условии загрузки зала, в котором, проводится мероприятие, не более 50 % посадочных мест), досуговых, развлекательных, зрелищных, культурных, просветительских, рекламных, социально ориентирован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, за исключением: музеев при условии выполнения соответствующих рекомендаций Федеральной службы по надзору в сфере защиты прав потребителей и благополучия человека; дельфинариев при условии заполнения зрительских, мест (трибун) не более 50 % от проектной мощности и соблюдения социальной дистанции (не менее 1,5-2 метров) при рассадке зрителей; зоопарков, океанариумов; библиотек (без допуска посетителей в читальные залы) при условии выполнения соответствующих рекомендаций Федеральной службы по надзору в сфере защиты прав потребителей и благополучия человека; аквапарков и аттракционов на открытом воздухе; плавательных бассейнов; кинотеатров (кинозалов), театров, концертных залов, зрительных залов в учреждениях клубного типа при условии загрузки зала не более 50 % от его вместимости и выполнения соответствующих рекомендаций Федеральной службы по надзору в сфере защиты прав потребителей и благополучия человека;  оказания  экскурсионных  услуг  на  объектах  туристского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3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показа, расположенных на открытом воздухе; деятельности клубных   формирований в учреждениях клубного типа: клубов, дворцов и домов культуры, домов народного творчества; проведения конгрессно-выставочных мероприятий (без оказания услуг общественного питания) при  условии  соблюдения  требований  к предельному числу лиц, которые могут одновременно принимать участие в мероприятии, определяемому из расчета один человек (включая организаторов и (или) работников) на 4 кв. метра площади места проведения мероприятия и выполнения соответствующих, рекомендаций Федеральной службы по надзору в сфере защиты прав потребителей и благополучия человека; иных мероприятий на открытом воздухе при условии предварительного согласования их проведения Главным: государственным санитарным врачом Российской Федерации (его заместителями) и выполнения соответствующих рекомендаций Федеральной службы по надзору в сфере защиты прав потребителей и благополучия человека; проведения парадов без участия зрителей: посвященного Дню реабилитации кубанского казачества - 24 апреля 2021 г. в г. Краснодаре; посвященного Дню Победы - 9 мая 2021 г, в г. Краснодаре и г. Новороссийске;"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Управлению службы протокола и информационной политики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администрации муниципального образования  Кореновский район  (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Симоненк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обеспечить размещение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настояще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г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постановлени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я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на официальном сайте администрации 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муниципального образования Кореновский район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в информационно-телекоммуникационной сети «Интернет»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3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  <w:tab/>
        <w:t>Постановление вступает в силу с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о дня его подписания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Исполняющий обязанности главы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 xml:space="preserve">Кореновский район                                                                                </w:t>
      </w:r>
      <w:r>
        <w:rPr>
          <w:rStyle w:val="FontStyle23"/>
          <w:rFonts w:eastAsia="Calibri" w:cs="Times New Roman" w:ascii="Times New Roman" w:hAnsi="Times New Roman"/>
          <w:color w:val="000000"/>
          <w:sz w:val="28"/>
          <w:szCs w:val="28"/>
          <w:lang w:val="ru-RU" w:eastAsia="ru-RU" w:bidi="en-US"/>
        </w:rPr>
        <w:t>И.А. Максим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35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basedOn w:val="Style16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3-25T10:09:59Z</dcterms:modified>
  <cp:revision>5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