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5.03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№ 336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наблюдательного Совета  муниципального дошкольного автономного некоммерческого образовательного  учреждения детского сада № 11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10 Федерального закона от 3 ноября 2006 года №174-ФЗ «Об автономных учреждениях», в соответствии с уставом муниципального дошкольного автономного некоммерческого образовательного учреждения детского сада № 11 муниципального образования Кореновский район а</w:t>
      </w:r>
      <w:r>
        <w:rPr>
          <w:color w:val="000000"/>
          <w:sz w:val="28"/>
          <w:szCs w:val="28"/>
        </w:rPr>
        <w:t>дминистрация муниципального образования Кореновский район                   п о с т а н о в л я е 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наблюдательного Совета муниципального дошкольного автономного некоммерческого образовательного учреждения детского сада № 11 муниципального образования Кореновский район (приложение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муниципального образования Кореновский район: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>от 31 мая 2011 года № 1281 «</w:t>
      </w:r>
      <w:r>
        <w:rPr>
          <w:sz w:val="28"/>
          <w:szCs w:val="28"/>
        </w:rPr>
        <w:t>Об утверждении состава наблюдательного Совета муниципального дошкольного автономного образовательного  учреждения детский сад общеразвивающего вида № 11 муниципального образования Кореновский район»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от 19 июня 2014 года № 1028 «</w:t>
      </w:r>
      <w:r>
        <w:rPr>
          <w:bCs/>
          <w:sz w:val="28"/>
          <w:szCs w:val="28"/>
        </w:rPr>
        <w:t>О внесении  изменений в постановление администрации муниципального образования Кореновский район от 31 мая 2011 года № 1281 «</w:t>
      </w:r>
      <w:r>
        <w:rPr>
          <w:sz w:val="28"/>
          <w:szCs w:val="28"/>
        </w:rPr>
        <w:t>Об утверждении состава наблюдательного Совета  муниципального дошкольного автономного образовательного учреждения  детского сада общеразвивающего вида № 11 муниципального образования Кореновский район».</w:t>
      </w:r>
    </w:p>
    <w:p>
      <w:pPr>
        <w:pStyle w:val="Style16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службы протокола и информационной политики администрации муниципального образования  Кореновский район (Симоненко) настоящее постановление разместить в информационно -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Style16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И.А. Мак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/>
      </w:pPr>
      <w:r>
        <w:rPr>
          <w:sz w:val="28"/>
          <w:szCs w:val="28"/>
        </w:rPr>
        <w:t>от 25.03.2021 № 3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9"/>
        <w:jc w:val="center"/>
        <w:rPr/>
      </w:pPr>
      <w:r>
        <w:rPr>
          <w:sz w:val="28"/>
          <w:szCs w:val="28"/>
        </w:rPr>
        <w:t>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го автономного  некоммерческого образовательного  учреждения  детского сада  №11 муниципального образования Кореновский район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29"/>
      </w:tblGrid>
      <w:tr>
        <w:trPr>
          <w:trHeight w:val="944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утина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воспитатель муниципального дошкольного автономного некоммерческого образовательного учреждения детского сада № 11 муниципального образования Кореновский район  (представитель работников автономного учреждения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 администрации муниципального образования Кореновский район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ая медицинская сестра муниципального дошкольного автономного некоммерческого образовательного учреждения детского сада № 11 муниципального образования Кореновский район  (представитель работников автономного учреждения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29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ab/>
        <w:t xml:space="preserve">     С.М. Ба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8:00Z</dcterms:created>
  <dc:creator>лдз</dc:creator>
  <dc:description/>
  <dc:language>en-US</dc:language>
  <cp:lastModifiedBy/>
  <cp:lastPrinted>1995-11-21T17:41:00Z</cp:lastPrinted>
  <dcterms:modified xsi:type="dcterms:W3CDTF">2021-03-26T06:45:38Z</dcterms:modified>
  <cp:revision>10</cp:revision>
  <dc:subject/>
  <dc:title>                                                 </dc:title>
</cp:coreProperties>
</file>