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9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4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 предоставлении администрации Новоберезанского сельского поселения Кореновского района разрешения на условно разрешенный вид использования земельного участка с кадастровым номером 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23:12:0102003:1833 площадью 10300 квадратных метров, расположенный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Новоберезанского сельского поселения Кореновского района, утвержденному решением Совета Новоберезанского сельского поселения Кореновского района от 8 августа 2013 года № 254, данный земельный участок расположен на территории существующе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Новоберезанского сельского поселения Кореновского района Краснодарского края, утвержденными решением Совета муниципального образования Кореновский район от 30 августа 2017 года № 275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 – 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Спорт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дминистрация Новоберезанского сельского поселения Кореновского района в соответствии с постановлением администрации муниципального образования Кореновский район от 25 февраля 2021 года № 192 «О предварительном согласовании предоставления земельного участка в постоянное (бессрочное) пользование администрации Новоберезанского сельского поселения Кореновского района, расположенного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102003:1833 площадью 10300 квадратных метров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 - Спорт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0 марта 2021 года № 259 «О назначении публичных слушаний по проекту постановления администрации муниципального образования Кореновский район «О предоставлении администрации Новоберезанского сельского поселения Кореновского района разрешения на условно разрешенный вид использования земельного участка с кадастровым номером 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» назначены публичные слушания по проекту постановления администрации муниципального образования Кореновский район «О предоставлении администрации Новоберезанского сельского поселения Кореновского района разрешения на условно разрешенный вид использования земельного участка с кадастровым номером 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администрации Новоберезанского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сельского поселения Кореновск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0102003:1833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 - Спорт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дминистрации Новоберезанского сельского поселения Кореновского района разрешение на условно разрешенный вид использования земельного участка с кадастровым номером 23:12:0102003:1833 площадью 10300 квадратных метров, расположенного по адресу: Российская Федерация, Краснодарский край, Кореновский район, Новоберезанское сельское поселение, поселок Комсомольский, улица Центральная, участок №1 - Спор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Администрации Новоберезанского сельского поселения Кореновского района обратиться в филиал ФГБУ «ФКП Росреестра» по Краснодарскому кра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ля внесения сведений в Единый государственный реестр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Отделу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1-03-31T11:34:31Z</dcterms:modified>
  <cp:revision>96</cp:revision>
  <dc:subject/>
  <dc:title>О создании оргкомитета по проведению публичных слушаний</dc:title>
</cp:coreProperties>
</file>