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Григорьевой Наталье Павловне разрешения на условно разрешенный вид использования земельного участка с кадастровым номером 23:12:0701007:958 площадью 4903 квадратных метра, расположенного по адресу: Российская Федерация, Краснодарский край, Кореновский район, хутор Бураковский, улица Карла Маркс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23:12:0701007:958 площадью  4903 квадратных метра, расположенный по адресу: Российская Федерация, Краснодарский край, Кореновский район, хутор Бураковский, улица Карла Маркса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Бураковского сельского поселения Кореновского района, утвержденному решением Совета Бураковского сельского поселения Кореновского района от 27 июня 2013 года № 186, данный земельный участок расположен в зоне существующей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Бурак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6 октября 2016 года № 14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9 сентября 2021 года</w:t>
        <w:br/>
        <w:t>№ 138), вышеуказанный земельный участок расположен в зоне застройки индивидуальными жилыми домами с содержанием домашнего скота и птицы (Ж-1Б), где вид разрешенного использования «Ведение огородниче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Григорьева Наталья Павловна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ась с заявлением о предоставлении разрешения на условно разрешенный вид использования земельного участка</w:t>
        <w:br/>
        <w:t xml:space="preserve">с кадастровым номером 23:12:0701007:958 площадью 4903 квадратных метра, расположенного по адресу: Российская Федерация, Краснодарский край, Кореновский район, хутор Бураковский, улица Карла Маркса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0 марта 2022 года № 294 «О назначении публичных слушаний по проекту постановления администрации муниципального образования Кореновский район «О предоставлении Григорьевой Наталье Павловне разрешения на условно разрешенный вид использования земельного участка с кадастровым номером 23:12:0701007:958 площадью 4903 квадратных метра, расположенного по адресу: Российская Федерация, Краснодарский край, Кореновский район, хутор Бураковский, улица Карла Маркс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Григорьевой Наталье Павловне разрешения на условно разрешенный вид использования земельного участка с кадастровым номером 23:12:0701007:958, расположенного по адресу: Российская Федерация, Краснодарский край, Кореновский район, хутор Бураковский, улица Карла Маркса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0701007:958, расположенного по адресу: Российская Федерация, Краснодарский край, Кореновский район, хутор Бураковский, улица Карла Маркс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Григорьевой Наталье Павло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23:12:0701007:958, расположенного по адресу: Российская Федерация, Краснодарский край, Кореновский район, хутор Бураковский, улица Карла Маркс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4-05T10:36:00Z</cp:lastPrinted>
  <dcterms:modified xsi:type="dcterms:W3CDTF">2022-04-05T07:36:37Z</dcterms:modified>
  <cp:revision>103</cp:revision>
  <dc:subject/>
  <dc:title>О создании оргкомитета по проведению публичных слушаний</dc:title>
</cp:coreProperties>
</file>