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hd w:fill="FFFFFF" w:val="clear"/>
        </w:rPr>
      </w:pPr>
      <w:r>
        <w:rPr>
          <w:rStyle w:val="Style7"/>
          <w:shd w:fill="FFFFFF" w:val="clear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47"/>
          <w:tab w:val="left" w:pos="0" w:leader="none"/>
        </w:tabs>
        <w:ind w:left="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tabs>
          <w:tab w:val="clear" w:pos="347"/>
          <w:tab w:val="left" w:pos="0" w:leader="none"/>
        </w:tabs>
        <w:ind w:left="0" w:right="0" w:hanging="0"/>
        <w:rPr>
          <w:sz w:val="28"/>
          <w:shd w:fill="FFFFFF" w:val="clear"/>
        </w:rPr>
      </w:pPr>
      <w:r>
        <w:rPr>
          <w:sz w:val="28"/>
          <w:shd w:fill="FFFFFF" w:val="clear"/>
        </w:rPr>
        <w:t>АДМИНИСТРАЦИЯ  МУНИЦИПАЛЬНОГО  ОБРАЗОВАНИЯ</w:t>
      </w:r>
    </w:p>
    <w:p>
      <w:pPr>
        <w:pStyle w:val="Heading2"/>
        <w:tabs>
          <w:tab w:val="clear" w:pos="347"/>
          <w:tab w:val="left" w:pos="0" w:leader="none"/>
        </w:tabs>
        <w:spacing w:lineRule="auto" w:line="360"/>
        <w:ind w:left="0" w:right="0" w:hanging="0"/>
        <w:rPr>
          <w:sz w:val="36"/>
          <w:shd w:fill="FFFFFF" w:val="clear"/>
        </w:rPr>
      </w:pPr>
      <w:r>
        <w:rPr>
          <w:sz w:val="28"/>
          <w:shd w:fill="FFFFFF" w:val="clear"/>
        </w:rPr>
        <w:t>КОРЕНОВСКИЙ  РАЙОН</w:t>
      </w:r>
    </w:p>
    <w:p>
      <w:pPr>
        <w:pStyle w:val="Heading1"/>
        <w:tabs>
          <w:tab w:val="clear" w:pos="347"/>
          <w:tab w:val="left" w:pos="0" w:leader="none"/>
        </w:tabs>
        <w:spacing w:lineRule="auto" w:line="360"/>
        <w:ind w:left="0" w:right="0" w:hanging="0"/>
        <w:rPr>
          <w:rStyle w:val="Style7"/>
          <w:b/>
          <w:b/>
          <w:sz w:val="24"/>
          <w:shd w:fill="FFFFFF" w:val="clear"/>
        </w:rPr>
      </w:pPr>
      <w:r>
        <w:rPr>
          <w:sz w:val="36"/>
          <w:shd w:fill="FFFFFF" w:val="clear"/>
        </w:rPr>
        <w:t>ПОСТАНОВЛЕНИЕ</w:t>
      </w:r>
    </w:p>
    <w:p>
      <w:pPr>
        <w:pStyle w:val="Normal"/>
        <w:spacing w:lineRule="auto" w:line="360"/>
        <w:rPr>
          <w:rStyle w:val="Style7"/>
          <w:sz w:val="28"/>
          <w:szCs w:val="28"/>
          <w:shd w:fill="FFFFFF" w:val="clear"/>
          <w:lang w:eastAsia="ru-RU"/>
        </w:rPr>
      </w:pPr>
      <w:r>
        <w:rPr>
          <w:rStyle w:val="Style7"/>
          <w:b/>
          <w:sz w:val="24"/>
          <w:shd w:fill="FFFFFF" w:val="clear"/>
        </w:rPr>
        <w:t xml:space="preserve"> </w:t>
      </w:r>
      <w:r>
        <w:rPr>
          <w:rStyle w:val="Style7"/>
          <w:b/>
          <w:sz w:val="24"/>
          <w:shd w:fill="FFFFFF" w:val="clear"/>
        </w:rPr>
        <w:t>От 23.04.2024                                                                                                                            № 428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  <w:shd w:fill="FFFFFF" w:val="clear"/>
          <w:lang w:eastAsia="ru-RU"/>
        </w:rPr>
        <w:t>г. Кореновск</w:t>
      </w:r>
    </w:p>
    <w:p>
      <w:pPr>
        <w:pStyle w:val="Normal"/>
        <w:tabs>
          <w:tab w:val="clear" w:pos="347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yle7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</w:t>
      </w:r>
      <w:r>
        <w:rPr>
          <w:rStyle w:val="Style7"/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0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район п о с т а н о в л я е т:</w:t>
      </w:r>
    </w:p>
    <w:p>
      <w:pPr>
        <w:pStyle w:val="Normal"/>
        <w:ind w:right="0" w:firstLine="737"/>
        <w:jc w:val="both"/>
        <w:rPr>
          <w:rStyle w:val="Style7"/>
          <w:b w:val="false"/>
          <w:b w:val="false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1. Внести в постановление администрации муниципального образования Кореновского район от 11 октября 2022 года №1479 «Об утверждении муниципальной программы муниципального образования 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rStyle w:val="Style7"/>
          <w:sz w:val="28"/>
          <w:szCs w:val="28"/>
        </w:rPr>
        <w:t xml:space="preserve"> изменения, изложив приложение в новой редакции </w:t>
      </w:r>
      <w:r>
        <w:rPr>
          <w:rStyle w:val="Style7"/>
          <w:sz w:val="28"/>
          <w:szCs w:val="28"/>
          <w:shd w:fill="FFFFFF" w:val="clear"/>
        </w:rPr>
        <w:t>(прилагается).</w:t>
      </w:r>
    </w:p>
    <w:p>
      <w:pPr>
        <w:pStyle w:val="Heading2"/>
        <w:tabs>
          <w:tab w:val="clear" w:pos="347"/>
          <w:tab w:val="left" w:pos="0" w:leader="none"/>
        </w:tabs>
        <w:ind w:left="0"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b w:val="false"/>
          <w:sz w:val="28"/>
          <w:szCs w:val="28"/>
          <w:shd w:fill="FFFFFF" w:val="clear"/>
        </w:rPr>
        <w:t>2. Признать утратившим силу постановление администрации муниципального образования Кореновский район от 2 апреля 2024 №343 «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right="0" w:firstLine="737"/>
        <w:jc w:val="both"/>
        <w:rPr/>
      </w:pPr>
      <w:r>
        <w:rPr>
          <w:rStyle w:val="Style7"/>
          <w:sz w:val="28"/>
          <w:szCs w:val="28"/>
        </w:rPr>
        <w:t xml:space="preserve">3. </w:t>
      </w:r>
      <w:r>
        <w:rPr>
          <w:rStyle w:val="Style7"/>
          <w:sz w:val="28"/>
          <w:szCs w:val="28"/>
          <w:shd w:fill="FFFFFF" w:val="clear"/>
        </w:rPr>
        <w:t>Управлению службы протокола и информационной политики администрации   муниципального   образования  Кореновский  район  обеспечить</w:t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ind w:right="0" w:firstLine="737"/>
        <w:jc w:val="center"/>
        <w:rPr/>
      </w:pPr>
      <w:r>
        <w:rPr>
          <w:rStyle w:val="Style7"/>
          <w:sz w:val="28"/>
          <w:szCs w:val="28"/>
          <w:shd w:fill="FFFFFF" w:val="clear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  <w:shd w:fill="FFFFFF" w:val="clear"/>
        </w:rPr>
        <w:t>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47"/>
          <w:tab w:val="left" w:pos="9123" w:leader="none"/>
        </w:tabs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Кореновский район                                                                          С.А. Голобородько</w:t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от ____________ года № 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11.10.2022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bidi="ar-SA"/>
        </w:rPr>
        <w:t>1479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3.04.2024 года № 428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Кореновский район</w:t>
      </w:r>
    </w:p>
    <w:p>
      <w:pPr>
        <w:pStyle w:val="TextBody"/>
        <w:jc w:val="center"/>
        <w:rPr>
          <w:szCs w:val="28"/>
          <w:shd w:fill="FFFFFF" w:val="clear"/>
        </w:rPr>
      </w:pPr>
      <w:r>
        <w:rPr/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40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Создание и развитие социальной инфраструктуры для обеспечения населения  </w:t>
            </w:r>
            <w:r>
              <w:rPr>
                <w:sz w:val="28"/>
                <w:szCs w:val="28"/>
              </w:rPr>
      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7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                    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— </w:t>
            </w:r>
            <w:r>
              <w:rPr>
                <w:sz w:val="28"/>
                <w:szCs w:val="28"/>
                <w:lang w:val="en-US"/>
              </w:rPr>
              <w:t>913 855,8</w:t>
            </w:r>
            <w:r>
              <w:rPr>
                <w:sz w:val="28"/>
                <w:szCs w:val="28"/>
              </w:rPr>
              <w:t xml:space="preserve"> тысяч рублей</w:t>
            </w:r>
          </w:p>
          <w:p>
            <w:pPr>
              <w:pStyle w:val="Style1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559 402,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20 902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 418,1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 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3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>45 035,5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7 724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257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 xml:space="preserve"> 310,9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теннисных кортов, комплексных спортивных игровых площадок, комплексных детских игровых площадок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реализации муниципальной программы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 xml:space="preserve">2.1.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Основной целью муниципальной программы является: с</w:t>
      </w:r>
      <w:r>
        <w:rPr>
          <w:rStyle w:val="Style7"/>
          <w:sz w:val="28"/>
          <w:szCs w:val="28"/>
        </w:rPr>
        <w:t>оздание и развитие социальной инфраструктуры для обеспечения населения  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rStyle w:val="Style7"/>
          <w:color w:val="000000"/>
          <w:sz w:val="28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3. Перечень и краткое описание подпрограм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rStyle w:val="Style7"/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Style14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rStyle w:val="Style7"/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rStyle w:val="Style7"/>
          <w:sz w:val="28"/>
          <w:szCs w:val="28"/>
        </w:rPr>
        <w:t xml:space="preserve"> муниципального образования Кореновский район. </w:t>
      </w:r>
      <w:r>
        <w:rPr>
          <w:rStyle w:val="Style7"/>
          <w:sz w:val="28"/>
          <w:szCs w:val="28"/>
          <w:shd w:fill="FFFFFF" w:val="clear"/>
        </w:rPr>
        <w:t>Обеспечение выполнения под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Style14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>
          <w:sz w:val="28"/>
          <w:szCs w:val="28"/>
        </w:rPr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rStyle w:val="Style7"/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4. Перечень основных мероприятий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8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65"/>
        <w:gridCol w:w="1695"/>
        <w:gridCol w:w="1425"/>
        <w:gridCol w:w="1077"/>
        <w:gridCol w:w="1694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 321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5 939,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402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02,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 501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 037,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3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3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3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3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Style w:val="Style7"/>
          <w:rFonts w:cs="TimesNewRomanPSMT" w:ascii="TimesNewRomanPSMT" w:hAnsi="TimesNewRomanPSMT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6. Методика оценки эффективности реализации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муниципальной программы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 xml:space="preserve"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</w:t>
      </w:r>
      <w:r>
        <w:rPr>
          <w:rFonts w:cs="TimesNewRomanPSMT" w:ascii="TimesNewRomanPSMT" w:hAnsi="TimesNewRomanPSMT"/>
          <w:sz w:val="28"/>
          <w:szCs w:val="28"/>
        </w:rPr>
        <w:t>02 ноября 2023 года №1921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5-го числа месяца, следующего за отчетным периодом,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Б.И. Сторч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3" w:right="567" w:gutter="0" w:header="720" w:top="776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eastAsia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233"/>
        <w:gridCol w:w="1312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rStyle w:val="Style7"/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Б.И. Сторчу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  <w:r>
        <w:br w:type="page"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493"/>
      </w:tblGrid>
      <w:tr>
        <w:trPr>
          <w:trHeight w:val="85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оздание условий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</w:tc>
      </w:tr>
      <w:tr>
        <w:trPr>
          <w:trHeight w:val="51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9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>07 321,9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559 402,2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20 902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418,1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>338 501,6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3 464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4 год — 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>255 037,5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Style w:val="Style7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>Востребованность в спортивных сооружениях, в комплексных спортивных игровых площадках, в комплексных детских игровых площадка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Normal"/>
        <w:ind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Normal"/>
        <w:ind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ind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 321,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5 939,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402,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02,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 501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 037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5595"/>
        <w:gridCol w:w="471"/>
        <w:gridCol w:w="1479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тельных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9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  <w:tc>
          <w:tcPr>
            <w:tcW w:w="82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401"/>
        <w:gridCol w:w="1183"/>
        <w:gridCol w:w="1247"/>
        <w:gridCol w:w="1080"/>
        <w:gridCol w:w="1019"/>
        <w:gridCol w:w="1244"/>
        <w:gridCol w:w="958"/>
        <w:gridCol w:w="1046"/>
        <w:gridCol w:w="186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оительного контроля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орректировке сметной документации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о объекту «Фельдшерско-акушерский пункт в п. Привольный, Корен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7"/>
                <w:sz w:val="24"/>
              </w:rPr>
              <w:t>Строительно-техническое заключение  по объекту «Фельдшерско-акушерский пункт в п. Привольный, Корен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 на 400 мест по адресу: Краснодарский край, г.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 30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40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164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02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02,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 40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 262,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 57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7238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 902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02,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 66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 336,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роительного контроля по объекту: Общеобразовательная организация на 400 мест по адресу: Краснодарский край, г.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существлению авторского надзора за строительством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</w:rPr>
              <w:t>Экспертное сопровождение объекта Общеобразовательная организация на 400 мест по адресу: Краснодарский край, г.Кореновск (в том числе госэкспертиза)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3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манипулятора на объекте: Общеобразовательная организация на 400 мест по адресу: Краснодарский край, г.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обмерных работ,   формирование стоимости завершения строительства  объекта: «Общеобразовательная организация на 400 мест по адресу: Краснодарский край, г.Кореновс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(технологическое присоединение) газоиспользующего оборудования и объекта капитального строительства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ведение государственной экспертизы проек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сметной документации на объект 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судебной строительно- технической экспертиз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сетям газораспред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 к электрическим сетя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корты и здания АБ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4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3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7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4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3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91"/>
        <w:gridCol w:w="1584"/>
        <w:gridCol w:w="1247"/>
        <w:gridCol w:w="1083"/>
        <w:gridCol w:w="1016"/>
        <w:gridCol w:w="1244"/>
        <w:gridCol w:w="978"/>
        <w:gridCol w:w="1064"/>
        <w:gridCol w:w="1825"/>
      </w:tblGrid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носу проекта в на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Строительство объекта: «Крытые корты и здания АБ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,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3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,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3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91"/>
        <w:gridCol w:w="1584"/>
        <w:gridCol w:w="1247"/>
        <w:gridCol w:w="1083"/>
        <w:gridCol w:w="1016"/>
        <w:gridCol w:w="1244"/>
        <w:gridCol w:w="978"/>
        <w:gridCol w:w="1064"/>
        <w:gridCol w:w="1825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Гидрогеологическое заключение о защищенности эксплуатируемых водоносных гориз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Ведение строительного контроля по объекту: «Крытые корты и здания АБ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едение авторского надзор по объекту: «Крытые корты и здания АБ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риобретение, установка и (или) строительство комплексных спортивных игровых площадок и (или) комплексных детских игровых площ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7"/>
                <w:sz w:val="24"/>
              </w:rPr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Новоберезанское сельское поселение, п.Новоберезанск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ул.Строите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Журавское сельское поселение, х.Казаче-Малеваный, ул. Лунева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17" w:hRule="atLeast"/>
        </w:trPr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Кореновское городское поселение, г. Кореновск, ул. Пляж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 </w:t>
            </w:r>
            <w:r>
              <w:rPr>
                <w:rStyle w:val="Style7"/>
                <w:sz w:val="24"/>
              </w:rPr>
              <w:t>спортивной игровой площадки Пролетарское сельское поселение, х.Бабиче-Кореновский, ул.Мира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</w:t>
            </w:r>
            <w:r>
              <w:rPr>
                <w:rStyle w:val="Style7"/>
                <w:sz w:val="24"/>
              </w:rPr>
              <w:t xml:space="preserve"> 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комплексной </w:t>
            </w:r>
            <w:r>
              <w:rPr>
                <w:rStyle w:val="Style7"/>
                <w:sz w:val="24"/>
              </w:rPr>
              <w:t>спортивной игровой площадки Сергиевское сельское поселение, х. Нижний, ул. 409-й Дивизии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Приобретение </w:t>
            </w:r>
            <w:r>
              <w:rPr>
                <w:rStyle w:val="Style7"/>
                <w:color w:val="000000"/>
                <w:sz w:val="28"/>
                <w:szCs w:val="28"/>
              </w:rPr>
              <w:t xml:space="preserve">комплексной </w:t>
            </w:r>
            <w:r>
              <w:rPr>
                <w:rStyle w:val="Style7"/>
                <w:sz w:val="28"/>
                <w:szCs w:val="28"/>
              </w:rPr>
              <w:t>спортивной игровой площадки</w:t>
            </w:r>
            <w:r>
              <w:rPr>
                <w:rStyle w:val="Style7"/>
                <w:sz w:val="24"/>
              </w:rPr>
              <w:t xml:space="preserve"> Кореновское городское поселение, г. Корен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1100 мест в г. Корено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дготовка научно-технической документации для возможности размещения объекта «Общеообразовательная организация на 1100 мест в г. Кореновске» (проект санитарно-защитной з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91"/>
        <w:gridCol w:w="1584"/>
        <w:gridCol w:w="1247"/>
        <w:gridCol w:w="1083"/>
        <w:gridCol w:w="1016"/>
        <w:gridCol w:w="1244"/>
        <w:gridCol w:w="978"/>
        <w:gridCol w:w="1064"/>
        <w:gridCol w:w="1825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Работы по предпроектной проработке документации по объекту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1100 мест в г. Кореновс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91"/>
        <w:gridCol w:w="1584"/>
        <w:gridCol w:w="1247"/>
        <w:gridCol w:w="1083"/>
        <w:gridCol w:w="1016"/>
        <w:gridCol w:w="1244"/>
        <w:gridCol w:w="978"/>
        <w:gridCol w:w="1064"/>
        <w:gridCol w:w="1825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550 мест ст. Платниро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ересчет сметной стоимости строительства объекта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550 мест в ст. Платнировск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4"/>
        <w:gridCol w:w="3973"/>
        <w:gridCol w:w="18"/>
        <w:gridCol w:w="1567"/>
        <w:gridCol w:w="17"/>
        <w:gridCol w:w="1226"/>
        <w:gridCol w:w="21"/>
        <w:gridCol w:w="1061"/>
        <w:gridCol w:w="22"/>
        <w:gridCol w:w="996"/>
        <w:gridCol w:w="20"/>
        <w:gridCol w:w="1223"/>
        <w:gridCol w:w="21"/>
        <w:gridCol w:w="954"/>
        <w:gridCol w:w="24"/>
        <w:gridCol w:w="1048"/>
        <w:gridCol w:w="16"/>
        <w:gridCol w:w="1802"/>
        <w:gridCol w:w="23"/>
      </w:tblGrid>
      <w:tr>
        <w:trPr/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«Плавательный бассейн на 4 дорожки в г.Кореновске.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69,7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1,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8,7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9,7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8,7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9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троительство объекта «Плавательный бассейн на 4 дорожки в г.Кореновс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64,4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1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13,4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4,4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3,4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9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Ведение строительного контроля объекта строительства «Плавательный бассейн на 4 дорожки в г.Кореновск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5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5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5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5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Выполнение работ по корректировке проектной и сметной документации объекта «Плавательный бассейн на 4 дорожки в г.Кореновс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Ведение авторского надзора при строительстве объекта «Плавательный бассейн на 4 дорожки в г.Кореновс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Тиражирование проектно-сметной документации объекта «Плавательный бассейн на 4 дорожки в г.Кореновс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39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 xml:space="preserve">роведение государственной экспертизы в форме экспертного сопровождения объекта «Плавательный бассейн на 4 дорожки в г.Кореновск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9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 xml:space="preserve">троительство объект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Style w:val="Style7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  <w:lang w:val="ru-RU" w:eastAsia="ru-RU"/>
        </w:rPr>
        <w:t>Кореновский район                                                                                                                                                  Б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  <w:t>.И.Сторчун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sz w:val="28"/>
          <w:szCs w:val="28"/>
        </w:rPr>
        <w:t>«Капитальный ремонт, текущий ремонт и содержани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Внесение взносов на капитальный ремонт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5 9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>13,3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5 9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>13,3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3639,9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2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 xml:space="preserve"> 273,4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 муниципального  образования  Кореновский  район. В связи  с  эти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pacing w:val="-2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Normal"/>
        <w:ind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right="0" w:firstLine="907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7"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13,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273,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13,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273,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</w:t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Б.И. Сторч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79"/>
        <w:gridCol w:w="1024"/>
        <w:gridCol w:w="1920"/>
        <w:gridCol w:w="2160"/>
        <w:gridCol w:w="22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991"/>
        <w:gridCol w:w="401"/>
        <w:gridCol w:w="1183"/>
        <w:gridCol w:w="1247"/>
        <w:gridCol w:w="1080"/>
        <w:gridCol w:w="1020"/>
        <w:gridCol w:w="1244"/>
        <w:gridCol w:w="958"/>
        <w:gridCol w:w="1046"/>
        <w:gridCol w:w="1859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ль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дача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 Внесение взносов на капитальный ремонт.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МКУ МО Кореновский район «УКС»,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  <w:szCs w:val="24"/>
              </w:rPr>
              <w:t>Ремонт кровли, устройство вентилируемого фасада здания тир-мастерские на территории МАН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ого зала администрации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питальный ремонт входной группы здания администрации расположенного по адресу г.Кореновск, ул.Красная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3"/>
              </w:rPr>
              <w:t>Ремонт стеллы на въезде в ст. Раздоль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3"/>
              </w:rPr>
              <w:t>Содержание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ти кровли в здании администрации МО Кореновский район по ул. Красно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ски почета в г.Кореновск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3"/>
                <w:u w:val="none"/>
                <w:em w:val="none"/>
              </w:rPr>
              <w:t>Ремонт муниципальной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Style w:val="Style7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sz w:val="28"/>
          <w:szCs w:val="28"/>
          <w:lang w:val="ru-RU" w:eastAsia="ru-RU"/>
        </w:rPr>
        <w:t>Кореновский район                                                                                                                                                     Б</w:t>
      </w: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.И. Сторчун</w:t>
      </w:r>
      <w:r>
        <w:br w:type="page"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620,6 тысяч рублей, в том числе: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20,6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620,6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TextBody"/>
        <w:ind w:right="0" w:firstLine="737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"/>
        <w:ind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"/>
        <w:ind w:right="0"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Normal"/>
        <w:ind w:right="0" w:firstLine="907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jc w:val="center"/>
        <w:rPr>
          <w:rStyle w:val="Style7"/>
          <w:rFonts w:ascii="TimesNewRomanPSMT" w:hAnsi="TimesNewRomanPSMT" w:eastAsia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rFonts w:eastAsia="TimesNewRomanPSMT" w:cs="TimesNewRomanPSMT" w:ascii="TimesNewRomanPSMT" w:hAnsi="TimesNewRomanPSMT"/>
          <w:sz w:val="28"/>
        </w:rPr>
        <w:t xml:space="preserve"> </w:t>
      </w:r>
      <w:r>
        <w:rPr>
          <w:rStyle w:val="Style7"/>
          <w:rFonts w:cs="TimesNewRomanPSMT" w:ascii="TimesNewRomanPSMT" w:hAnsi="TimesNewRomanPSMT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12"/>
          <w:szCs w:val="12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596"/>
        <w:gridCol w:w="240"/>
        <w:gridCol w:w="1709"/>
        <w:gridCol w:w="2101"/>
        <w:gridCol w:w="2085"/>
        <w:gridCol w:w="2106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муниципальной собственности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 муниципальной собственност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9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  <w:tc>
          <w:tcPr>
            <w:tcW w:w="82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46"/>
        <w:gridCol w:w="1469"/>
        <w:gridCol w:w="1185"/>
        <w:gridCol w:w="1020"/>
        <w:gridCol w:w="974"/>
        <w:gridCol w:w="1245"/>
        <w:gridCol w:w="1301"/>
        <w:gridCol w:w="1041"/>
        <w:gridCol w:w="1851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 год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ль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дача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7"/>
                <w:color w:val="000000"/>
                <w:sz w:val="24"/>
                <w:szCs w:val="24"/>
              </w:rPr>
              <w:t>Переустройство участка теплотрассы на объекте строительства «</w:t>
            </w:r>
            <w:r>
              <w:rPr>
                <w:rStyle w:val="Style7"/>
                <w:color w:val="000000"/>
                <w:sz w:val="24"/>
              </w:rPr>
              <w:t>Общеобразовательная организация на 400 мест по адресу: Краснодарский край, г.Кореновск</w:t>
            </w:r>
            <w:r>
              <w:rPr>
                <w:rStyle w:val="Style7"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кв.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91"/>
        <w:gridCol w:w="1424"/>
        <w:gridCol w:w="1407"/>
        <w:gridCol w:w="798"/>
        <w:gridCol w:w="975"/>
        <w:gridCol w:w="1245"/>
        <w:gridCol w:w="1304"/>
        <w:gridCol w:w="1019"/>
        <w:gridCol w:w="45"/>
        <w:gridCol w:w="1823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Style w:val="Style7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Style7"/>
          <w:sz w:val="28"/>
          <w:szCs w:val="28"/>
          <w:lang w:val="ru-RU" w:eastAsia="ru-RU"/>
        </w:rPr>
        <w:t xml:space="preserve">Кореновскийрайон                                                                                                                                                        </w:t>
      </w: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Б.И. Сторчун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3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2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4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2024-04-23T09:55:00Z</cp:lastPrinted>
  <dcterms:modified xsi:type="dcterms:W3CDTF">2024-05-03T07:59:57Z</dcterms:modified>
  <cp:revision>949</cp:revision>
  <dc:subject/>
  <dc:title/>
</cp:coreProperties>
</file>