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6"/>
          <w:tab w:val="left" w:pos="0" w:leader="none"/>
        </w:tabs>
        <w:bidi w:val="0"/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bidi w:val="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bidi w:val="0"/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6"/>
          <w:tab w:val="left" w:pos="0" w:leader="none"/>
        </w:tabs>
        <w:bidi w:val="0"/>
        <w:spacing w:lineRule="auto" w:line="360"/>
        <w:ind w:left="0" w:right="0" w:hanging="0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РАСПОРЯЖ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b/>
          <w:sz w:val="24"/>
          <w:lang w:val="zxx" w:eastAsia="zxx" w:bidi="zxx"/>
        </w:rPr>
        <w:t>19.04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№ </w:t>
      </w:r>
      <w:r>
        <w:rPr>
          <w:b/>
          <w:sz w:val="24"/>
          <w:lang w:val="zxx" w:eastAsia="zxx" w:bidi="zxx"/>
        </w:rPr>
        <w:t>133-</w:t>
      </w:r>
      <w:r>
        <w:rPr>
          <w:b/>
          <w:sz w:val="24"/>
          <w:lang w:val="ru-RU" w:eastAsia="zxx" w:bidi="zxx"/>
        </w:rPr>
        <w:t>р</w:t>
      </w:r>
    </w:p>
    <w:p>
      <w:pPr>
        <w:pStyle w:val="Normal"/>
        <w:bidi w:val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 xml:space="preserve">Об утверждении плана 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>мероприятий («дорожная карта»)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bidi="ar-SA"/>
        </w:rPr>
        <w:t>повышения уровня показателей работающих инвалидов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в муниципальном образовании Кореновский район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bidi="ar-SA"/>
        </w:rPr>
        <w:t>на 2021-2024 годы</w:t>
      </w:r>
    </w:p>
    <w:p>
      <w:pPr>
        <w:pStyle w:val="Normal"/>
        <w:bidi w:val="0"/>
        <w:jc w:val="center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 w:bidi="ar-SA"/>
        </w:rPr>
        <w:tab/>
        <w:t>На основании поручения заместителя главы администрации (губернатора) Краснодарского края от 16.04.2021 № 06</w:t>
      </w:r>
      <w:bookmarkStart w:id="0" w:name="_GoBack"/>
      <w:bookmarkEnd w:id="0"/>
      <w:r>
        <w:rPr>
          <w:rFonts w:eastAsia="Times New Roman" w:cs="Times New Roman"/>
          <w:sz w:val="28"/>
          <w:szCs w:val="28"/>
          <w:lang w:val="ru-RU" w:bidi="ar-SA"/>
        </w:rPr>
        <w:t>-04-710/21: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ab/>
        <w:t>1. Утвердить план мероприятий повышения уровня показателей работающих инвалидов в муниципальном образовании Кореновский район на 2021-2024 годы (прилагается)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 w:bidi="ar-SA"/>
        </w:rPr>
        <w:tab/>
        <w:t>2. У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распоряжения на официальном сайте администрации муниципального образования Кореновский район в информационно-телекоммуникационной сети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 xml:space="preserve"> "Интернет"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ab/>
        <w:t>3. Контроль за выполнением настоящего распоряжения возложить на заместителя главы муниципального образования Кореновский район                      Т.Г. Ковалеву.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ab/>
        <w:t>4. Распоряжение вступает в силу со дня его подписания.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Глава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муниципального образования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Кореновский район</w:t>
        <w:tab/>
        <w:tab/>
        <w:tab/>
        <w:tab/>
        <w:tab/>
        <w:tab/>
        <w:tab/>
        <w:t xml:space="preserve">    С.А. Голобородько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</w:r>
      <w:r>
        <w:br w:type="page"/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6"/>
              <w:pageBreakBefore/>
              <w:bidi w:val="0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bidi w:val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Style16"/>
              <w:bidi w:val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bidi w:val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 распоряжению администрации</w:t>
            </w:r>
          </w:p>
          <w:p>
            <w:pPr>
              <w:pStyle w:val="Style16"/>
              <w:bidi w:val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Style16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bidi w:val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от 19.04.2021 № 133-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</w:p>
        </w:tc>
      </w:tr>
    </w:tbl>
    <w:p>
      <w:pPr>
        <w:pStyle w:val="Normal"/>
        <w:tabs>
          <w:tab w:val="clear" w:pos="706"/>
          <w:tab w:val="left" w:pos="17" w:leader="none"/>
        </w:tabs>
        <w:bidi w:val="0"/>
        <w:jc w:val="center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6"/>
          <w:tab w:val="left" w:pos="17" w:leader="none"/>
        </w:tabs>
        <w:bidi w:val="0"/>
        <w:jc w:val="center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ПЛАН</w:t>
      </w:r>
    </w:p>
    <w:p>
      <w:pPr>
        <w:pStyle w:val="Normal"/>
        <w:tabs>
          <w:tab w:val="clear" w:pos="706"/>
          <w:tab w:val="left" w:pos="17" w:leader="none"/>
        </w:tabs>
        <w:bidi w:val="0"/>
        <w:jc w:val="center"/>
        <w:rPr/>
      </w:pP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bidi="ar-SA"/>
        </w:rPr>
        <w:t>мероприятий («дорожная карта») повышения уровня показателей</w:t>
      </w:r>
    </w:p>
    <w:p>
      <w:pPr>
        <w:pStyle w:val="Normal"/>
        <w:tabs>
          <w:tab w:val="clear" w:pos="706"/>
          <w:tab w:val="left" w:pos="17" w:leader="none"/>
        </w:tabs>
        <w:bidi w:val="0"/>
        <w:jc w:val="center"/>
        <w:rPr/>
      </w:pP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bidi="ar-SA"/>
        </w:rPr>
        <w:t>работающих инвалидов в муниципальном образовании Кореновский район</w:t>
      </w:r>
    </w:p>
    <w:p>
      <w:pPr>
        <w:pStyle w:val="Normal"/>
        <w:tabs>
          <w:tab w:val="clear" w:pos="706"/>
          <w:tab w:val="left" w:pos="17" w:leader="none"/>
        </w:tabs>
        <w:bidi w:val="0"/>
        <w:jc w:val="center"/>
        <w:rPr/>
      </w:pP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bidi="ar-SA"/>
        </w:rPr>
        <w:t>на 2021-2024 годы</w:t>
      </w:r>
    </w:p>
    <w:p>
      <w:pPr>
        <w:pStyle w:val="Normal"/>
        <w:tabs>
          <w:tab w:val="clear" w:pos="706"/>
          <w:tab w:val="left" w:pos="17" w:leader="none"/>
        </w:tabs>
        <w:bidi w:val="0"/>
        <w:jc w:val="center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</w:r>
    </w:p>
    <w:tbl>
      <w:tblPr>
        <w:tblW w:w="992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330"/>
        <w:gridCol w:w="2490"/>
        <w:gridCol w:w="1738"/>
        <w:gridCol w:w="171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№</w:t>
            </w:r>
          </w:p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/п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Наименование мероприятия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тветственные исполнители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роки реализации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Результат выполнени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5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беспечить выполнение установленной квоты для приема на работу инвалидов работодателями всех форм собственнос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дминистрация МО Кореновский район, администрации сельских и городского поселений (далее - органы местного самоуправления Кореновского района), ГКУ КК «Центр занятости населения Кореновского района» (далее – ГКУ КК ЦЗН Кореновского района), работодател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Ежеквартально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существлять обмен и уточнение сведениями с заинтересованными органами о работающих инвалидах (органы медико-социальной экспертизы, пенсионного фонда, центры занятости населения, общество инвалидов, работодатели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дминистрация МО Кореновский район, ГКУ КК ЦЗН Кореновского район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Ежеквартально 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.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оводить консультационно-разъяснительную работу с работодателями по вопросам трудоустройства инвалидов, квотирования рабочих мест, норм трудового законодательства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рганы местного самоуправления Кореновского района, ГКУ КК ЦЗН Кореновского района, работодатели.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 соответствии с графиком, утвержденным в МО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4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 результатам проведения опроса (анкетирования) в рамках межведомственного взаимодействия организовать индивидуальную работу со всеми инвалидами трудоспособного возраста, желающими осуществлять трудовую деятельность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рганы местного самоуправления Кореновского района, ГКУ КК ЦЗН  Кореновского района, общество инвалидов, органы медико-социальной экспертизы.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ind w:left="-18" w:right="-61" w:hanging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Ежеквартально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5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существлять информа- ционное взаимодействие с учреждениями профессиональ- ного образования МО Кореновский район по вопросам содействия занятости выпускников, из числа инвалидов, имеющих риск не трудоустройства. Информирование о положении на рынке труда, проведение ярмарок вакансий, семинаров, круглых столов по вопросам трудоустройства инвалидов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рганы местного самоуправления Кореновского района, ГКУ КК ЦЗН Кореновского района, работодател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 30.06.2021,</w:t>
            </w:r>
          </w:p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 30.06.2022,</w:t>
            </w:r>
          </w:p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 30.06.2023, по 30.06.202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5.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овать индивидуальную работу по трудоустройству инвалидов-выпускников учреждений профессиональ-ного образования МО Кореновский район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ы местного самоуправления Кореновского района, ГКУ КК ЦЗН  Кореновского района, работодател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Ежеквартально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6.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существлять информирование негосударственных организаций, в том числе добровольческих (волонтерских) организаций о возможности участия в предоставлении государственной услуги по организации сопровождения при содействии занятости инвалидов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рганы местного самоуправления Кореновского района, ГКУ КК ЦЗН  Кореновского района, работодатели.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Ежеквартально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7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оводить мероприятия по легализации трудовых отношений на территории МО Кореновский район, в том числе неформально занятых инвалидов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рганы местного самоуправления Кореновского района, Комиссия по снижению неформаль-ной занятости, ГКУ КК ЦЗН Кореновского района, работодатели.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 соответствии с графиком, утвержденным в МО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именять меры поощрения к работодателям, создающим (выделяющим) рабочие места для трудоустройства инвалидов и перевыполняющих квоту (вручение почетных грамот,</w:t>
            </w:r>
          </w:p>
          <w:p>
            <w:pPr>
              <w:pStyle w:val="Style16"/>
              <w:bidi w:val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благодарностей, подарков, чествование и др.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рганы местного самоуправления Кореновского района, ГКУ КК ЦЗН  Кореновского рай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Ежекварта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>
          <w:trHeight w:val="5531" w:hRule="atLeast"/>
        </w:trPr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Информировать население о реализуемых мерах по содействию трудоустройству инвалидов в СМИ, с </w:t>
            </w:r>
          </w:p>
          <w:p>
            <w:pPr>
              <w:pStyle w:val="Style16"/>
              <w:bidi w:val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спользованием сети Интернет, в т.ч. на официальном сайте МО, а также посредством социальной рекламы, организации «горячих линий», многофункциональных центров, информационных залов, консультационных пунктов, мобильных центров занятости населения, социаль-ных сетей, изготовления и распространения буклетов по информированию инвалидов о возможности их трудоустрой-ства, в том числе на квотируемые рабочие мес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рганы местного самоуправления Кореновского района, ГКУ КК ЦЗН  Кореновского района, общество инвалидов, С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 соответствии с графиком, утвержденным в М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9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оводить информационную кампанию о лучших практиках работодателей, создающих рабочие места и принимающих на работу инвалидов, а также о положительных примерах трудовой занятости инвалидов, способствующих формированию толерантного отношения к труду инвалидов в обществе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рганы местного самоуправления Кореновского района, ГКУ КК ЦЗН Кореновского района, общество инвалидов, работодатели, С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 соответствии с графиком, утвержденным в МО, но не реже 1 раза в квартал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0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Рассматривать вопросы занятости инвалидов на совете по делам инвалидов, а также трехсторонней комиссии по регулированию социально-трудовых отношений МО, включая вопросы проведения специальной оценки условий труда на квотируемых рабочих местах, заполнения квотируемых рабочих мест, об изменении работодателями длительно незаполненных (более 3 месяцев) вакансий по другим профессиям (специальностям) на квотируемые рабочие места для инвалидов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рганы местного самоуправления Кореновского района, работодатели, общество инвалидов, федеральные органы медико-социальной экспертизы, другие заинтересованные органы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 соответствии с планом работы совета (комиссии), но не реже 1 раза в полугоди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1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именять дистанционные формы взаимодействия органов службы занятости с инвалидам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ГКУ КК ЦЗН  Кореновского район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Ежеквартально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2.</w:t>
            </w:r>
          </w:p>
        </w:tc>
        <w:tc>
          <w:tcPr>
            <w:tcW w:w="333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существлять предоставление государственных услуг в сфере занятости населения по содействию занятости инвалидов в электронном виде поставщиком информационно-аналитической системы Общероссийская база вакансий «Работа в России»</w:t>
            </w:r>
          </w:p>
        </w:tc>
        <w:tc>
          <w:tcPr>
            <w:tcW w:w="249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ГКУ КК ЦЗН Кореновского района</w:t>
            </w:r>
          </w:p>
        </w:tc>
        <w:tc>
          <w:tcPr>
            <w:tcW w:w="1738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Ежекварта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3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>
          <w:trHeight w:val="18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рганизовать мониторинг исполнения работодателями требований по созданию или выделению рабочих мест для трудоустройства инвалидов в соответствии с установленной квото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ГКУ КК ЦЗН Кореновского района, общество инвалид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Ежекварта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17" w:leader="none"/>
        </w:tabs>
        <w:bidi w:val="0"/>
        <w:jc w:val="center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6"/>
          <w:tab w:val="left" w:pos="17" w:leader="none"/>
        </w:tabs>
        <w:bidi w:val="0"/>
        <w:jc w:val="center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6"/>
          <w:tab w:val="left" w:pos="17" w:leader="none"/>
        </w:tabs>
        <w:bidi w:val="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Заместитель главы</w:t>
      </w:r>
    </w:p>
    <w:p>
      <w:pPr>
        <w:pStyle w:val="Normal"/>
        <w:tabs>
          <w:tab w:val="clear" w:pos="706"/>
          <w:tab w:val="left" w:pos="17" w:leader="none"/>
        </w:tabs>
        <w:bidi w:val="0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муниципального образования</w:t>
      </w:r>
    </w:p>
    <w:p>
      <w:pPr>
        <w:pStyle w:val="Normal"/>
        <w:tabs>
          <w:tab w:val="clear" w:pos="706"/>
          <w:tab w:val="left" w:pos="17" w:leader="none"/>
        </w:tabs>
        <w:bidi w:val="0"/>
        <w:jc w:val="both"/>
        <w:rPr/>
      </w:pPr>
      <w:r>
        <w:rPr>
          <w:rStyle w:val="Style12"/>
          <w:rFonts w:eastAsia="Times New Roman" w:cs="Times New Roman"/>
          <w:sz w:val="28"/>
          <w:szCs w:val="28"/>
          <w:lang w:val="ru-RU" w:bidi="ar-SA"/>
        </w:rPr>
        <w:t>Кореновский район</w:t>
        <w:tab/>
        <w:tab/>
        <w:tab/>
        <w:tab/>
        <w:tab/>
        <w:tab/>
        <w:tab/>
        <w:tab/>
        <w:t xml:space="preserve">   Т.Г. Ковал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rStyle w:val="Style12"/>
        <w:lang w:val="ru-RU"/>
      </w:rPr>
      <w:fldChar w:fldCharType="begin"/>
    </w:r>
    <w:r>
      <w:rPr>
        <w:rStyle w:val="Style12"/>
        <w:lang w:val="ru-RU"/>
      </w:rPr>
      <w:instrText xml:space="preserve"> PAGE </w:instrText>
    </w:r>
    <w:r>
      <w:rPr>
        <w:rStyle w:val="Style12"/>
        <w:lang w:val="ru-RU"/>
      </w:rPr>
      <w:fldChar w:fldCharType="separate"/>
    </w:r>
    <w:r>
      <w:rPr>
        <w:rStyle w:val="Style12"/>
        <w:lang w:val="ru-RU"/>
      </w:rPr>
      <w:t>5</w:t>
    </w:r>
    <w:r>
      <w:rPr>
        <w:rStyle w:val="Style12"/>
        <w:lang w:val="ru-RU"/>
      </w:rPr>
      <w:fldChar w:fldCharType="end"/>
    </w:r>
  </w:p>
  <w:p>
    <w:pPr>
      <w:pStyle w:val="Header"/>
      <w:suppressAutoHyphens w:val="tru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Style17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17"/>
    <w:pPr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22-07-15T09:34:37Z</dcterms:modified>
  <cp:revision>9</cp:revision>
  <dc:subject/>
  <dc:title/>
</cp:coreProperties>
</file>