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</w:rPr>
        <w:t>о</w:t>
      </w:r>
      <w:r>
        <w:rPr>
          <w:rFonts w:cs="Times New Roman" w:ascii="Times New Roman" w:hAnsi="Times New Roman"/>
          <w:b/>
          <w:sz w:val="24"/>
        </w:rPr>
        <w:t xml:space="preserve">т 30.04.2021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№ 50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О  внесении  изменений  в постановление администрации муниципального образования Кореновский район   от  31 октября 2013 года № 1848  «Об образовании  специальной комиссии по предупреждению возникновения и ликвидации особо опасных и заразных болезней  на территории муниципального образования  Кореновский район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810" w:leader="none"/>
          <w:tab w:val="left" w:pos="85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В связи  с кадровыми изменениями администрация муниципального образования Кореновский район  п о с т а н о в л я е т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65" w:leader="none"/>
        </w:tabs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1. Внести в  постановление администрации муниципального образования Кореновский район   от 31 октября 2013 года № 1848  «Об образовании  специальной комиссии по предупреждению возникновения и ликвидации особо опасных и заразных болезней  на территории муниципального образования  Кореновский район»  изменение,  изложив  приложение № 1 в новой редакции (прилагается).</w:t>
      </w:r>
    </w:p>
    <w:p>
      <w:pPr>
        <w:pStyle w:val="Normal"/>
        <w:tabs>
          <w:tab w:val="clear" w:pos="709"/>
          <w:tab w:val="left" w:pos="780" w:leader="none"/>
          <w:tab w:val="left" w:pos="820" w:leader="none"/>
          <w:tab w:val="left" w:pos="1200" w:leader="none"/>
        </w:tabs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2.</w:t>
        <w:tab/>
        <w:t xml:space="preserve">Признать утратившим силу постановление   администрации муниципального образования Кореновский район от     22  января        2020 года          № 46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«О  внесении  изменений  в постановление администрации муниципального образования Кореновский район   от  31 октября 2013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года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образовании  специальной комиссии по предупреждению возникновения и ликвидации особо опасных и заразных болезней  на территории муниципального образования  Кореновский район».</w:t>
      </w:r>
    </w:p>
    <w:p>
      <w:pPr>
        <w:pStyle w:val="Normal"/>
        <w:tabs>
          <w:tab w:val="clear" w:pos="709"/>
          <w:tab w:val="left" w:pos="780" w:leader="none"/>
          <w:tab w:val="left" w:pos="820" w:leader="none"/>
          <w:tab w:val="left" w:pos="1200" w:leader="none"/>
        </w:tabs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3.Управлению службы протокола и информационной политики  администрации муниципального образования Кореновский район (Симоненко)   обеспечить размещение настоящего  постановления на официальном сайте администрации муниципального образования  Кореновский район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4.    Постановление вступает в силу со дня подписания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Глава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РИЛОЖЕНИЕ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 постановлению администрации</w:t>
      </w:r>
    </w:p>
    <w:p>
      <w:pPr>
        <w:pStyle w:val="Normal"/>
        <w:ind w:left="5715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ind w:left="6285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ind w:left="5490" w:right="0" w:firstLine="15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т 30.04.2021 № 503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«ПРИЛОЖЕНИЕ № 1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УТВЕРЖДЕН</w:t>
      </w:r>
    </w:p>
    <w:p>
      <w:pPr>
        <w:pStyle w:val="Normal"/>
        <w:ind w:left="5475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остановлением администрации</w:t>
      </w:r>
    </w:p>
    <w:p>
      <w:pPr>
        <w:pStyle w:val="Normal"/>
        <w:ind w:left="5715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ind w:left="6285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ind w:left="5490" w:right="0" w:firstLine="15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от 31 октября 2013 года № 1848 </w:t>
      </w:r>
    </w:p>
    <w:p>
      <w:pPr>
        <w:pStyle w:val="Normal"/>
        <w:ind w:left="5490" w:right="0" w:firstLine="15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(в редакции постановления </w:t>
      </w:r>
    </w:p>
    <w:p>
      <w:pPr>
        <w:pStyle w:val="Normal"/>
        <w:ind w:left="0" w:right="0" w:firstLine="737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администрации муниципального </w:t>
      </w:r>
    </w:p>
    <w:p>
      <w:pPr>
        <w:pStyle w:val="Normal"/>
        <w:ind w:left="0" w:right="0" w:firstLine="737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бразования Кореновский район</w:t>
      </w:r>
    </w:p>
    <w:p>
      <w:pPr>
        <w:pStyle w:val="Normal"/>
        <w:ind w:left="5490" w:right="0" w:firstLine="15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т 30.04.2021 № 503)</w:t>
      </w:r>
    </w:p>
    <w:p>
      <w:pPr>
        <w:pStyle w:val="Normal"/>
        <w:ind w:left="5490" w:right="0" w:firstLine="15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37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37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37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ОСТАВ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специальной комиссии по предупреждению возникновения и ликвидации особо опасных и заразных болезней  на территории муниципального образования  Кореновский район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tbl>
      <w:tblPr>
        <w:tblW w:w="969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707"/>
      </w:tblGrid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Дружинкин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Александр Евгеньевич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 заместитель главы муниципального образования Кореновский район,   председатель комисси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арк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Андрей Николаевич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  начальник государственного  бюджетного учреждения «Управления ветеринарии Кореновского района»,  заместитель   председателя  комиссии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Лидамю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ина Эдуардовна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 главный специалист производственного отдела управления  сельского хозяйства администрации муниципального образования Кореновский район,  секретарь комиссии;</w:t>
            </w:r>
          </w:p>
        </w:tc>
      </w:tr>
      <w:tr>
        <w:trPr/>
        <w:tc>
          <w:tcPr>
            <w:tcW w:w="9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Члены комиссии: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Вайновская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Екатерина  Ивановна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 ветеринарный врач государственного  бюджетного учреждения «Управления ветеринарии Кореновского района»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Style41"/>
              <w:snapToGrid w:val="false"/>
              <w:spacing w:lineRule="exact" w:line="317" w:before="34" w:after="0"/>
              <w:ind w:left="0" w:right="0" w:hanging="0"/>
              <w:jc w:val="both"/>
              <w:rPr/>
            </w:pPr>
            <w:r>
              <w:rPr>
                <w:rStyle w:val="FontStyle25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ar-SA" w:bidi="ru-RU"/>
              </w:rPr>
              <w:t xml:space="preserve">Гоптарева </w:t>
            </w:r>
          </w:p>
          <w:p>
            <w:pPr>
              <w:pStyle w:val="Style41"/>
              <w:snapToGrid w:val="false"/>
              <w:spacing w:lineRule="exact" w:line="317" w:before="34" w:after="0"/>
              <w:ind w:left="0" w:right="0" w:hanging="0"/>
              <w:jc w:val="both"/>
              <w:rPr/>
            </w:pPr>
            <w:r>
              <w:rPr>
                <w:rStyle w:val="FontStyle25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ar-SA" w:bidi="ru-RU"/>
              </w:rPr>
              <w:t>Елена Викторовна</w:t>
            </w:r>
          </w:p>
          <w:p>
            <w:pPr>
              <w:pStyle w:val="Style41"/>
              <w:snapToGrid w:val="false"/>
              <w:spacing w:lineRule="exact" w:line="317" w:before="34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ru-RU"/>
              </w:rPr>
            </w:r>
          </w:p>
          <w:p>
            <w:pPr>
              <w:pStyle w:val="Style41"/>
              <w:snapToGrid w:val="false"/>
              <w:spacing w:lineRule="exact" w:line="317" w:before="34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ru-RU"/>
              </w:rPr>
            </w:r>
          </w:p>
          <w:p>
            <w:pPr>
              <w:pStyle w:val="Style41"/>
              <w:snapToGrid w:val="false"/>
              <w:spacing w:lineRule="exact" w:line="317" w:before="34" w:after="0"/>
              <w:ind w:left="0" w:right="0" w:hanging="0"/>
              <w:jc w:val="both"/>
              <w:rPr/>
            </w:pPr>
            <w:r>
              <w:rPr>
                <w:rStyle w:val="FontStyle25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ar-SA" w:bidi="ru-RU"/>
              </w:rPr>
              <w:t xml:space="preserve">Данилин </w:t>
            </w:r>
          </w:p>
          <w:p>
            <w:pPr>
              <w:pStyle w:val="Style41"/>
              <w:snapToGrid w:val="false"/>
              <w:spacing w:lineRule="exact" w:line="317" w:before="34" w:after="0"/>
              <w:ind w:left="0" w:right="0" w:hanging="0"/>
              <w:jc w:val="both"/>
              <w:rPr/>
            </w:pPr>
            <w:r>
              <w:rPr>
                <w:rStyle w:val="FontStyle25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ar-SA" w:bidi="ru-RU"/>
              </w:rPr>
              <w:t>Дмитрий Иванови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ru-RU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  начальник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- генеральный директор муниципального унитарного предприятия Кореновского городского поселения жилищно-коммунального хозяйства  (по согласованию); 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емьянченк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ладимир  Иванович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  начальник  отдела противоэпизоотических и лечебно-профилактических мероприятий  государственного  бюджетного учреждения «Управления ветеринарии Кореновского района»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Дымченко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асилий Юрьевич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 начальник отдела по гражданской обороне  и чрезвычайным ситуациям, взаимодействию с правоохранительными органами и межнациональных отношений   администрации муниципального  образования Кореновский район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Дятлов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иктор Анатольевич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 начальник отдела государственного  надзора в области  обращения с животными и профилактики правонарушений в области ветеринарии «Кореновский» департамент                            ветеринарии  Краснодарского края                      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156" w:hRule="atLeast"/>
        </w:trPr>
        <w:tc>
          <w:tcPr>
            <w:tcW w:w="39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Ковалева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Татьяна Григорьевна 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- заместитель главы по социальным вопросам администрации муниципального образования Кореновский район; </w:t>
            </w:r>
          </w:p>
        </w:tc>
      </w:tr>
      <w:tr>
        <w:trPr>
          <w:trHeight w:val="952" w:hRule="atLeast"/>
        </w:trPr>
        <w:tc>
          <w:tcPr>
            <w:tcW w:w="39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Малородов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Андрей Юрьеви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 директор  муниципального унитарного  предприятия Кореновского городского поселения Кореновского района «Регулируемый оператор» (по согласованию);</w:t>
            </w:r>
          </w:p>
        </w:tc>
      </w:tr>
      <w:tr>
        <w:trPr>
          <w:trHeight w:val="952" w:hRule="atLeast"/>
        </w:trPr>
        <w:tc>
          <w:tcPr>
            <w:tcW w:w="39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лотнико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Галина Ивановна 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 начальник территориального  отдела Управления  Роспотребнадзора по Краснодарскому краю в Выселковском, Усть-Лабинском, Кореновском, Динском районах    (по согласованию)</w:t>
            </w:r>
          </w:p>
        </w:tc>
      </w:tr>
      <w:tr>
        <w:trPr>
          <w:trHeight w:val="717" w:hRule="atLeast"/>
        </w:trPr>
        <w:tc>
          <w:tcPr>
            <w:tcW w:w="3986" w:type="dxa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Семеренко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авел Григорьевич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Сторчун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орис Иванович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 председатель Кореновской районной организации Краснодарского краевого общества охотников и рыболовов                 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 заместитель главы   муниципального образования Кореновский район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717" w:hRule="atLeast"/>
        </w:trPr>
        <w:tc>
          <w:tcPr>
            <w:tcW w:w="39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Толокн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Геннадий Алексееви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 начальник отдела министерства внутренних дел России по Кореновскому району                       (по согласованию)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717" w:hRule="atLeast"/>
        </w:trPr>
        <w:tc>
          <w:tcPr>
            <w:tcW w:w="3986" w:type="dxa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717" w:hRule="atLeast"/>
        </w:trPr>
        <w:tc>
          <w:tcPr>
            <w:tcW w:w="39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  муниципальног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образования Кореновский район                                                     А.Е. Дружинкин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auto"/>
        <w:lang w:val="ru-RU" w:eastAsia="zxx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DejaVu Sans" w:cs="Lohit Hindi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000000"/>
      <w:sz w:val="20"/>
      <w:lang w:val="ru-RU" w:eastAsia="zh-CN"/>
    </w:rPr>
  </w:style>
  <w:style w:type="character" w:styleId="FontStyle25">
    <w:name w:val="Font Style25"/>
    <w:basedOn w:val="DefaultParagraphFont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41">
    <w:name w:val="Style4"/>
    <w:basedOn w:val="Normal"/>
    <w:qFormat/>
    <w:pPr>
      <w:suppressAutoHyphens w:val="true"/>
      <w:ind w:left="0" w:right="0" w:firstLine="701"/>
      <w:jc w:val="both"/>
    </w:pPr>
    <w:rPr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35:52Z</dcterms:created>
  <dc:creator/>
  <dc:description/>
  <dc:language>en-US</dc:language>
  <cp:lastModifiedBy/>
  <cp:lastPrinted>2021-05-13T14:32:00Z</cp:lastPrinted>
  <dcterms:modified xsi:type="dcterms:W3CDTF">2021-05-13T11:32:37Z</dcterms:modified>
  <cp:revision>24</cp:revision>
  <dc:subject/>
  <dc:title/>
</cp:coreProperties>
</file>