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30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50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режима «Повышенная готов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несении изменений в постановление администрации муниципального образования Кореновский район 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 марта 202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2.03.2021 № 266, от 19.03.2021 № 310, от 12.04.2021 № 421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3.04.2021 № 428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29 апреля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47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и изменений в постановление главы администрации (губернатора)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Краснодарского края от 13 марта 2020 года № 129   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 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года № 246 «О введении режима функционирования   «Повышенная  готовность»   на   территории   муниципаль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образования Кореновский район и мерах по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изменениями от 18.03.2020        № 268, от 23.03.2020 № 283, от 27.03.2020 № 303, 31.03.2020 № 324, от 07.04.2020 № 351, от 11.04.2020 № 365, от 17.04.2020 № 381, от 22.04.2020 № 415,                     от 30.04.2020 № 452, от 10.05.2020  № 465, от 12.05.2020 № 468, от 21.05.2020        № 505, от 05.06.2020 № 556, от 11.06.2020 № 582, от 19.06.2020 № 605,                    от 26.06.2020 № 640, от 03.07.2020 № 649, от 16.07.2020 № 722, от 30.07.2020           № 769, от 19.08.2020 № 872, от 17.09.2020 № 994, от 01.10.2020 № 1095,                  от 15.10.2020 № 1152, от 30.10.2020 № 1737, от 13.11.2020 № 1808, от 03.12.2020     № 1931, от 18.12.2020 № 201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                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, от 19.03.2021 № 310, от 12.04.2021 № 421, от 13.04.2021         № 428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)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1 мая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»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по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2 ма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2021 г. включительно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1.2.</w:t>
        <w:tab/>
        <w:t xml:space="preserve">Пункт 2.2.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>«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Ограничить в период с 1 мая по 12 мая 2021 г. включительно посещения гражданами кладбищ, находящихся на территории муниципального образования Кореновский район, за исключением случаев обращения за предоставлением услуг по погребению и (или) участия в погребении.»;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ab/>
        <w:t>1.3.</w:t>
        <w:tab/>
        <w:t xml:space="preserve">Абзац первый пункта 2.2.2.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«Проведение на территории Кореновского района деловых мероприятий (кроме мероприятий, проводимых при условии соблюдения требований к предельному числу лиц, которые могут одновременно принимать участие в мероприятии, определяемому из расчета один человек (включая организаторов и (или) работников) на 4 кв. метра площади места проведения мероприятия, либо при условии загрузки зала, в котором проводится мероприятие, не более 50 % посадочных мест), досуговых, развлекательных, зрелищных, культурных, просветительских, рекламных, социально ориентирован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за исключением: музеев при условии выполнения соответствующих рекомендаций Федеральной службы по надзору в сфере защиты прав потребителей и благополучия человека; дельфинариев при условии заполнения зрительских мест (трибун) не более 50 % от проектной мощности и соблюдения социальной дистанции (не менее 1,5-2 метров) при рассадке зрителей; зоопарков, океанариумов; библиотек (без допуска посетителей в читальные залы) при условии выполнения соответствующих рекомендаций Федеральной службы по надзору в сфере защиты прав  потребителей и   благополучия   человека;   аквапарков   и   аттракционов   на  открытом  воздухе; 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3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плавательных бассейнов; кинотеатров (кинозалов), театров, цирков, концертных залов, зрительных залов в учреждениях клубного типа при условии загрузки зала не более 50 % от его вместимости и выполнения соответствующих рекомендаций Федеральной службы по надзору в сфере защиты прав потребителей и благополучия человека; оказания экскурсионных услуг на объектах туристского показа, расположенных на открытом воздухе; деятельности клубных формирований в учреждениях клубного типа: клубов, дворцов и домов культуры, домов народного творчества; проведения конгрессно-выставочных мероприятий (без оказания услуг общественного питания) при условии соблюдения требований к предельному числу лиц, которые могут одновременно принимать участие в мероприятии, определяемому из расчета один человек (включая организаторов и (или) работников) на 4 кв. метра площади места проведения мероприятия, и выполнения соответствующих рекомендаций Федеральной службы по надзору в сфере защиты прав потребителей и благополучия человека; иных мероприятий на открытом воздухе при условии предварительного согласования их проведения Главным государственным санитарным врачом Российской Федерации (его заместителями) и выполнения соответствующих рекомендаций Федеральной службы по надзору в сфере защиты прав потребителей и благополучия человека; проведения парадов, посвященных Дню Победы, 9 мая 2021 г. в г. Краснодаре и      г. Новороссийске без участия зрителей с приглашением на каждый из них не более 100 почетных гостей;»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ru-RU" w:bidi="ar-SA"/>
        </w:rPr>
        <w:tab/>
        <w:t>1.4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В пункте </w:t>
      </w:r>
      <w:r>
        <w:rPr>
          <w:rStyle w:val="FontStyle23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8.4.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 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бзац первый 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ab/>
        <w:t>«8.4.</w:t>
        <w:tab/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Обязать 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соблюдать требования установленные постановлением главы администрации (губернатора) Краснодарского края от 13 марта 2020 года № 129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en-US" w:eastAsia="ru-RU" w:bidi="ar-SA"/>
        </w:rPr>
        <w:t>VID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-19)» проживающим (находящимся) на территории муниципального образования Кореновский район лицам старше 65 лет, а также лицам с хроническими заболеваниями, в первую очередь - лиц с сердечно - сосудистыми заболеваниями, болезнями органов дыхания, диабетом, соблюдать во время  действия режима «Повышенная готовность»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(в том числе в период с 21 июля     2020 г. до 0 часов 00 минут 3 августа 2020 г., с 3 августа 2020 г. до 0 часов 00 минут 17 августа 2020 г., с 17 августа 2020 г. до 0 часов 00 минут 21 августа 2020 г.,                с 21 августа 2020 г. до 0 часов 00 минут 3 сентября 2020 г., с 3 сентября 2020 г.      до    0 часов 00 минут 11 сентября 2020 г., с 11 сентября 2020 г. до 0 часов 00 минут 18 сентября 2020 г., с 18 сентября 2020 г. до 0 часов 00 минут 2 октября 2020 г.,         со 2 октября 2020 г. до 0 часов 00 минут 16 октября 2020 г., с 16 октября 2020 г.     до 0 часов 00 минут 23 октября 2020 г., с 23 октября 2020 г. до 0 часов 00 минут     31  октября  2020  г., с  31  октября 2020  г. до  0  часов  00  минут  7  ноября 2020 г.,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с 7 ноября 2020 г. До 0 часов 00 минут 15 ноября 2020 г. с 15 ноября 2020 г.            до 0 часов 00 минут 23 ноября 2020 г., с 23 ноября  2020 г.  до  0  часов  00 минут     1 декабря  2020  г.  с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 1  декабря  2020  г.  до 0 часов 00 минут 15 декабря 2020 г.,      с 15 декабря 2020  г. до  0 часов  00 минут  23 декабря 2020 г.,  с 23  декабря  2020 г.        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4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до 0 часов 00 минут 31 декабря 2020 г., с 31 декабря 2020 г. до 0 часов 00 минут     13 января 2021 г., с 13 января 2021 г. до 0 часов 00 минут 21 января 2021 г.,              с 21 января 2021 г. до 0 часов 00 минут 29 января 2021 г., с 29 января 2021 г.          до 0 часов 00 минут 12 февраля 2021 г., с 12 февраля 2021 г. до 0 часов 00 минут    20 февраля 2021 г., с 20 февраля 2021 г. до 0 часов 00 минут 28 февраля 2021 г.,          28 февраля  2021  г.  до  0  часов  00  минут  14  марта  2021  г., с 14 марта 2021 г.   до 0 часов 00 минут 21 марта 2021 г., с 21 марта 2021 г. до 0 часов 00 минут              1 апреля 2021 г., с 1 апреля 2021 г. до 0 часов 00 минут 12 апреля 2021 г., с 12 апреля 2021 г. до 0 часов 00 минут 25 апреля 2021 г., с 25 апреля 2021 г. до 0 часов 00 минут 1 мая 2021 г. и далее в период действия режима «Повышенная готовность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) режим самоизоляции, за исключением случаев, связанных с передвижением в границах  муниципального образования Кореновск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ий район) с целью:».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  <w:t>Постановление вступает в силу с 1 мая 2021 года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</w:t>
      </w:r>
      <w:r>
        <w:rPr>
          <w:rStyle w:val="FontStyle23"/>
          <w:rFonts w:eastAsia="Calibri" w:cs="Times New Roman" w:ascii="Times New Roman" w:hAnsi="Times New Roman"/>
          <w:color w:val="000000"/>
          <w:sz w:val="28"/>
          <w:szCs w:val="28"/>
          <w:lang w:val="ru-RU" w:eastAsia="ru-RU" w:bidi="en-US"/>
        </w:rPr>
        <w:t>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pageBreakBefor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33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2021-05-17T10:06:00Z</cp:lastPrinted>
  <dcterms:modified xsi:type="dcterms:W3CDTF">2021-05-17T07:06:31Z</dcterms:modified>
  <cp:revision>6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