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2.04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</w:t>
      </w:r>
      <w:r>
        <w:rPr>
          <w:rFonts w:eastAsia="WenQuanYi Micro Hei;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54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30 ноября 2022 года № 1842 «Об утверждении Положения о порядке и размерах возмещения расходов, связанных со служебными командировками работников </w:t>
      </w:r>
    </w:p>
    <w:p>
      <w:pPr>
        <w:pStyle w:val="Normal"/>
        <w:tabs>
          <w:tab w:val="left" w:pos="708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, финансируемых за счет средств муниципального образования Коренов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3 октября               2008 года №749 «Об особенностях направления работников в служебные командировки, Постановлением Правительства России от 1 марта 2023 года             № 329 «О внесении изменений в пункт 7 Положения об особенностях направления работников в служебные командировки», администрация  муниципального образования Кореновский  район  п о с т а н о в л я е т: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30 ноября 2022 года № 1842 «Об утверждении Положения о порядке и размерах возмещения расходов, связанных со служебными командировками работников муниципальных учреждений, финансируемых за счет средств муниципального образования Кореновский район»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 1.10. раздела 1 приложения изложить в следующей редакции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 года № 1853 «Об утверждении Правил предоставления гостиничных услуг в Российской Федерации».»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Манько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2"/>
    <w:qFormat/>
    <w:rPr>
      <w:rFonts w:ascii="Calibri" w:hAnsi="Calibri" w:eastAsia="WenQuanYi Micro Hei;Times New Roman" w:cs="Calibri"/>
      <w:color w:val="00000A"/>
    </w:rPr>
  </w:style>
  <w:style w:type="character" w:styleId="Style17">
    <w:name w:val="Нижний колонтитул Знак"/>
    <w:basedOn w:val="Style12"/>
    <w:qFormat/>
    <w:rPr>
      <w:rFonts w:ascii="Calibri" w:hAnsi="Calibri" w:eastAsia="WenQuanYi Micro Hei;Times New Roman" w:cs="Calibri"/>
      <w:color w:val="00000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Yu Gothic U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Lohit Hindi;Yu Gothic UI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9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sveta</dc:creator>
  <dc:description/>
  <dc:language>en-US</dc:language>
  <cp:lastModifiedBy/>
  <cp:lastPrinted>2023-04-13T11:28:00Z</cp:lastPrinted>
  <dcterms:modified xsi:type="dcterms:W3CDTF">2023-04-13T08:28:55Z</dcterms:modified>
  <cp:revision>3</cp:revision>
  <dc:subject/>
  <dc:title/>
</cp:coreProperties>
</file>