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9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554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г. Кореновск 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становлении</w:t>
      </w:r>
      <w:r>
        <w:rPr>
          <w:sz w:val="28"/>
          <w:szCs w:val="28"/>
        </w:rPr>
        <w:t xml:space="preserve">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улица Центральная, участок №1</w:t>
      </w:r>
    </w:p>
    <w:p>
      <w:pPr>
        <w:pStyle w:val="Normal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 xml:space="preserve"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29 марта 2021 года</w:t>
        <w:br/>
        <w:t>№ 348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Новоберезанского сельского поселения Кореновского района разрешения на условно разрешенный вид использования земельного участка с кадастровым номером 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10300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2003:1833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Комсомольский, улица Центральная, участок №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Спорт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беспечить размещение настоящего постановления на официальном сайте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suppressAutoHyphens w:val="true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1995-11-21T17:41:00Z</cp:lastPrinted>
  <dcterms:modified xsi:type="dcterms:W3CDTF">2021-05-20T12:21:56Z</dcterms:modified>
  <cp:revision>38</cp:revision>
  <dc:subject/>
  <dc:title>О создании оргкомитета по проведению публичных слушаний</dc:title>
</cp:coreProperties>
</file>