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7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605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600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401006:497, располож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: Краснодарский край, район Кореновский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таница Журавская, улица Степ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проекту «Наполнение Единого государственного реестра недвижимости необходимыми сведениями», в соответствии со статьей 7 Земельного кодекса Российской Федерации, постановлением Правительства Российской Федерации от 31 декабря 2020 года № 2429 «О проведении в 2021 году эксперимента по созданию Единого информационного ресурса о земле и недвижимост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401006:497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6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Краснодарский край, район Кореновский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станица Журавская, улица Степна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троительства нового жилого дома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</w:t>
      </w:r>
      <w:r>
        <w:rPr>
          <w:sz w:val="28"/>
          <w:szCs w:val="28"/>
        </w:rPr>
        <w:t xml:space="preserve">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публиковать официально настоящее постановление и разместить в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21-05-27T11:58:30Z</dcterms:modified>
  <cp:revision>48</cp:revision>
  <dc:subject/>
  <dc:title>О создании оргкомитета по проведению публичных слушаний</dc:title>
</cp:coreProperties>
</file>