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36"/>
          <w:lang w:bidi="zxx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</w:rPr>
        <w:t>От 27.05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№609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оответствия вида разрешенного использования земельного участка площадью 600 квадратных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3:12:0401002:180, располож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ресу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: Краснодарский край, район Кореновский, Журавско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ельское поселение, станица Журавская, улица Братская,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проекту «Наполнение Единого государственного реестра недвижимости необходимыми сведениями», в соответствии со статьей 7 Земельного кодекса Российской Федерации, постановлением Правительства Российской Федерации от 31 декабря 2020 года № 2429 «О проведении в 2021 году эксперимента по созданию Единого информационного ресурса о земле и недвижимости»,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становить соответствие вида разрешенного использования земельного участка с кадастровым номером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23:12:0401002:18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площад</w:t>
      </w:r>
      <w:r>
        <w:rPr>
          <w:sz w:val="28"/>
          <w:szCs w:val="28"/>
        </w:rPr>
        <w:t>ью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60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вадратных метров, расположенного по адресу: Краснодарский край, район Кореновский, Журавское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 xml:space="preserve">сельское поселение, станица Журавская, улица Братская, 4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bidi="ar-SA"/>
        </w:rPr>
        <w:t>«Для строительства нового жилого дома», классификатору видов разрешенного исполь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ования земельных участков – «Для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правлению</w:t>
      </w:r>
      <w:r>
        <w:rPr>
          <w:sz w:val="28"/>
          <w:szCs w:val="28"/>
        </w:rPr>
        <w:t xml:space="preserve"> архитектуры и градостроительства администрации  муниципального образования Кореновский район (Милославская) внести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опубликовать официально настоящее постановление и разместить в</w:t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ru-RU" w:eastAsia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9:00Z</dcterms:created>
  <dc:creator>Bokr</dc:creator>
  <dc:description/>
  <dc:language>en-US</dc:language>
  <cp:lastModifiedBy/>
  <cp:lastPrinted>1995-11-21T17:41:00Z</cp:lastPrinted>
  <dcterms:modified xsi:type="dcterms:W3CDTF">2021-05-27T11:52:43Z</dcterms:modified>
  <cp:revision>47</cp:revision>
  <dc:subject/>
  <dc:title>О создании оргкомитета по проведению публичных слушаний</dc:title>
</cp:coreProperties>
</file>