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611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6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401010:503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й Краснодарский, район Кореновский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аница Журавская, улица Са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401010:50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6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й Краснодарский, район Кореновский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станица Журавская, улица Садова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троительства нового жилого дом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50:38Z</dcterms:modified>
  <cp:revision>49</cp:revision>
  <dc:subject/>
  <dc:title>О создании оргкомитета по проведению публичных слушаний</dc:title>
</cp:coreProperties>
</file>