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61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218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401006:514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Кореновский район, Журавско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ельское поселение, станица Журавская, переулок Братский, 6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401006:514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121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Кореновский район, Журавско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сельское поселение, станица Журавская, переулок Братский, 6 «А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троительства нового жилого дом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49:23Z</dcterms:modified>
  <cp:revision>47</cp:revision>
  <dc:subject/>
  <dc:title>О создании оргкомитета по проведению публичных слушаний</dc:title>
</cp:coreProperties>
</file>