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en-US" w:eastAsia="zxx" w:bidi="zxx"/>
        </w:rPr>
        <w:t>28.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04.2023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№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en-US" w:eastAsia="zxx" w:bidi="zxx"/>
        </w:rPr>
        <w:t>6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 Положения о  правовом  управлении администрации 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ореновский район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унктом 7 части 2 статьи 31 Устава муниципального образования Кореновский район администрация  муниципального образования Кореновский район  п о с т а н о в л я е т:</w:t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оложение о  правовом управлении администрации муниципального образования Кореновский район (прилагается).</w:t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изнать утратившим силу постановление главы  администрации  образования Кореновский район  от 23 июня  2016 года № 588 «Об  утверждении  Положения о юридическом отделе администрации муниципального образования Кореновский район».</w:t>
      </w:r>
    </w:p>
    <w:p>
      <w:pPr>
        <w:pStyle w:val="Normal"/>
        <w:ind w:left="0" w:right="0" w:firstLine="750"/>
        <w:jc w:val="both"/>
        <w:rPr/>
      </w:pPr>
      <w:r>
        <w:rPr>
          <w:b w:val="false"/>
          <w:bCs w:val="false"/>
        </w:rPr>
        <w:t xml:space="preserve">3. </w:t>
      </w:r>
      <w:r>
        <w:rPr>
          <w:rStyle w:val="Style30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Style30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 разместить настоящее постановление в </w:t>
      </w:r>
      <w:r>
        <w:rPr>
          <w:rStyle w:val="Style30"/>
          <w:rFonts w:eastAsia="Times New Roman" w:cs="Times New Roman" w:ascii="Times New Roman" w:hAnsi="Times New Roman"/>
          <w:b w:val="false"/>
          <w:bCs/>
          <w:color w:val="000000"/>
          <w:spacing w:val="-1"/>
          <w:sz w:val="28"/>
          <w:szCs w:val="28"/>
          <w:u w:val="none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Style30"/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u w:val="none"/>
          <w:shd w:fill="FFFFFF" w:val="clear"/>
          <w:lang w:val="ru-RU" w:eastAsia="zh-CN" w:bidi="ar-SA"/>
        </w:rPr>
        <w:t>»</w:t>
      </w:r>
      <w:r>
        <w:rPr>
          <w:rStyle w:val="Style30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8"/>
          <w:szCs w:val="24"/>
          <w:lang w:eastAsia="ar-SA"/>
        </w:rPr>
        <w:t xml:space="preserve">4. </w:t>
      </w:r>
      <w:r>
        <w:rPr>
          <w:b w:val="false"/>
          <w:bCs w:val="false"/>
          <w:sz w:val="28"/>
          <w:szCs w:val="28"/>
          <w:lang w:eastAsia="ar-SA"/>
        </w:rPr>
        <w:t>Контроль за выполнением настоящего постановления возложить на  заместителя главы муниципального образования Кореновский район                       И.А. Максименко.</w:t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остановление вступает в силу с 1 мая 2023 года.</w:t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А.Е.Дружинки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6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664" w:right="0" w:first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ConsPlusNormal"/>
        <w:widowControl/>
        <w:ind w:left="5664" w:right="0" w:first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8.04.2023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614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>о  правовом  управлении администрации</w:t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1.1. Правовое управление  администрации муниципального образования Кореновский район (далее - Управление) является функциональным органом администрации муниципального образования Кореновский район. Управление действует на основании Устава муниципального образования Кореновский район и настоящего Положения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bookmarkStart w:id="0" w:name="p_17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1.2. В состав Управления  входит  юридический отдел и сектор  профилактики коррупционных правонарушений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в своей деятельности руководствуется Конституцией Российской Федерации, Федеральным законом от 06 октября  2003 года                           № 131-ФЗ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а также муниципальными правовыми актами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Управление в своей деятельности подконтрольно главе муниципального образования Кореновский район, заместителю главы муниципального образования, курирующему вопросы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lang w:bidi="zxx"/>
        </w:rPr>
        <w:t xml:space="preserve"> внутренней и кадровой политики, взаимодействия с органами местного самоуправления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 применяет в своей работе современные справочные правовые системы и информационные технологии для правового обеспечения деятельности администрации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2. Основные задачи  Управлени</w:t>
      </w:r>
      <w:r>
        <w:rPr>
          <w:sz w:val="28"/>
          <w:szCs w:val="28"/>
          <w:lang w:val="ru-RU"/>
        </w:rPr>
        <w:t>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.1. Основными задачами Управления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Правовое обеспечение деятельности главы муниципального образования Кореновский район и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соответствия законодательству муниципальных правовых актов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1.3. Оказание консультативной помощи отраслевым (функциональным)  органам администрации муниципального образования Кореновский район по правовым вопросам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>2.1.4.  Представление   интересов   главы   муниципального   образования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 администрации муниципального образования Кореновский район в  судебных и иных государственных органах, организациях и учреждениях.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Осуществление мер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рганизации,  координации и контролю за проведением мероприятий по профилактике коррупционных  правонарушений</w:t>
      </w: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Кореновский райо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center"/>
        <w:rPr/>
      </w:pP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 Управления</w:t>
      </w:r>
    </w:p>
    <w:p>
      <w:pPr>
        <w:pStyle w:val="Normal"/>
        <w:ind w:left="0" w:right="0" w:firstLine="7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left"/>
        <w:rPr>
          <w:sz w:val="28"/>
          <w:szCs w:val="28"/>
        </w:rPr>
      </w:pPr>
      <w:r>
        <w:rPr>
          <w:sz w:val="28"/>
          <w:szCs w:val="28"/>
        </w:rPr>
        <w:t>3.1. Управление в соответствии с возложенными на него задачами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ет правовое информационно-справочное обслуживание деятельности главы муниципального образования Кореновский район и администрации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3. Рассматривает протесты и представления прокурора Кореновского района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Проводит правовую экспертизу муниципальных контрактов, соглашений, договоров, заключаемых администрацией муниципального образования Кореновский район, правовую и антикоррупционную экспертизу нормативных правовых актов и проектов нормативных правовых актов администрации  муниципального образования Кореновский район по установленной форме. Проводит правовую экспертизу и готовит заключения о соответствии действующему законодательству и правилам юридической техники проектов правовых актов, вносимых главой  муниципального образования Кореновский район на рассмотрение Совета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Дает заключения и ответы в рамках своей компетенции по поступающим в Управление  служебным документам, обращениям, заявлениям, жалобам граждан и юридических лиц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По поручениям главы муниципального образования Кореновский район или заместителей главы муниципального образования Кореновский район, участвует совместно с отраслевыми (функциональными) органами администрации муниципального образования Кореновский район в подготовке проектов муниципальных правовых а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одготовку предложений по совершенствованию муниципальных правовых а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Вносит предложения по приведению муниципальных правовых актов в соответствие с нормативными правовыми актами Российской Федерации и Краснодарского края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3.1.9.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 xml:space="preserve">Представляет и защищает интересы администрации  муниципального образования Кореновский район в судах общей юрисдикции, в арбитражных судах, органах прокуратуры, правоохранительных органах, в различных организациях и учреждениях, участвует в рассмотрении дел об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тивных правонарушениях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lang w:val="ru-RU"/>
        </w:rPr>
        <w:t>, участвует в заседаниях иных органов при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5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ind w:left="0" w:right="0" w:hanging="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рассмотрении заявлений, жалоб и других материалов, затрагивающих права и законные интересы администрации  муниципального образования Кореновский район.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Подготавливает исковые заявления, кассационные и</w:t>
      </w:r>
      <w:r>
        <w:rPr>
          <w:rStyle w:val="Style30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апелляционные жалобы, другие заявления и процессуальные документы в защиту интересов администрации 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11. Проводит консультирование глав поселений, депутатов представительного органа муниципального образования Кореновский район, муниципальных служащих по правовым вопросам, связанным со служебной деятельностью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2.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Оформляет и направляет в регистр муниципальных нормативных правовых актов Краснодарского  края подлежащие включению муниципальные нормативные правовые акты и дополнительные сведения о муниципальных нормативных правовых актах, принятых администрацией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13. Осуществляет правовое обеспечение при проведении аттестации муниципальных служащих, конкурсов на замещение вакантных должностей, квалификационных экзаменов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3.1.14. Осуществляет  мониторинг хода реализации в отраслевых (функциональных) органах администрации муниципального образования Кореновский район, подведомственных им организациях, мероприятий по противодействию коррупции, деятельности по профилактике коррупционных правонарушений в органах местного самоуправления, муниципальных учреждениях, а также соблюдения ими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аконодательства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 противодействии коррупции, реализации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организациями обязанности принимать меры по предупреждению коррупции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1.15. Принимает  меры по выявлению и устранению причин, способствующих возникновению конфликта интересов при осуществлении полномочий лицами, замещающими муниципальные должности, и при исполнении должностных  обязанностей муниципальными служащими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3.1.16.  Обеспечивает  в пределах своей компетенции деятельность комиссии по соблюдению требований к служебному поведению  муниципальными служащими  администрации муниципального образования Кореновский район  и урегулированию конфликта интересов, образованной в администрации 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3.1.17. Обеспечивает  реализацию муниципальными  служащими администрации муниципального образования Кореновский район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1.18. Обеспечивает правовые, организационные, профилактические и иные мероприятия, направленные на выявление личной заинтересованности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                                               </w:t>
      </w:r>
      <w:r>
        <w:rPr>
          <w:rStyle w:val="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4</w:t>
      </w:r>
    </w:p>
    <w:p>
      <w:pPr>
        <w:pStyle w:val="Normal"/>
        <w:ind w:left="0" w:right="0" w:hanging="0"/>
        <w:jc w:val="both"/>
        <w:rPr/>
      </w:pPr>
      <w:r>
        <w:rPr>
          <w:rStyle w:val="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руководителей муниципальных учреждений, подведомственных  администрации, муниципальных </w:t>
      </w:r>
      <w:r>
        <w:rPr>
          <w:rStyle w:val="Style30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лужащих  при осуществлении закупок, которая приводит или может привести к конфликту интересов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19. Оказывает методическую и иную помощь отраслевым (функциональным) органам администрации муниципального образования Кореновский район по правовым  вопросам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1.20. Консультирует муниципальных служащих по вопросам правового положения, соблюдения ограничений, связанных с муниципальной службой.</w:t>
      </w:r>
    </w:p>
    <w:p>
      <w:pPr>
        <w:pStyle w:val="Style83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3.2. Управление дополнительно осуществляет следующие функции:</w:t>
      </w:r>
    </w:p>
    <w:p>
      <w:pPr>
        <w:pStyle w:val="Style83"/>
        <w:jc w:val="both"/>
        <w:rPr/>
      </w:pPr>
      <w:bookmarkStart w:id="1" w:name="anchor1441"/>
      <w:bookmarkEnd w:id="1"/>
      <w:r>
        <w:rPr/>
        <w:t>3.2.1. Оказывает по поручению главы района юридическую помощь подведомственным муниципальным учреждениям.</w:t>
      </w:r>
    </w:p>
    <w:p>
      <w:pPr>
        <w:pStyle w:val="Style83"/>
        <w:jc w:val="both"/>
        <w:rPr/>
      </w:pPr>
      <w:r>
        <w:rPr/>
        <w:t>3.2.2. Оказывает по поручению главы района юридическую помощь органам местного самоуправления поселений, входящих в состав муниципального района, по подготовке проектов муниципальных нормативно-правовых актов, проектов муниципальных нормативно-правовых актов о внесении изменений в муниципальные нормативно-правовые акты в целях их приведения в соответствие с федеральным и региональным законодательством.</w:t>
      </w:r>
    </w:p>
    <w:p>
      <w:pPr>
        <w:pStyle w:val="Style83"/>
        <w:ind w:left="0" w:right="0" w:firstLine="705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3.2.3. Оказывает правовую помощь Совету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3.3. Осуществляет иные функции в соответствии с федеральным законодательством и законодательством Краснодарского края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3.4. Деятельность Управления строится в тесном взаимодействии с отраслевыми (функциональными) органами администрации  муниципального образования Кореновский район, Советом  муниципального образования Кореновский район, муниципальными учреждениями  администрации муниципального образования Кореновский район.</w:t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ind w:left="-794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3.5. Функции   структурных подразделений, входящих в состав Управления:</w:t>
      </w:r>
    </w:p>
    <w:p>
      <w:pPr>
        <w:pStyle w:val="Style83"/>
        <w:ind w:left="0" w:right="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3.5.1. Юридический отдел:</w:t>
      </w:r>
    </w:p>
    <w:p>
      <w:pPr>
        <w:pStyle w:val="Style83"/>
        <w:ind w:left="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/>
        <w:t>Проведение    правовой    экспертизы  поступающих в Управление проектов муниципальных правовых актов органов местного самоуправления муниципального района и их согласование в установленном порядке по результатам экспертизы (при отсутствии выявленных замечаний).</w:t>
      </w:r>
    </w:p>
    <w:p>
      <w:pPr>
        <w:pStyle w:val="Style83"/>
        <w:jc w:val="both"/>
        <w:rPr/>
      </w:pPr>
      <w:r>
        <w:rPr/>
        <w:t>-  Разработка проектов правовых актов, соглашений, договоров, а также подготовка информации и аналитических записок главе района по вопросам применения федеральных,  краевых и муниципальных нормативных правовых актов.</w:t>
      </w:r>
    </w:p>
    <w:p>
      <w:pPr>
        <w:pStyle w:val="Style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о поручению главы района обращений граждан, организаций, органов государственной власти, органов местного самоуправления, подготовка на них в установленные сроки ответов и разъяснений, при необходимости осуществление согласования проектов ответов и разъяснений, подготовленных другими структурными подразделениями администрации района, если в них затрагиваются вопросы правового характера.</w:t>
      </w:r>
    </w:p>
    <w:p>
      <w:pPr>
        <w:pStyle w:val="Style121"/>
        <w:spacing w:before="0" w:after="0"/>
        <w:ind w:left="0" w:right="0" w:firstLine="869"/>
        <w:jc w:val="both"/>
        <w:rPr/>
      </w:pP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- </w:t>
      </w: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Осуществление работы по взаимодействию с администрацией Краснодарского края по организации и ведению регистра муниципальных</w:t>
      </w:r>
    </w:p>
    <w:p>
      <w:pPr>
        <w:pStyle w:val="Style121"/>
        <w:spacing w:before="0" w:after="0"/>
        <w:ind w:left="0" w:right="0" w:firstLine="869"/>
        <w:jc w:val="both"/>
        <w:rPr/>
      </w:pPr>
      <w:r>
        <w:rPr>
          <w:rStyle w:val="FontStyle17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</w:t>
      </w: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5</w:t>
      </w:r>
    </w:p>
    <w:p>
      <w:pPr>
        <w:pStyle w:val="Style121"/>
        <w:spacing w:before="0" w:after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нормативных правовых актов Краснодарского края.</w:t>
      </w:r>
    </w:p>
    <w:p>
      <w:pPr>
        <w:pStyle w:val="Style83"/>
        <w:jc w:val="both"/>
        <w:rPr/>
      </w:pP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-</w:t>
      </w:r>
      <w:r>
        <w:rPr/>
        <w:t xml:space="preserve"> Осуществление судебной защиты интересов муниципального  образования, главы муниципального образования, администрации муниципального образования и должностных лиц администрации района в судебных инстанциях всех уровней, а также в правоохранительных и иных контролирующих и надзорных органах, организациях.</w:t>
      </w:r>
    </w:p>
    <w:p>
      <w:pPr>
        <w:pStyle w:val="Style83"/>
        <w:jc w:val="both"/>
        <w:rPr/>
      </w:pP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- </w:t>
      </w:r>
      <w:r>
        <w:rPr/>
        <w:t xml:space="preserve"> Организация работы с документами исполнительного производства, своевременное получение, направление в Федеральную службу судебных приставов исполнительных документов по исковым заявлениям (заявлениям) администрации, подготовленным Управлением, проведение необходимой работы и контроль окончания исполнительного производства.</w:t>
      </w:r>
    </w:p>
    <w:p>
      <w:pPr>
        <w:pStyle w:val="Style83"/>
        <w:rPr/>
      </w:pP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3.5.2.</w:t>
      </w:r>
      <w:r>
        <w:rPr>
          <w:b w:val="false"/>
          <w:bCs w:val="false"/>
        </w:rPr>
        <w:t xml:space="preserve">  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ктор  профилактики коррупционных правонарушений:</w:t>
      </w:r>
    </w:p>
    <w:p>
      <w:pPr>
        <w:pStyle w:val="Style121"/>
        <w:spacing w:before="0" w:after="0"/>
        <w:ind w:left="0" w:right="0" w:firstLine="869"/>
        <w:jc w:val="both"/>
        <w:rPr/>
      </w:pPr>
      <w:r>
        <w:rPr>
          <w:rStyle w:val="FontStyle17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- </w:t>
      </w:r>
      <w:r>
        <w:rPr>
          <w:b w:val="false"/>
          <w:bCs w:val="false"/>
        </w:rPr>
        <w:t>Организация проведения антикоррупционной экспертизы поступающих в Управление проектов муниципальных нормативных правовых актов администрации района.</w:t>
      </w:r>
    </w:p>
    <w:p>
      <w:pPr>
        <w:pStyle w:val="Style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  Обеспечение  соблюдения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</w:t>
      </w:r>
      <w:r>
        <w:rPr>
          <w:color w:val="000000"/>
          <w:u w:val="none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Федеральным законом</w:t>
        </w:r>
      </w:hyperlink>
      <w:r>
        <w:rPr>
          <w:color w:val="000000"/>
          <w:u w:val="none"/>
          <w:shd w:fill="FFFFFF" w:val="clear"/>
        </w:rPr>
        <w:t xml:space="preserve"> «О пр</w:t>
      </w:r>
      <w:r>
        <w:rPr/>
        <w:t>отиводействии коррупции» и другими федеральными законами.</w:t>
      </w:r>
    </w:p>
    <w:p>
      <w:pPr>
        <w:pStyle w:val="Style83"/>
        <w:jc w:val="both"/>
        <w:rPr/>
      </w:pPr>
      <w:r>
        <w:rPr/>
        <w:t xml:space="preserve">- Организация работы  по профилактике и  выявлению личной заинтересованност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руководителей муниципальных учреждений, подвед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ственных  администрации муниципального образования Кореновскй район, муниципальных служащих  администрации муниципального образования Кореновскй район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при осуществлении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закупо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, товаров, работ, услуг при обеспечении муниципальных нужд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83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left"/>
        <w:rPr>
          <w:sz w:val="28"/>
          <w:szCs w:val="28"/>
        </w:rPr>
      </w:pPr>
      <w:r>
        <w:rPr>
          <w:sz w:val="28"/>
          <w:szCs w:val="28"/>
        </w:rPr>
        <w:t>4.1. Управление  во исполнение возложенных на него функций имеет право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1. Вносить главе муниципального образования Кореновский район предложения по укреплению законности, правопорядка и совершенствованию правовой работы, а также по вопросам муниципальной служ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в установленном порядке от руководителей отраслевых (функциональных)  органов администрации муниципального образования Кореновский район, руководителей муниципальных  предприятий, учреждений и организаций, необходимые для осуществления деятельности  Управления информацию, документы и материалы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4.1.3. Разрабатывать и вносить на рассмотрение главы муниципального образования Кореновский район  проекты муниципальных правовых актов.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4.1.4. Привлекать по согласованию с начальниками отраслевых (функциональных) органов администрации муниципального образования Кореновский район специалистов отраслевых (функциональных) органов администрации муниципального образования Кореновский район для</w:t>
      </w:r>
    </w:p>
    <w:p>
      <w:pPr>
        <w:pStyle w:val="Normal"/>
        <w:ind w:left="0" w:right="0" w:firstLine="73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ов правовых актов, а также для осуществления мероприятий, проводимых Управлением в соответствии с возложенными на него полномочи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В случае несоответствия действующему законодательству проектов муниципальных правовых актов представлять замечания по ним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4.1.6. Принимать участие в работе совещательных органов при главе муниципального образования Кореновский район в соответствии со своей компетенцией.</w:t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 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 Управления осуществляет начальник, который несет персональную ответственность за выполнение возложенных на   Управление функций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  Управления:</w:t>
      </w:r>
    </w:p>
    <w:p>
      <w:pPr>
        <w:pStyle w:val="Normal"/>
        <w:ind w:left="0" w:right="0" w:firstLine="705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5.2.1. Обеспечивает непосредственное руководство деятельностью Управления, организацию работы в части эффективного, своевременного и качественного исполнения задач и функций, возложенных на Управление 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5.2.2. Вносит в установленном порядке на рассмотрение главы  муниципального  образования  Кореновский район предложения о структуре и штатной численности Управления, распределяет должностные обязанности между работниками Управления, разрабатывает и вносит на рассмотрение главы  положение об  Управлении и должностные инструкции работников  Управления, предложения по внесению в них изменений и дополнений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5.2.3. Представляет главе  муниципального образования Кореновский район кандидатуры для назначения на должность работников  Управления, вносит предложения об освобождении от должности, установлении, изменении, отмене надбавок к должностным окладам работников Управления, о поощрении работников  Управления, наложении дисциплинарных взысканий и их снятии. Вносит на рассмотрение предложения о повышении квалификации работников Управления, направлении их в служебные командировки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5.2.4. Осуществляет координацию работы работников Управления при выполнении ими должностных обязанностей, осуществляет контроль за выполнением  Управлением поручений главы и его заместителей</w:t>
      </w:r>
      <w:r>
        <w:rPr>
          <w:sz w:val="28"/>
          <w:szCs w:val="28"/>
        </w:rPr>
        <w:t>, Правил внутреннего трудового распорядка администрации муниципального образования  Кореновский район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2.5. Представляет сотрудников  Управления при проведении аттестации и квалификационных экзаменов, готовит служебные характеристики в соответствии с Положением о муниципальной службе в  Кореновском районе.</w:t>
      </w:r>
    </w:p>
    <w:p>
      <w:pPr>
        <w:pStyle w:val="Normal"/>
        <w:ind w:left="0" w:right="0" w:hanging="0"/>
        <w:jc w:val="both"/>
        <w:rPr/>
      </w:pPr>
      <w:r>
        <w:rPr>
          <w:rStyle w:val="Style30"/>
          <w:rFonts w:eastAsia="Arial" w:cs="Arial" w:ascii="Arial" w:hAnsi="Arial"/>
          <w:sz w:val="24"/>
          <w:szCs w:val="28"/>
          <w:lang w:val="ru-RU"/>
        </w:rPr>
        <w:t xml:space="preserve">     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5.2.6. Представляет информацию главе  муниципального образования Кореновский район по вопросам, относящимся к задачам и функциям  Управления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5.2.7. Осуществляет иные полномочия в соответствии с задачами и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ind w:left="0" w:right="0" w:hanging="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>функциями  Управления, предусмотренными настоящим Положением и другими нормативными правовыми актами администрации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 xml:space="preserve"> </w:t>
      </w:r>
      <w:r>
        <w:rPr>
          <w:rStyle w:val="Style30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 xml:space="preserve">5.3. </w:t>
      </w:r>
      <w:r>
        <w:rPr>
          <w:rStyle w:val="Style30"/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>В отсутствие начальника Управления его обязанности исполняет  начальник юридического отдела, на которого эти обязанности возлагаются соответствующим муниципальным правовым актом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30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 xml:space="preserve">          </w:t>
      </w:r>
      <w:r>
        <w:rPr>
          <w:rStyle w:val="Style30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/>
        </w:rPr>
        <w:t xml:space="preserve">5.4.  Структурные  подразделения Управления  возглавляют  руководители  данных подразделений, -  начальник  юридического  отдела и  заведующий сектором  профилактики коррупционных правонарушений. 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  <w:lang w:val="ru-RU"/>
        </w:rPr>
        <w:t xml:space="preserve">5.5. Руководители   структурных  подразделений Управления руководят деятельностью возглавляемых ими    подразделений и несут персональную ответственность за выполнение   подразделениями  возложенных на них функций, обеспечивают соблюдение работниками  подразделений  правил внутреннего трудового распорядка и дисциплины труда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5.6. Работки Управления  являются муниципальными служащими, назначаются и освобождаются от должности главой муниципального </w:t>
      </w:r>
      <w:r>
        <w:rPr>
          <w:b w:val="false"/>
          <w:bCs w:val="false"/>
          <w:sz w:val="28"/>
          <w:szCs w:val="28"/>
        </w:rPr>
        <w:t xml:space="preserve">образования Кореновский район, </w:t>
      </w:r>
      <w:r>
        <w:rPr>
          <w:rStyle w:val="Style30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существляют свои полномочия в соответствии с настоящим Положением, их должностными инструкциями и заключенными с ними трудовыми договорами. 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5.7. Обеспечение Управления техническими средствами, справочной правовой системой, периодическими изданиями и другой необходимой правовой литературой осуществляется  администрацией муниципального образования Кореновский район.</w:t>
      </w:r>
    </w:p>
    <w:p>
      <w:pPr>
        <w:pStyle w:val="Normal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5.8. Прекращение деятельности Управления осуществляется в случае изменения структуры администрации муниципального образования Кореновский район в порядке, установленном действующим законодательством,  и Уставом  </w:t>
      </w: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муниципального образования  Кореновский район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И.А. Максименко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2" w:name="sub_541"/>
      <w:bookmarkStart w:id="3" w:name="sub_5381"/>
      <w:bookmarkStart w:id="4" w:name="sub_5371"/>
      <w:bookmarkStart w:id="5" w:name="sub_54"/>
      <w:bookmarkStart w:id="6" w:name="sub_538"/>
      <w:bookmarkStart w:id="7" w:name="sub_537"/>
      <w:bookmarkStart w:id="8" w:name="sub_534"/>
      <w:bookmarkStart w:id="9" w:name="sub_533"/>
      <w:bookmarkStart w:id="10" w:name="sub_532"/>
      <w:bookmarkStart w:id="11" w:name="sub_531"/>
      <w:bookmarkStart w:id="12" w:name="sub_323"/>
      <w:bookmarkStart w:id="13" w:name="sub_23"/>
      <w:bookmarkStart w:id="14" w:name="sub_541"/>
      <w:bookmarkStart w:id="15" w:name="sub_5381"/>
      <w:bookmarkStart w:id="16" w:name="sub_5371"/>
      <w:bookmarkStart w:id="17" w:name="sub_54"/>
      <w:bookmarkStart w:id="18" w:name="sub_538"/>
      <w:bookmarkStart w:id="19" w:name="sub_537"/>
      <w:bookmarkStart w:id="20" w:name="sub_534"/>
      <w:bookmarkStart w:id="21" w:name="sub_533"/>
      <w:bookmarkStart w:id="22" w:name="sub_532"/>
      <w:bookmarkStart w:id="23" w:name="sub_531"/>
      <w:bookmarkStart w:id="24" w:name="sub_323"/>
      <w:bookmarkStart w:id="25" w:name="sub_2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01"/>
    <w:family w:val="roma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 Sans">
    <w:altName w:val="OpenSans"/>
    <w:charset w:val="cc"/>
    <w:family w:val="auto"/>
    <w:pitch w:val="default"/>
  </w:font>
  <w:font w:name="Arial">
    <w:charset w:val="01"/>
    <w:family w:val="swiss"/>
    <w:pitch w:val="default"/>
  </w:font>
  <w:font w:name="PT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5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basedOn w:val="Style16"/>
    <w:qFormat/>
    <w:rPr>
      <w:shd w:fill="FFF580" w:val="clear"/>
    </w:rPr>
  </w:style>
  <w:style w:type="character" w:styleId="Style19">
    <w:name w:val="Не вступил в силу"/>
    <w:basedOn w:val="Style16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basedOn w:val="Style16"/>
    <w:qFormat/>
    <w:rPr>
      <w:b/>
      <w:color w:val="26282F"/>
    </w:rPr>
  </w:style>
  <w:style w:type="character" w:styleId="Style25">
    <w:name w:val="Заголовок чужого сообщения"/>
    <w:basedOn w:val="Style16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basedOn w:val="Style16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33">
    <w:name w:val="Указатель"/>
    <w:basedOn w:val="Normal"/>
    <w:qFormat/>
    <w:pPr>
      <w:suppressLineNumbers/>
    </w:pPr>
    <w:rPr>
      <w:sz w:val="28"/>
    </w:rPr>
  </w:style>
  <w:style w:type="paragraph" w:styleId="WW">
    <w:name w:val="WW-Заголовок"/>
    <w:basedOn w:val="Style31"/>
    <w:next w:val="Subtitle"/>
    <w:qFormat/>
    <w:pPr/>
    <w:rPr/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34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sz w:val="24"/>
      <w:szCs w:val="24"/>
      <w:lang w:val="ru-RU" w:eastAsia="zh-CN" w:bidi="hi-IN"/>
    </w:rPr>
  </w:style>
  <w:style w:type="paragraph" w:styleId="Style37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39">
    <w:name w:val="Прижатый влево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0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3">
    <w:name w:val="Текст в таблице"/>
    <w:basedOn w:val="Style40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" w:cs="Mangal"/>
      <w:color w:val="auto"/>
      <w:sz w:val="22"/>
      <w:szCs w:val="24"/>
      <w:lang w:val="ru-RU" w:eastAsia="zh-CN" w:bidi="hi-IN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353842"/>
      <w:sz w:val="18"/>
      <w:szCs w:val="24"/>
      <w:lang w:val="ru-RU" w:eastAsia="zh-CN" w:bidi="hi-IN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b/>
      <w:color w:val="000000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i/>
      <w:color w:val="000080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0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" w:cs="Mangal"/>
      <w:b/>
      <w:color w:val="26282F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qFormat/>
    <w:pPr>
      <w:widowControl w:val="false"/>
      <w:suppressAutoHyphens w:val="true"/>
      <w:bidi w:val="0"/>
      <w:ind w:left="0" w:right="0" w:firstLine="720"/>
      <w:jc w:val="left"/>
    </w:pPr>
    <w:rPr>
      <w:rFonts w:ascii="Liberation Serif;Times New Roman" w:hAnsi="Liberation Serif;Times New Roman" w:eastAsia="SimSun" w:cs="Mangal"/>
      <w:color w:val="000000"/>
      <w:sz w:val="16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83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84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10">
    <w:name w:val="Style1"/>
    <w:qFormat/>
    <w:pPr>
      <w:widowControl w:val="false"/>
      <w:suppressAutoHyphens w:val="true"/>
      <w:bidi w:val="0"/>
      <w:ind w:left="0" w:right="0" w:firstLine="725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  <w:ind w:left="0" w:right="0" w:firstLine="850"/>
      <w:jc w:val="both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6420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41:59Z</dcterms:created>
  <dc:creator>НПП "Гарант-Сервис"</dc:creator>
  <dc:description>Документ экспортирован из системы ГАРАНТ</dc:description>
  <dc:language>en-US</dc:language>
  <cp:lastModifiedBy/>
  <cp:lastPrinted>2023-05-04T15:38:00Z</cp:lastPrinted>
  <dcterms:modified xsi:type="dcterms:W3CDTF">2023-05-04T12:38:52Z</dcterms:modified>
  <cp:revision>2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