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7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17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изменении</w:t>
      </w:r>
      <w:r>
        <w:rPr>
          <w:sz w:val="28"/>
          <w:szCs w:val="28"/>
        </w:rPr>
        <w:t xml:space="preserve">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23:12:0910000:14, расположенного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по адресу: Краснодарский край, район Кореновский, северная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окраина станицы Платнировской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highlight w:val="white"/>
          <w:lang w:eastAsia="ru-RU"/>
        </w:rPr>
        <w:t xml:space="preserve"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highlight w:val="white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21 мая 2021 года № 572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910000:14, расположенного по адресу: Краснодарский край, район Кореновский, северная окраина станицы Платнировской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Изменить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60034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10000:14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еверная окраина станицы Платнировс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на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Сенокошение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color w:val="000000"/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450" w:footer="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21-05-31T15:22:00Z</cp:lastPrinted>
  <dcterms:modified xsi:type="dcterms:W3CDTF">2021-05-31T12:22:35Z</dcterms:modified>
  <cp:revision>39</cp:revision>
  <dc:subject/>
  <dc:title>О создании оргкомитета по проведению публичных слушаний</dc:title>
</cp:coreProperties>
</file>