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03.06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6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b/>
          <w:bCs/>
          <w:sz w:val="28"/>
          <w:szCs w:val="28"/>
        </w:rPr>
        <w:t>ября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780" w:leader="none"/>
        </w:tabs>
        <w:bidi w:val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sz w:val="28"/>
          <w:szCs w:val="28"/>
        </w:rPr>
        <w:t>ября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ар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ода № 350 «О внесении изменений в постановление администрации муниципального образования Кореновский район от 14 сентября 202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/>
      </w:pPr>
      <w:r>
        <w:rPr>
          <w:rFonts w:eastAsia="Arial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3.06.2021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03.06.2021№ 6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постановление администрации муниципального образования Кореновский район от 29 декабря 2017 года    № 1859 «Об учреждении медали «75 лет освобождения Кореновского района от немецко-фашистских захватчиков»;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ципального образования Кореновский район от 13 сентября 2019 года № 1256 «Об учреждении медали муниципального образования Кореновский район «75 лет Великой Поб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1734,95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тыся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1414,9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16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16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остановление администрации муниципального образования Кореновский район от 29.12.2017 года № 1859  «Об учреждении медали «75 лет освобождения Кореновского района от немецко-фашистских захватчик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Постановление администрации муниципального образования Кореновский район от 13 сентября 2019 года № 1256 «Об учреждении медали муниципального образования Кореновский район «75 лет Великой Победы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0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4,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1,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,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,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11,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,6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,6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7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7,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7,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Третий квартал</w:t>
            </w:r>
          </w:p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414,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1734,9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21</w:t>
      </w:r>
      <w:r>
        <w:rPr>
          <w:rFonts w:cs="Times New Roman" w:ascii="Times New Roman" w:hAnsi="Times New Roman"/>
          <w:sz w:val="28"/>
          <w:szCs w:val="28"/>
          <w:lang w:eastAsia="ar-SA"/>
        </w:rPr>
        <w:t>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55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49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3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53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И.А. Мак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96" w:top="175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1-06-03T16:37:00Z</cp:lastPrinted>
  <dcterms:modified xsi:type="dcterms:W3CDTF">2021-06-03T13:38:13Z</dcterms:modified>
  <cp:revision>40</cp:revision>
  <dc:subject/>
  <dc:title/>
</cp:coreProperties>
</file>